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С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еева Г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. Хуснутдинова А.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Учал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Р Учалинский район РБ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_____________2016 г.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 учебников, используемых  в 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– 2017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9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45"/>
        <w:gridCol w:w="5610"/>
        <w:gridCol w:w="990"/>
        <w:gridCol w:w="945"/>
        <w:gridCol w:w="1005"/>
        <w:gridCol w:w="8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, место и год и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    % 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7кл: Учебник для общеобразовательных учреждений.-13-е изд., доработанное.- М: Дрофа.-2009.-19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 8кл: Учебник для общеобразовательных учреждений.-18-е издание. - доработанное. - М:Дрофа.-2006.-191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9кл: Учебник для общеобразовательных учреждений.-3-е издание. -М:Дрофа.-2005.-25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10класс:учеб.для общеобразовательных учреждений: базовый и профил. уровни / Г.Я.Мякишев,Б.Б.Буховцев и др.-18-е изд.-М:Просвещение.-2009.-36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б. для 11кл.общеобразоват. учреждений: базовый и профил.уровни Г.Я.Мякишев,Б.Б.Буховцев.-16-е изд.-М:Просвещение,-2007.-381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8класс: учебник для учащихся общеобразовательных учреждений/ Н.Е.Кузнецова, И.М. Титова и др..-под  .-редакцией Н.Е Кузнецовой.-3-е изд.,перераб.-М:Вентана-Граф,-2004.-224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9кл: учебник для учащихся общеобразовательных учреждений.-4-е изд.-переработанное.-М: Вентана-Граф.-2011.-28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: Учебник для  учащихся 10 класса общеобразовательных учреждений (профильный уровень).-2-е изд.,перераб.-М:Вентана-Граф.-2006.-384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:11класс: учебник для учащихся общеобразовательных учреждений. -  М: Вентана-Граф.-2005.-25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,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.Бактерии,грибы,растения.5кл.:Учеб.для общеобразоват.учреждений.-М:Дрофа.-2012.-141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6кл. Бактерии, грибы, растения: Учеб. для общеобразоват. учреждений.-7-е изд., стереотип.-М:Дрофа.-2003.-27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7кл: учеб.для общеобразоват. учреждений/В.В.Латюшин,В.А.Шапкин.-7-е изд.,стереотип.-М:Дрофа.-2003.-30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Человек.8кл:учеб.для общеобразоват.учреждений/Д.В.Колесов,Р.Д.Маш,И.Н.Беляев.-9-е изд.-стереотип.-М:Дрофа.-2004.-33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общую биологию и экологию: учеб для 9кл.общеобразоват.учреждений.-7-е изд.-стереотип.-М:Дрофа,-2006.-303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Общая биология.10-11 классы:учеб.для общеобразоват.учреждений.-6-е изд.,стереотип.-М:Дрофа.-2010.-367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. Введение в географию: учеб для 5кл.общеобраз.учреждений /Е.М. Домогацких, Н.И.Алексеевский. - М.: ООО «Русское слово,-2015,-296 с.: ил.,карт.- (ФГОС, Инновационная шк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огацких Е.М., Алексеевский Н.И. География.Физическая география. Учеб для 6 кл.частях для общеобраз.учреждений /Е.М. Домогацких, Н.И.Алексеевский. - М.: ООО «Русское слово,-2013,-296 с.: ил.,карт.- (ФГОС, Инновационная школ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. Материки и океаны . 7 кл. Учеб в 2 - х частях для общеобраз.учреждений /Е.М. Домогацких, Н.И.Алексеевский. - М.: ООО «Русское слово,-2013,-296 с.: ил.,карт.- (ФГОС, Инновационная шк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, География. Учебник для 8 кл. общеобразоват. учреждений .-  6-е изд. – М.: «Русское слово»,2013.- 336 с. :ил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. Материки и океаны . 7 кл. Учеб в 2 - х частях для общеобраз.учреждений /Е.М. Домогацких, Н.И.Алексеевский. - М.: ООО «Русское слово,-2013,-296 с.: ил.,карт.- (ФГОС, Инновационная школ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: Учеб. Для 10кл.общеобразоват.учреждений.-14-е.-М:Просвещение.-2008.-35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Русский язык. Учебник 5 кл в 2-х ч..для общеобразоват. учреждений.-Просвещение,2012. – 176 с.и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 6 кл.в 2 – х ч. Учеб. для общеобразоват. учреждений.- 2 – е изд.- М.: Просвещение,2013.-175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7кл: учеб.для общеобразоват.учреждений.-14-е изд.стереотип.-М:Дрофа,2013-237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актика.8кл:Пособие для общеобразовательных учрежд..-М:Дрофа,-2007.-33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9кл: Пособие для общеобразовательных учреждений.-8-е изд.-2005 -335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10-11 классы:Учеб.для общеобразоват.учреждений.-5-е изд.испр. и доп.М:ООО Тид»Русское слово».-2008.-43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кл.Учебник-хрестоматия для общеобразоват.  учреждений.В 2ч./авт.-сост.В.Я.Коровина и др.-7-е изд. Перераб.-М:Просвещение,-2006.-303с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6кл.Учеб.-хрестоматия для общеобразоват. учреждений/Авт-сост.В.П.Полухина.-11-е изд.,перераб.-М:Просвещение.-2013.-319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7кл.учеб.-хрестоматия для общеобразоват.учреждений/авт.-сост.В.Я Коровина,-13-е изд.-М: Просвещение,20013-30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8кл.Учеб-хрестоматия для общеобразоват. учреждений/авт.-сост. В.Я.Коровина.-5-е изд.-М:Просвещение,2010.-40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9кл:Учебник-хрестоматия для общеобразоват. учреждений/авт-сост. В.Я.Коровина и др.-7-еизд.-М:Просвещение.-2006.-463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Зин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1Х века.10класс:Учебник для общеобразоват.учреждений.В 2ч.-М:ООО «Тид «Русское слово –РС».-2009.-28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 В.А.,Зин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:Учебник для 11класса:В 2ч.-2-е изд.,испр. И доп..-М:ТИД  «Русское слово».-2009.-38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.я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3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5 кл.- Обнинск: Титул, 2012.- 288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6 кл.- Обнинск: Титул, 2003.- 256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7 кл.- Обнинск: Титул, 2004.- 256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8 кл.- Обнинск: Титул, 2006.- 256 с.</w:t>
              <w:br/>
            </w:r>
          </w:p>
          <w:p>
            <w:pPr>
              <w:pStyle w:val="Normal"/>
              <w:tabs>
                <w:tab w:val="clear" w:pos="709"/>
                <w:tab w:val="right" w:pos="53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6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 Счастливый английский.ру: учеб. для 9 кл.- Обнинск: Титул, 2007.- 256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5 кл.- Обнинск: Титул, 2011.- 288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:Счастливый английский.ру: учеб. для 5 кл.- Обнинск: Титул, 2010.- 288 с.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Базовый курс:учеб.для 8кл.-М:Бином.Лаборатория знаний.-2009.-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Базовый курс: Учебник для 9кл.-5-е изд.-М:Бином:Лаборатория знаний.-2010.-32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Базовый уровень: учебник для 10кл.-4-е изд.-М:Бином Лаборатория знаний.-2008.-21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Базовый уровень: учебник для 11 кл.-М:Бином.Лаборатория знаний.-2008.-188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Учебник для 5кл.общеобразоват.учреждений.-31-е изд,стереотип.-М:Мнемозина.-2013.-280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. для 6кл.общеобраз.учреждений.-М:Мнемозина . - 2013.-288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и др.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: Учебник для 7кл общеобразовательных учреждений -М:Просвещение-2013.-223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. Алгебра: Учебник для 8 кл общеобразовательных учреждений .-М:Мнемозина.-2013       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  и др.  Алгебра: Учебник для 9 кл общеобразовательных учреждений (учебник,задачник)/ .-М:Мнемозина.-2014.-271с.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: и учеб. для 10-11кл. общеобразоват. учреждений /А.Н.Колмогоров и др.-17-е изд.-М:Просвещение.-2008.-38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7-9классы: учеб.для общеобразоват.учреждений/Л.С.Атанасян и др.-21-е изд.-М:Просвещение,2003-38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10-11классы:учеб.для общеобразоват. учреждений: базовый и профил. уровни/Л.С.Атанасян и др.-18-е изд.-М:Просвещение,-2009.-255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ова В.И., История. Древнеий мир.5 класс Учебник  для общеобразов. учреждений – 4 – е изд.-М.: Просвещение. – 2015. -159 с.  и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нач. ХУ1 века.Учебник для 6-го класса основной школы.-Изд.2-е перераб.-М:Баласс.-2008.-272с (Образовательная система «Школа 2100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Средние века: Учебник для 6-го класса основной школы.-М:Баласс.-2009.-304с-(Образовательная система «Школа 2100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ХУ1-ХУ111 века.Учебник для 7-го класса основной школы.-М:Баласс.-2008.-30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Д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Нового времени.Конец ХУ-ХУ111век.Учебник для 7-го класса основной школы.-изд..2-е испр.-М:Баласс,2005.-30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.Х1Х начало ХХвека: Учеб для 8класса основной школы.-М:Баласс.-2006.-36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Нового времени Х1Х-нач.ХХ века.Учебник для 8кл.-М:Баласс,2005.-30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.ХХ началоХХ1 века:Учеб.для 9кл основной школы.-М:Баласс.-2008.-38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Новейшее время ХХ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Учеб. Для 9кл.-М:Баласс,-2006.-25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: древность,Средневековье.Новое время: учеб.для 10кл/Данилов А.А. и др.-3-е изд.-М:Просвещение.-2007.-25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ХХ-нач.ХХ1 века.11класс:учеб.для общеобраз.учреждений (базовый и профильный уровни).-8-е изд.-стереотип.-М:Мнемозина.-2011.-319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6кл. -М:ООО «Тид Русское слово».-2010.-19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7кл. -М:ООО «Тид Русское слово».-2007.-192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8кл. -М:ООО «Тид Русское слово».-2007.-192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9кл. -М:ООО «Тид Русское слово».-2010.-192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10кл. -М:ООО «Тид Русское слово».-2002.-192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11кл. -М:ООО «Тид Русское слово».-20.-192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  Основы безопасности жизнедеятельности:10кл:Учеб.для общеобразоват.учреждений/ В.Н. Фролов М.П. и др. .М:ООО «Издательство Астрель».2006.-38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      Основы безопасности жизнедеятельности:11кл: Учеб.для общеобразоват.учреждений / М.П. Фролов .др.-М:ООО «Издательство «Астрель»,2007.-382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мбаев Х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:букварь для учащихся-башкир школ с русским языком обучения (на башкирском языке).-Уфа:Китап,2011.-127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.ирский язык: учебник для 1класса русскоязычных школ.-Уфа:Китап,2011.-88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 А.,Набиуллин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учащихся-башкир 2класса школ с русским языком обучения.-Уфа:Китап,2006.-191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2 класса русскоязычных школ.-исправ.-4-е изд.-Уфа:Китап.-2009.-13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, Набиуллин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для учащихся-башкир 3 класса с русским языком обучения.-Уфа:Китап,2006.-22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 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русскоязычных учащихся 3 класса.-Уфа:Китап,2006.-20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мбаев Х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учащихся-башкир 4класса школ с русским языком обучения.-Уфа:Китап,2011.-22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 русскоязычных учащихся 4 класса,-Уфа:Китап,2006,-205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н В.И.,Вильданов </w:t>
              <w:tab/>
              <w:t xml:space="preserve">                                                         Башкирский язык:учебник по башкирскому языку 5 кл,-4-е изд.-Уфа.-Китап,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:учебник для русскоязычных учащихся 5кл.-Уфа:Китап.-2006.-248с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н В.И., Вильданов А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по башкирскому языку 6кл,-Уфа:Китап,2008.-39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для русскоязычных учащихся 6кл,-Уфа:Китап.-2006.-17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по башкирскому языку 7кл.-Уфа:Китап,2006.-30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З.М., Усман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:учебник для русскоязы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7кл.-Уфа:Китап.-2007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ев Д.С., Гафаров Б.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 по башкирскому языку 8кл.-Уфа:Китап,2007.-33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З.М., Усман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русскоязычных учащихся 8кл.-Уфа:Китап,2009.-19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 учебник по башкирскому языку 9кл.-Уфа:Китап,2006.-27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З.М., 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русскоязычных  учащихся 9кл.-Уфа:Китап,2005.-168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по башкирскому языку 10кл.-Уфа:Китап,2007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З.М., 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10-11кл для русскоязычных школ.-Уфа.-Китап.-2005.-17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 учебник по башкирскому языку11кл.-Уфа:Китап,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 (в 2-х частях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 (в 2-х частях)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ро М.И., Волкова С.И., Степанова С.В. Математика (в 2-х частях)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лешаков А.А. Окружающий мир (в 2-х частях)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Лутцева Е.А., Зуева Т.П. Технология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тская Е.Д., Сергеева Г.П., Шмагина Т.С. Музыка (Школа Ро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веев А.П. 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Русский язык.-3-е изд.-М.:Баласс,2012.-176с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Учебник для 2класса(Моя математ ика) в и3-хч.-2-е изд.-испр.М:Баласс.-2011.-9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нач школы(2кл)/М.З.Биболетова и др.-Обнинск:Титул.-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ые родник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е родники (история,литература и культура Башкортостана)1-2кл.-Уфа:Китап.-2006.-19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.мир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.-М.:Баласс,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 Технология.-М.:Баласс,2012.-80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ИЗО.-М.:Баласс,2012.-64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Русский язык.-3-е изд.-М.:Баласс,2012.-176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Учебник для 3класса(Моя математ ика) в и3-хч.-2-е изд.-испр.М:Баласс.-2011.-9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нач школы(3кл)/М.З.Биболетова и др.-Обнинск:Титул.-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ые родник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е родники (история,литература и культура Башкортостана)1-2кл.-Уфа:Китап.-2006.-19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.мир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.-М.:Баласс,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 Технология.-М.:Баласс,2012.-80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ИЗО.-М.:Баласс,2012.-64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Русский язык.-3-е изд.-М.:Баласс,2012.-176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Учебник для 4класса(Моя математ ика) в и3-хч.-2-е изд.-испр.М:Баласс.-2011.-9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нач школы(4кл)/М.З.Биболетова и др.-Обнинск:Титул.-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ые родник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е родники (история,литература и культура Башкортостана)3-4кл.-Уфа:Китап.-2006.-19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.-М.:Баласс,2012.-12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 Технология.-М.:Баласс,2012.-80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ИЗО.-М.:Баласс,2012.-64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Данилов Д.Д. Основы духовно – нравственной культуры народов России. Светская этика. 4 кл.- М.: Баласс, 2013.-80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45"/>
        <w:gridCol w:w="5610"/>
        <w:gridCol w:w="990"/>
        <w:gridCol w:w="945"/>
        <w:gridCol w:w="1005"/>
        <w:gridCol w:w="8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мбаев Х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:букварь для учащихся-башкир школ с русским языком обучения (на башкирском языке).-Уфа:Китап,2011.-127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.ирский язык: учебник для 1класса русскоязычных школ.-Уфа:Китап,2011.-88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 А.,Набиуллин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учащихся-башкир 2класса школ с русским языком обучения.-Уфа:Китап,2006.-191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2 класса русскоязычных школ.-исправ.-4-е изд.-Уфа:Китап.-2009.-13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, Набиуллин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для учащихся-башкир 3 класса с русским языком обучения.-Уфа:Китап,2006.-224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 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для русскоязычных учащихся 3 класса.-Уфа:Китап,2006.-208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умбаев Х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учащихся-башкир 4класса школ с русским языком обучения.-Уфа:Китап,2011.-22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.,Давлетшин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 русскоязычных учащихся 4 класса,-Уфа:Китап,2006,-205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н В.И.,Вильданов </w:t>
              <w:tab/>
              <w:t xml:space="preserve">                                                         Башкирский язык:учебник по башкирскому языку 5 кл,-4-е изд.-Уфа.-Китап,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:учебник для русскоязычных учащихся 5кл.-Уфа:Китап.-2006.-248с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н В.И., Вильданов А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по башкирскому языку 6кл,-Уфа:Китап,2008.-39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для русскоязычных учащихся 6кл,-Уфа:Китап.-2006.-17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учебник по башкирскому языку 7кл.-Уфа:Китап,2006.-304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З.М., Усман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:учебник для русскоязы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7кл.-Уфа:Китап.-2007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ев Д.С., Гафаров Б.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 по башкирскому языку 8кл.-Уфа:Китап,2007.-33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З.М., Усман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русскоязычных учащихся 8кл.-Уфа:Китап,2009.-192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 учебник по башкирскому языку 9кл.-Уфа:Китап,2006.-272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З.М., 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 учебник для русскоязычных  учащихся 9кл.-Уфа:Китап,2005.-168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:учебник по башкирскому языку 10кл.-Уфа:Китап,2007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иния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З.М., Усманова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10-11кл для русскоязычных школ.-Уфа.-Китап.-2005.-176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еев Д.С., Гафаров Б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: учебник по башкирскому языку11кл.-Уфа:Китап,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библиотекарь :_____________Мужагитова Э.А.</w:t>
      </w:r>
    </w:p>
    <w:sectPr>
      <w:type w:val="nextPage"/>
      <w:pgSz w:w="11906" w:h="16838"/>
      <w:pgMar w:left="1588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6:00Z</dcterms:created>
  <dc:creator>Лох</dc:creator>
  <dc:description/>
  <cp:keywords/>
  <dc:language>en-US</dc:language>
  <cp:lastModifiedBy>УСШ</cp:lastModifiedBy>
  <cp:lastPrinted>2012-06-20T09:25:00Z</cp:lastPrinted>
  <dcterms:modified xsi:type="dcterms:W3CDTF">2017-04-20T09:37:00Z</dcterms:modified>
  <cp:revision>10</cp:revision>
  <dc:subject/>
  <dc:title/>
</cp:coreProperties>
</file>