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ниципальное бюджетное общеобразовательное учреждение                                                                                    средняя общеобразовательная школа им. Хуснутдинова А.Г. с. Учалы                                         муниципального района Учалинский район Республики Башкортостан</w:t>
      </w:r>
    </w:p>
    <w:p>
      <w:pPr>
        <w:pStyle w:val="Normal"/>
        <w:ind w:left="284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Директор школы Г.А.Киреев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каз №_____ от 31 августа 2016 год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ебно-воспитательный план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СОШ  им. Хуснутдинова А.Г.                                          с. Учалы</w:t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6-2017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совете.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 от 31 августа 2016 год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 о д е р ж а н и е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Стр.</w:t>
      </w:r>
    </w:p>
    <w:p>
      <w:pPr>
        <w:pStyle w:val="Heading1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>Цели и задачи школы на 2016-2017 учебный год.</w:t>
        <w:tab/>
        <w:tab/>
        <w:tab/>
        <w:t xml:space="preserve">3 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Организация деятельности школы</w:t>
        <w:tab/>
        <w:tab/>
        <w:tab/>
        <w:tab/>
        <w:tab/>
        <w:tab/>
        <w:t>4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Организационно – педагогические мероприятия</w:t>
        <w:tab/>
        <w:tab/>
        <w:tab/>
        <w:t>8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Методическая работа</w:t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ru-RU"/>
        </w:rPr>
        <w:t xml:space="preserve">       1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Работа с педагогическими кадрами</w:t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ru-RU"/>
        </w:rPr>
        <w:t xml:space="preserve">       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>31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Система мониторинга качества образования</w:t>
        <w:tab/>
        <w:tab/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ru-RU"/>
        </w:rPr>
        <w:t xml:space="preserve">       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 xml:space="preserve">        39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План воспитательной работы</w:t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 xml:space="preserve">     77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Heading1"/>
        <w:numPr>
          <w:ilvl w:val="0"/>
          <w:numId w:val="7"/>
        </w:numPr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Публичный доклад за 2015 – 2016 учебный го</w:t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ru-RU"/>
        </w:rPr>
        <w:t xml:space="preserve">да 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 xml:space="preserve">(приложение)  </w:t>
      </w:r>
    </w:p>
    <w:p>
      <w:pPr>
        <w:pStyle w:val="Heading1"/>
        <w:ind w:left="720" w:hanging="0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ind w:left="284" w:right="355" w:hanging="0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школы на 2016-2017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пешный переход на ФГОС втор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дрение современных педагогических, информационно-коммуникационных и здоровьесберегаю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образовательный процесс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творческого самовыражения, раскрытия профессионального потенциала педагог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х профессиональны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для обучающихся образовательной среды, в которой они могли бы самоопределяться, самореализоваться и самовыраж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образовательной среды, способствующей раскрытию индивидуальных особ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колы на 2016 -2017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ать уровень профессиональной компетенции педагогов, через личностное развитие учителей, повы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, участие их в инновационной деятельност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разовательного процесса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етентностного подхода в обучении и воспит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воения обучающимися обязательного минимума содержания начального, основного, средн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го) общего образования на уровне требований государственного образовательного станд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учающимися по подготовке к сдаче выпускных экзаменов в формате ГИ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обучающихся к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-педагогических отношений, сохраняющих физическое, психическое и социальное здоров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процедуры оценки на основании показателей эффективности деятельности образов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оказателей эффективности деятельности педагогическ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создавать условия для успешного перехода на ФГОС втор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мотивационную среду к здоровому образу жизни у педагогов, учащихся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здать условия для развития духовно-нравственных качеств личности, способной противостоять негатив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 современного общества и выстраивать свою жизнь на основе традиционных российских духов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ведение материально-технического обеспечения образовательного процесса в соответствие с современны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 Организация деятельности школы, направленная на обеспечение доступности общего образования (начального общего, основного общего, среднего (полного) общего образования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6 – 2017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583"/>
        <w:gridCol w:w="368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бучающихс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 в Сайтаковском филиал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- 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 - 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- 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План работы по всеобучу за 2016 - 2017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9"/>
        <w:gridCol w:w="2126"/>
        <w:gridCol w:w="2551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трудоустройстве выпуск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ружков, секций, факульта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кружков, секций, факультативов соответствие занятий утверждённому расписанию и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нутришко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детей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одопеч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 на беспла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дсест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«трудных»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списков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нутришко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, нуждающихся в надомном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чебных планов надом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Ш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оликли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и  в рамках всеоб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, мотивированными на обучение (олимпиады, интеллектуальные марафоны, конкурсы, соревнования, предметные недел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школы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нутришко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чеб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четверти по плану ВШ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каждой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мпании по набору учеников в перв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учащимися, имеющие неудовлетворительные оценки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даче учебников в библиотеку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хранности учебного фонда школы 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педаг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Месячник по исполнению Закона «Об образовании в Российской Федерации» ФЗ -273 с 1 сентября по 1 октября 2016  год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686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явки учащихся по клас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чет ОО –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обеспеченности учебникам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пускников 9, 11 классов – сбор с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 Оформление личных дел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секретарь - 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лектование  факульта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 дир. по УВР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уждающихся в обучении на до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аходящихся в трудной жизнен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еративной информации ОУ в КДН и ЗП, длительно не посещающих учебные занятия по специаль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трудных, малообеспеченных, опекае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по охвату горячим пит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и выверка списков учащихся, зарегистрированных в микрорайоне школы, но обучающихся в других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ерка явки  учащихся 7 - летнего возраста, подлежащих обучению в 1 классе в данном учебном год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ерв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детям - инвали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учету детей в микро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писка детей от 0 до 18 лет, проживающих в нашем микрорайо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Месячник по исполнению Закона «Об образовании в Российской Федерации» ФЗ – 273               с 1 марта  по 1 апреля  2017 год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686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явки учащихся по клас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 в микро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5,6,7 летнего возраста по микро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определение выпускников 9, 11 классов – сбор с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учащихся 9 – х классов, желающих продолжить обучение в 10 классе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. по УВР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брание для родителей, будущих первокласс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. по УВР, учителя начальных классо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План работы по предупреждению неуспеваемости и второгодничества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2126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дир. по УВР,                      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ри директоре  "Состояние УВР со слабоуспевающими обучающимис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  <w:br/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но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звещение родителей о неуспеваемости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Организационно - педагогические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Совеща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2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649"/>
        <w:gridCol w:w="2013"/>
        <w:gridCol w:w="25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,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>
          <w:trHeight w:val="41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вгу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 «Организационное начало учебного год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приемки школы к новому учебному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егулирование вопросов начала нового учебного года (уточнение расстановки кадров и нагрузки учителей и сотрудников, организация питания, режим работы, уточнение контингента учащихся, дежурство, обеспеченность учебникам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ный инструктаж по ТБ, режим работы на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ня знаний 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 учебных кабинетов к приему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кона о всеобуч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распис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экспертизы программ и тематического план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к августовскому педсове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месячника безопасности дет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приему детей 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ы приема помещений к учебному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ы по Т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роведения Дня зн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школы по Т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грамм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педсовет</w:t>
            </w:r>
            <w:r>
              <w:rPr>
                <w:rFonts w:cs="Times New Roman" w:ascii="Times New Roman" w:hAnsi="Times New Roman"/>
              </w:rPr>
              <w:t xml:space="preserve"> «Анализ результатов работы школы и приоритетные направления развития школы в новом учебном году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- пла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pacing w:val="-3"/>
              </w:rPr>
              <w:t>есячника безопасности детей</w:t>
            </w:r>
          </w:p>
        </w:tc>
      </w:tr>
      <w:tr>
        <w:trPr>
          <w:trHeight w:val="46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 «Организация работы школы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СанПиНа на начало г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овка режимных момент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журство по школе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нагрузки учител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рифик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тировка плана работы на учебный год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тематического планирования учителей – предме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текущей документации и отчет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бучения на дом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обу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учебниками и метододической литератур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заседания М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дача отчётности   (ОО-1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боты учителей со школьной документацией (классные журнал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трудоустройства выпускников школы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- распределение функциональных обязанностей между сотрудникам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 w:bidi="en-US"/>
              </w:rPr>
              <w:t>-  рекомендаций по работе с классными журнал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 совета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школьном сайт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циклограммы работы школы, расписания уро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расписания работы школы (поурочное, кружков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тематического планирования учителей – предме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ификационный спис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ы классных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тветственных за обновление сайта и систематизация информации о шко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МС и ШМО.</w:t>
            </w:r>
          </w:p>
        </w:tc>
      </w:tr>
      <w:tr>
        <w:trPr>
          <w:trHeight w:val="7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 «Состояние работы по охране труда ТБ и ТБ в школе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охраны труда, производственной санита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ботка рекомендаций по наиболее эффективной безопасной работе школ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рекомендаций по предупреждению травматизма в школе</w:t>
            </w:r>
          </w:p>
        </w:tc>
      </w:tr>
      <w:tr>
        <w:trPr>
          <w:trHeight w:val="39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 «Проведение объектовых тренировок вывода учащихся из здания школы при Ч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по объектовым тренировкам</w:t>
            </w:r>
          </w:p>
        </w:tc>
      </w:tr>
      <w:tr>
        <w:trPr>
          <w:trHeight w:val="39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ходная диагностика УУД во 2-4 класс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ниторинг сформированности УУД</w:t>
            </w:r>
          </w:p>
        </w:tc>
      </w:tr>
      <w:tr>
        <w:trPr>
          <w:trHeight w:val="221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 Малый педсовет «Адаптация учащихся 5 классов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циально - педагогическая характеристика учащихся 5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5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5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5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5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5 класс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 «Деятельность Совета по профилактике»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анализ работы по предупреждению правонарушений и преступ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 «Итоги I четверти»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рганизованное окончание I четверти и проведение осенних канику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Подготовка к педсовет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интерактивных форм организации учебного процесса и иннов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 работы с учащимися «группы риска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иказ по организованному окончанию 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тировка плана работы на II четвер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лана проведения осенних канику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рабочей группы для проведения педагогического совета </w:t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агностика готовности первоклассников к обучению в шко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оперативных рекомендаций учителям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курирующего завуча</w:t>
            </w:r>
          </w:p>
        </w:tc>
      </w:tr>
      <w:tr>
        <w:trPr>
          <w:trHeight w:val="107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«Анализ состояния отчетности за I четверть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графика контрольных, лабораторных и практических раб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I четвер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рка прохождения программ учителями – предметни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 классных журналов 1 – 11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и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Педсовет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. «Современные требования к качеству урока – ориентиры на обновление содержания образования»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едагогического совета</w:t>
            </w:r>
          </w:p>
        </w:tc>
      </w:tr>
      <w:tr>
        <w:trPr>
          <w:trHeight w:val="30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 «Адаптация учащихся 10 класс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10 клас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10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0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0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0 клас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10 клас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ИА в 9,11 классах» Итоги мониторин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азы данных по ЕГЭ</w:t>
            </w:r>
          </w:p>
        </w:tc>
      </w:tr>
      <w:tr>
        <w:trPr>
          <w:trHeight w:val="55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Классно-обобщающий контроль во 2 классах. Адаптация второклассников к отметочной систем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ые справки курирующего завуча;</w:t>
            </w:r>
          </w:p>
        </w:tc>
      </w:tr>
      <w:tr>
        <w:trPr>
          <w:trHeight w:val="87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остояние учебно - воспитательного процесса в 11 классах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1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11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одготовка к педсовету: «Формирование УУД в рамках реализации ФГОС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итоги работы школы за I полугодие (анализ результатов мониторинга качества образования и прохождения программ за I полугодие</w:t>
            </w:r>
            <w:r>
              <w:rPr>
                <w:rFonts w:cs="Times New Roman" w:ascii="Times New Roman" w:hAnsi="Times New Roman"/>
              </w:rPr>
              <w:t>,  итоги участия в олимпиадах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о слабоуспевающими и неуспевающими учащимися (диагностика развития неуспевающих, документация по  работе с неуспевающими учащимис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ей группы по подготовке педсов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е справки курирующих завуч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диагно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о работе с неуспевающими учащимися</w:t>
            </w:r>
          </w:p>
        </w:tc>
      </w:tr>
      <w:tr>
        <w:trPr>
          <w:trHeight w:val="3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овое сочин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</w:t>
            </w:r>
          </w:p>
        </w:tc>
      </w:tr>
      <w:tr>
        <w:trPr>
          <w:trHeight w:val="3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тоги участия учащихся школы в районной олимпиаде школьник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3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Аттестация педагогов»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тоги аттестации педагогов в I полугодии 2016/2017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</w:t>
            </w:r>
          </w:p>
        </w:tc>
      </w:tr>
      <w:tr>
        <w:trPr>
          <w:trHeight w:val="3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е ВП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3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Адаптация учащихся 1 класс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- педагогическая характеристика учащихся 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к обучению в школе учащихся 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неурочной работы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тоги контроля за санитарным состоянием помещений школ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правка</w:t>
            </w:r>
          </w:p>
        </w:tc>
      </w:tr>
      <w:tr>
        <w:trPr>
          <w:trHeight w:val="31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Аттестация педагогов»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ттестующихся учителей (требования к документа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86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ормирование фонда учебников на новый учебный год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и учителей - предме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школы на учебные пособия</w:t>
            </w:r>
          </w:p>
        </w:tc>
      </w:tr>
      <w:tr>
        <w:trPr>
          <w:trHeight w:val="86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Нормативно – правовая база ОУ.  ГО и ЧС. </w:t>
              <w:tab/>
              <w:t>Состояние преподавания  ПД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9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ведении месячника спортивно-массовой и военно-патриотической работы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остояние охраны труда и техники безопасности в школе в т. ч. предметных кабинет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</w:t>
            </w:r>
          </w:p>
        </w:tc>
      </w:tr>
      <w:tr>
        <w:trPr>
          <w:trHeight w:val="6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 «Оздоровительная работа с учащимис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здоровительно-профилактическ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омендации</w:t>
            </w:r>
          </w:p>
        </w:tc>
      </w:tr>
      <w:tr>
        <w:trPr>
          <w:trHeight w:val="177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остояние учебно - воспитательного процесса в 9 классах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8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9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9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</w:tc>
      </w:tr>
      <w:tr>
        <w:trPr>
          <w:trHeight w:val="112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2 Подготовка к педсовету по теме: </w:t>
            </w:r>
            <w:r>
              <w:rPr/>
              <w:t>«</w:t>
            </w:r>
            <w:r>
              <w:rPr>
                <w:rStyle w:val="C5c3"/>
              </w:rPr>
              <w:t xml:space="preserve">Роль классного руководителя в системе воспитания школьников </w:t>
            </w:r>
            <w:r>
              <w:rPr>
                <w:rStyle w:val="C3c5"/>
              </w:rPr>
              <w:t xml:space="preserve">в условиях реализации </w:t>
            </w:r>
            <w:r>
              <w:rPr>
                <w:rStyle w:val="C5c3"/>
              </w:rPr>
              <w:t>ФГОС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атика выступлений членов рабочей группы для проведения педагогического сове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работы школы за 3 четверть (анализ результатов мониторинга качества образования и прохождения программ за 3 четверть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со слабоуспевающими и неуспевающими учащимися (диагностика развития неуспевающи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 работе с неуспевающим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экзаменах для учащихся 9 и 11 классах – в форме ГИА, ЕГЭ, по выбору (перечень предметов, количество сдающих, фамилии учителей – предметников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со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е справки курирующих завуч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диагно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о работе с неуспевающими учащимися</w:t>
            </w:r>
          </w:p>
        </w:tc>
      </w:tr>
      <w:tr>
        <w:trPr>
          <w:trHeight w:val="29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Репетиционные ОГЭ и ЕГЭ» (9, 11 класс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>
          <w:trHeight w:val="38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«Обсуждение учебного плана на следующий учебный год»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арительная расстановка педагогических кадров на будущий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ая нагрузка учителей  на будущий учеб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учебного плана</w:t>
            </w:r>
          </w:p>
        </w:tc>
      </w:tr>
      <w:tr>
        <w:trPr>
          <w:trHeight w:val="8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лассно-обобщающий контроль в 4 классах. Мониторинг готовности обучающихся к переходу на вторую ступень обу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</w:tc>
      </w:tr>
      <w:tr>
        <w:trPr>
          <w:trHeight w:val="10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пре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Организационное окончание учебного года»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деи, взгляды, предложения к планирован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отпусков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центра дневного пребывания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— график отпусков педаг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кумент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онтроль за состоянием воспитательной работы в 1- 4 классах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оверка системы проведения классных часов в начальной школе, их содержания, формы, результативност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</w:t>
            </w:r>
          </w:p>
        </w:tc>
      </w:tr>
      <w:tr>
        <w:trPr>
          <w:trHeight w:val="10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онтроль за состоянием воспитательной работы в 6 классах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системы проведения классных часов, их содержания, формы, результативности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тоговая государственная аттестация учащихся 9 и 11 классов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в форме ОГЭ в 9 классах – итоги пробных экзаменов, сро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в форме ЕГЭ в 11 классах – итоги пробных экзаменов, с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>
          <w:trHeight w:val="55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диагностика сформированности УУД в 1-4 класс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.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98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ай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роведение Праздника Прощания с начальной школой, Торжественной линейки для учащихся 9 классов, Праздника Последнего звонка для учащихся 11 класс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к анализу по итогам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рганизационное окончание учебного год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оги учеб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оги воспитатель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деи, взгляды, предложения к планирован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следних дней занятий (экскурсии, сдача учебников, документации, подготовка к ремонту кабинетов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Утверждение расстановки  кадров на следующий учебный год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рузка уч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ольнение  совместите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педсоветов  «О допуске учащихся 9, 11 классов к государственной итоговой аттестации», «О переводе учащихся 1- 8, 10 класс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советы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ромежуточная и итоговая аттестац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ные контрольные работы во 2-4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ПР обучающихся 4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аттестация в 5-8, 10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экзаменов в 9,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адящая итоговая аттестация учащихся 9, 11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ы на аттестационные коми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ция по проведению ГИА, ЕГЭ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«План подготовки к новому учебному 2017 – 2018 учебному году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сдачи кабине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работы ТО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необходимых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Ию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бота школы в летний период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рганизация работы на пришкольном участ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работы центра дневного пребы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ые экзамены в 9,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ые веч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 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структаж по работе школы в летнее врем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работы на пришкольном участ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аттестатов выпускникам 9, 11 классов</w:t>
            </w:r>
          </w:p>
        </w:tc>
      </w:tr>
      <w:tr>
        <w:trPr>
          <w:trHeight w:val="5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тверждение учебного плана на следующий учебный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й план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одготовка школы к новому учебному году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уровня готовности кабинетов, спортзала, подсобных помещений к ремонт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текущего ремонта школы и обору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хозяйством Зав. кабин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енная подготовка школы к новому учебному году</w:t>
            </w:r>
          </w:p>
        </w:tc>
      </w:tr>
      <w:tr>
        <w:trPr>
          <w:trHeight w:val="5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. «Прохождение медосмотра работниками школы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медосмо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льдшер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ок работников по прохождению медосмо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едкниже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>План работы с детьми, обучающимися на д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ение документов для организации обучения на дому – авгу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дание приказа по организации обучения на дому – авгу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Составление учебного плана, расписания занятий, тематического планирования по предметам – до 5 сентября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обучением на дому – сентябрь-м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м.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а Камила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чалы, ул Почтовая 2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Л.Р.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.  </w:t>
      </w: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  <w:u w:val="single"/>
        </w:rPr>
        <w:t>Методическая работа школ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направления деятельности МО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Формирование педагогического корпуса школы, отвечающего запросам современной жизни;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3"/>
        </w:rPr>
        <w:t>Работа с образовательными стандартами (ФГОС)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Методики работы по ликвидации пробелов в знаниях обучающихс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Организация промежуточного и итогового контрол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5. Организация работы учителей по темам самообразования и анализ проделанной работ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6. Работа по оказанию помощи учителями в совершенствовании форм и методов организации урока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7. Организация  и проведение предметных недель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8.Обобщение опыта работы аттестующихся учителей - творческие отчет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9.Планирование работы по оказанию помощи учителям, проходящим аттестацию  в 2016-2017 учебном году с целью ее успешного прохождения 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</w:t>
      </w:r>
      <w:r>
        <w:rPr>
          <w:rFonts w:cs="Times New Roman" w:ascii="Times New Roman" w:hAnsi="Times New Roman"/>
          <w:bCs/>
          <w:spacing w:val="-3"/>
        </w:rPr>
        <w:t>10.Планирование работы школы совершенствования мастерства,  работы  научного общества школы с учетом итогов  ЕГЭ, анализа работы школ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08"/>
          <w:tab w:val="left" w:pos="4990" w:leader="none"/>
        </w:tabs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Методическая тема школы: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ab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Цели, задачи методической работы на 2016-2019 год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:</w:t>
      </w:r>
      <w:r>
        <w:rPr>
          <w:rFonts w:cs="Times New Roman" w:ascii="Times New Roman" w:hAnsi="Times New Roman"/>
          <w:color w:val="000000"/>
        </w:rPr>
        <w:t>  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этапы работы по теме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 этап – 2016-2017 учебный год. Теоретическое исследование проблем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Изучение педагогическим коллективом теории проблемы на педагогических советах, методических семинарах, заседаниях МО, в работе по самообразованию, в индивидуальной и групповой работе с учителями. Результаты работы: накопление теоретического материал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I этап – 2017-2018 учебный год. Практическое исследование проблем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Взаимопосещение уроков, проведение открытых уроков, внеклассных мероприятий, семинаров-практикумов, тематических педагогических советов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овершенствование учебно-воспитательного процесса, формирование банка данных передового педагогического опыта в рамках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II этап – 2018-2019 учебный год. Подведение итогов работы по проблеме. Пропаганда передового педагогического опыт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Творческие отчеты. Педагогические выставки. Выступление с обобщением опыта работы в периодической печати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истематизация накопленного материал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жидаемые результаты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Владение учителями новыми теоретическими знаниями и педагогическими технологиям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Рост профессионализма учителей и готовности решать задачи, поставленные перед школой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Создание условий для самореализации учащихся и учителей в учебно-воспитательном процессе и их успешной социализации в современном обществ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Повышение качества процесса обучения и воспитания учащихс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ерспективный план проведения тематических педагогических совет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о заявленной методической тем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6 – 2017 учебный год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 xml:space="preserve">«Формирование УУД в рамках реализации ФГОС»     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both"/>
        <w:rPr>
          <w:u w:val="single"/>
        </w:rPr>
      </w:pPr>
      <w:r>
        <w:rPr/>
        <w:t>«</w:t>
      </w:r>
      <w:r>
        <w:rPr>
          <w:rStyle w:val="C5c3"/>
        </w:rPr>
        <w:t xml:space="preserve">Роль классного руководителя в системе воспитания школьников </w:t>
      </w:r>
      <w:r>
        <w:rPr>
          <w:rStyle w:val="C3c5"/>
        </w:rPr>
        <w:t xml:space="preserve">в условиях реализации </w:t>
      </w:r>
      <w:r>
        <w:rPr>
          <w:rStyle w:val="C5c3"/>
        </w:rPr>
        <w:t>ФГОС</w:t>
      </w:r>
      <w:r>
        <w:rPr>
          <w:bCs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7 – 2018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>«Непрерывное совершенствование уровня профессиональной компетенции педагога как условие и средство обеспечения нового качества образования. От компетентности учителя к компетентности учени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«Новые воспитательные технологии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8 – 2019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1. </w:t>
      </w: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ФГОС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 xml:space="preserve">3. </w:t>
      </w:r>
      <w:r>
        <w:rPr>
          <w:rFonts w:cs="Times New Roman" w:ascii="Times New Roman" w:hAnsi="Times New Roman"/>
          <w:bCs/>
        </w:rPr>
        <w:t>«Семья и школа: пути эффективного сотрудничества в современных условиях. Результативность работы школы по методической те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кетирование учащихся и учи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ие рабочих программ учебных предметов и курс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й из основных задач, сформулированных в результате анализа работы  МО школы за  2016-2017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методической темой школы будет  продолжена работа педагогов над темами само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</w:t>
      </w:r>
      <w:r>
        <w:rPr>
          <w:rFonts w:cs="Times New Roman" w:ascii="Times New Roman" w:hAnsi="Times New Roman"/>
        </w:rPr>
        <w:t xml:space="preserve">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ШМО учителей школы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95"/>
        <w:gridCol w:w="2410"/>
        <w:gridCol w:w="369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 учителей по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ШМ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Расулова М.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ый подход в современном преподавании русского языка и литературы в свете ФГОС 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Нутфуллина Р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инновационные подходы к преподаванию родного языка и литературы в условиях реализации ФГО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 через различные формы и методы  познавательной активности на уроках английского языка и во внеклассной работ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Хамматова Р.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педагога как фактор повышения качества образования в условиях введения ФГО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Гильметдинов А.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обучения в работе учителя – залог успешного перехода на новые ФГО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Рахматуллина М.Ф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изучения  ФГОС, освоения и внедрения в обучение истории, обществознания и географии, как  одного из важнейших факторов  социализации учащегос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химия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Шаймарданова Г.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учителя географии, химии и  биологии в современном образовательном пространстве в условиях внедрения ФГОС второго поколения</w:t>
            </w:r>
            <w:r>
              <w:rPr/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О, технология,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Муратшин В.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учащихся и учителя с использованием средств искусства и рукотворчества в образовательной сред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Юланов А.К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подавания физического воспитания в условиях перехода на новые образовательные стандарт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Ягудина М.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прерывное совершенствование уровня профессиональной компетенции педагога как условие и средство обеспечения нового качества образования. От компетентности учителя к компетентности учени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Гайсин Ш.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  образовательные технологии и методики в воспитательной системе классного руководителя в условиях реализации  ФГОС»</w:t>
            </w:r>
          </w:p>
          <w:p>
            <w:pPr>
              <w:pStyle w:val="Normal"/>
              <w:shd w:fill="FFFFFF" w:val="clear"/>
              <w:spacing w:lineRule="atLeast" w:line="231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Формирование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профессиональной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компетентности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классных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руководителей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в работе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с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обучающимися</w:t>
            </w:r>
            <w:r>
              <w:rPr>
                <w:rFonts w:cs="Times New Roman" w:ascii="Times New Roman" w:hAnsi="Times New Roman"/>
                <w:color w:val="333333"/>
              </w:rPr>
              <w:t>,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родителями</w:t>
            </w:r>
            <w:r>
              <w:rPr>
                <w:rFonts w:cs="Times New Roman" w:ascii="Times New Roman" w:hAnsi="Times New Roman"/>
                <w:color w:val="333333"/>
              </w:rPr>
              <w:t>,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классным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</w:rPr>
              <w:t>коллективом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1.  </w:t>
      </w:r>
      <w:r>
        <w:rPr>
          <w:rFonts w:cs="Times New Roman" w:ascii="Times New Roman" w:hAnsi="Times New Roman"/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Задача:</w:t>
      </w:r>
      <w:r>
        <w:rPr>
          <w:rFonts w:cs="Times New Roman" w:ascii="Times New Roman" w:hAnsi="Times New Roman"/>
        </w:rPr>
        <w:t xml:space="preserve"> Обеспечить методическую поддержку деятельности педагогов по </w:t>
      </w:r>
      <w:r>
        <w:rPr>
          <w:rFonts w:cs="Times New Roman" w:ascii="Times New Roman" w:hAnsi="Times New Roman"/>
          <w:color w:val="00000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94"/>
        <w:gridCol w:w="1282"/>
        <w:gridCol w:w="2120"/>
      </w:tblGrid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совещания</w:t>
            </w:r>
          </w:p>
        </w:tc>
      </w:tr>
      <w:tr>
        <w:trPr>
          <w:trHeight w:val="98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   </w:t>
            </w:r>
          </w:p>
        </w:tc>
      </w:tr>
      <w:tr>
        <w:trPr>
          <w:trHeight w:val="54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итогах работы методических объединений за                    1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за 1 полугод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, методика подгот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</w:tc>
      </w:tr>
      <w:tr>
        <w:trPr>
          <w:trHeight w:val="113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ебно-методическом и программном обеспечении учебного процесса в 2016-2017учебном 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 изменениях  в учебном плане и программно-методическом обеспечении на 2016-2017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</w:tc>
      </w:tr>
      <w:tr>
        <w:trPr>
          <w:trHeight w:val="832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интеллектуальных конкур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участия и проведения  дистан ционных конкурсов и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Февраль  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69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конферен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и провед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83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, школьного тура предметных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56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лугодовых контр.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.  программ  по предмета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МО, зам. директора по УВР  </w:t>
            </w:r>
          </w:p>
        </w:tc>
      </w:tr>
      <w:tr>
        <w:trPr>
          <w:trHeight w:val="113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пробле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ромежуточной аттес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за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над методической темой.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равление 2  </w:t>
      </w:r>
      <w:r>
        <w:rPr>
          <w:rFonts w:cs="Times New Roman" w:ascii="Times New Roman" w:hAnsi="Times New Roman"/>
          <w:b/>
          <w:u w:val="single"/>
        </w:rPr>
        <w:t>Работа с педагогическими кад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едагогического коллектива, профессионального роста каждого учителя через использование новейших  технологий в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молодыми специалистами – наставни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ое повышение квалификации учителей, их самообразования, в том числе на основе ресурсов сети  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семинаров, конферен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я педагогиче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бота учебных кабин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"/>
        <w:gridCol w:w="2662"/>
        <w:gridCol w:w="2299"/>
        <w:gridCol w:w="1598"/>
        <w:gridCol w:w="137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>
          <w:trHeight w:val="6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  работы  на 2016-2017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 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сещения уро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, январь, мар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директор, зам. 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я со  школьной документацией.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межуточной аттестации по предме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фессиональной деятельн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 проектирования и проведения   ур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педагогических кадр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Аттеста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вещание учителей: нормативно-правовая база по аттестации; положение о порядке прохождения аттестации; требования к квалификационным характеристи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овой документации по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аттесту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школы на курсах повышения квалификации  по ФГО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этапе конкурса «Учитель год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работы  М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писок учителей, у которых в 2016-2017 учебном году заканчивается срок действия аттест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в. категор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анов Альфред Каюм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правление 3    </w:t>
      </w:r>
      <w:r>
        <w:rPr>
          <w:rFonts w:cs="Times New Roman" w:ascii="Times New Roman" w:hAnsi="Times New Roman"/>
          <w:b/>
          <w:u w:val="single"/>
        </w:rPr>
        <w:t>Работа с обучающимис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чи:  </w:t>
      </w:r>
      <w:r>
        <w:rPr>
          <w:rFonts w:cs="Times New Roman" w:ascii="Times New Roman" w:hAnsi="Times New Roman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68"/>
        <w:gridCol w:w="127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ферен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уемых под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нтеллектуальный мараф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танционных олимпиадах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Ученик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4  </w:t>
      </w:r>
      <w:r>
        <w:rPr>
          <w:rFonts w:cs="Times New Roman" w:ascii="Times New Roman" w:hAnsi="Times New Roman"/>
          <w:b/>
          <w:u w:val="single"/>
        </w:rPr>
        <w:t>Управление методической работ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  </w:t>
      </w:r>
      <w:r>
        <w:rPr>
          <w:rFonts w:cs="Times New Roman" w:ascii="Times New Roman" w:hAnsi="Times New Roman"/>
        </w:rPr>
        <w:t>Обеспечение контроля  и анализа результатов  исполнения  плана методической работы.</w:t>
      </w:r>
    </w:p>
    <w:p>
      <w:pPr>
        <w:pStyle w:val="Normal"/>
        <w:jc w:val="center"/>
        <w:rPr/>
      </w:pPr>
      <w:r>
        <w:rPr/>
        <w:t>Педагогические совет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8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педагогически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работы школы и приоритетные направления развития школы в ново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                                            Исхакова Ф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й педсовет «Адаптация учащихся 5-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                                        Каримова Г.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УД в рамках реализации ФГОС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классного руководителя в системе воспитания школьников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Ш.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й педсовет «Готовность обучающихся 4 классов к обучению в средне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М.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учащихся 9-х, 11-х классов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воде уч-ся 1-8-х, 10-х кл. в следующий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ончании уч-ся 9-х кл.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ончании уч-ся 11-х кл.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введения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03"/>
        <w:gridCol w:w="1326"/>
        <w:gridCol w:w="2316"/>
        <w:gridCol w:w="1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роприя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о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ятельность  рабочей группы, координирующей  образовательный  процесс  по введению и реализации ФГОС ООО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пределение обязанностей между членами рабочей групп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, Р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 школ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бщешкольного  родительского собрания, сайт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развивающей образовательной среды,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щей 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гарантирующей охрану и укрепление  физического,  психологического и социального здоровья обучающихся,  комфортной по отношению к обучающимся и педагогическим работника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обученности учащихся,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, З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повторного самообследования готовности школы  к введению ФГОС основного  общего образования (6 класс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  2016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самообсле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 З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утверждение учебного плана школы  на 2016-17 учебный год с учетом перехода 6-х  классов на ФГОС  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,  учебный план на 2016/17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основной образовательной программы основного общего образования с Управляющим советом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кспертизы рабочих программ учебных предметов и внеурочной деятель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по ФГОС О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Р, З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сентября 2016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инстр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одели взаимодействия школы и учреждений 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 с образовательными учреждениями дополнительно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 с одаренными деть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летний перио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– авгус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организации отдыха и оздоровления детей в летни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материально-технической базы школы  в 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приемки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информационно-образовательной среды школы: приобретение обновленных  мультимедийных учебно - дидактических материал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сред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образовательная среда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 О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сред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 перечня учебников, используемых в 6 классах (УМК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2016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чеб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меющегося учебного фонда библиотеки школы для реализации ФГОС в основной  школ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наличии учеб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библиотеки  УМК по всем учебным предметам учебного плана ООП ООО, в соответствии с Федеральным перечн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М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одительского лектория по темам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«Федеральный государственный образовательный стандарт общего образования  и новые санитарно-эпидемиологические правила и нормативы». «Понятие «универсальные учебные действия»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Система оценки достижения  планируемых результатов освоения основной образовательной программы начального образования»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Организация внеурочной деятельности на ступени начального общего образования» и д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ечение учебного го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родительских собр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 З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ещаний с учителями  по анализу использования в школе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едерального государственного образовательного стандарта  ООО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 гигиенических требований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рмативно-правовых документов,  регулирующих введе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нормативно-правовых докум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совещаний при  дирек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дминистративных совещаний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введения федерального государственного образовательного стандарта основого общего образования (6 класс)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государственный образовательный стандарт общего образования  и новые санитарно-эпидемиологические правила и нормативы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ение нормативно-правовых документов,  регулирующих введение и реализацию федерального государственного образовательного стандарта ОО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х докум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административных совещ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</w:t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педагогического коллектива школы с новыми  документами по ФГОС ОО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 обучающих семинарах для руководителей и заместителей директоров по учебно-воспитательной работе по разработке образовательной программы общеобразовательного учреждения по разделам: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ирование универсальных учебных действий; 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ховно-нравственное развитие, воспитание обучающихся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культуры здорового и безопасного образа жизни обучающихся.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лану работы М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, обобщение и внедрение опыта  образовательных учреждений РФ по формированию универсальных учебных действий; духовно-нравственному развитию, воспитанию обучающихся; формированию культуры здорового и безопасного образа жизни обучающихся; организации коррекционной работы с детьми с учетом ФГОС 6 класс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 З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овещаниях администрации по вопросам: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 учебного плана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внеучебной деятельности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культуры образовательной среды общеобразовательного учреждения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стемно - деятельностный подход в организации учебно-воспитательного процесса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условий для индивидуального развития одарённых детей и детей с ограниченными возможностями здоровья с учетом ФГОС 6 класс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лану рабо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ЗВР</w:t>
            </w:r>
          </w:p>
        </w:tc>
      </w:tr>
      <w:tr>
        <w:trPr/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УВР,З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урсовых мероприятиях для учителей образовательных учреждений области, осуществляющих переход на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подхо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лану рабо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РМО учителей,  реализующих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подхо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лану рабо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рафику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к  прохождения аттес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методического совета на 2016-2017 учебный год</w:t>
      </w:r>
    </w:p>
    <w:tbl>
      <w:tblPr>
        <w:tblW w:w="1447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6"/>
        <w:gridCol w:w="21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 xml:space="preserve">заседан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тодического засед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.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точнение учебной нагрузки учителе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. Аттестация педагогических работник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ГИ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гласование планов работы ШМО, календарно–тематического планирования. Предметные недел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школьных предметных олимпиа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Введение ФГОС второго поколения. Изучение документации по введению ФГОС в основную школу. Подбор учебников для работы в 5-6 классах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1 четверть.  Итоги ВШК за 1 четверть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школьных олимпиад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11-х классов: «Организация методической работы по вопросам подготовки школьников к ЕГЭ», «Подготовка учителей и учащихся к ЕГЭ. Обеспечение готовности школьников выполнять задания различных уровней сложности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абота с одаренными учащимися, организация работы НОУ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1 полугодие. Итоги мониторинга учебного процесса за полугодие. Анализ итогов итогового сочинения выпускников 11-х класс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предметных олимпиад районного уровня. Подготовка  и участие в олимпиадах республиканского уровн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9 класс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по повышению квалификации учител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 ходе подготовки введения ФГОС ОО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научно-практических конференций школьного и районного уровне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тоговая государственная аттестация выпускников школ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3 четверть. Итоги ВШК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Утверждение экзаменационных материало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тоги аттестации 2016-2017 уч.г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ов в 2017-18 уч.г.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дведение итогов обмена опытом и обобщение опыт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чет рабочей группы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езультаты диагностики по удовлетворенности учащихся  и их родителей предлагаемыми школой услугами: курсы по выбору, предметы школьного компонента, факультативные и индив.  занят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за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ланирование методической работы на 2017-18 уч.г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 предметных недель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276"/>
        <w:gridCol w:w="1417"/>
        <w:gridCol w:w="1418"/>
        <w:gridCol w:w="1417"/>
        <w:gridCol w:w="1418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математики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гудина М.И.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русского языка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гудина М.И.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литературного чтения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гудина М.И.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истории,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М.Ф.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</w:t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род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фуллина Р.В.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химии, биологии,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Г.А.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деля технологии,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шин В.Х.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чник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етдинов А.Р.</w:t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дник по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ind w:left="567" w:hanging="0"/>
        <w:rPr>
          <w:rStyle w:val="Editsection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Работа с педагогическими кад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ditsection"/>
          <w:rFonts w:cs="Times New Roman" w:ascii="Times New Roman" w:hAnsi="Times New Roman"/>
          <w:b/>
          <w:bCs/>
          <w:i/>
          <w:u w:val="single"/>
        </w:rPr>
        <w:t>План работы с кадрами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20090</wp:posOffset>
                </wp:positionH>
                <wp:positionV relativeFrom="paragraph">
                  <wp:posOffset>283845</wp:posOffset>
                </wp:positionV>
                <wp:extent cx="7560310" cy="403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4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очнение расстановки кадров. Увольнение работников. Подписание трудовых дого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штатного расписания. Тарификация кадров. Ознакомление с тарификационной нагрузкой штатного рас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беседование с вновь принятыми сотрудниками по предварительным итогам начала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Итоги подбора и расстановки кадров в текущем учебном году. Проблемы, поиски, персп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ставление графика отпу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ставление и согласование учебного плана. Предварительное утверждение учебного 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истема действий администрации по организации предварительной расстановки кад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ditsection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ditsection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ditsection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ditsection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Расстановка педагогических кадров на 2017-2018 учебный год. Выполнение требований производственной дисциплины в МБОУ СОШ им. Хуснутдинова А.Г. в 2016/2017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Корректировка графика отпу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расстановки  на следующий учебный год. Увольнение  временных ра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учебного плана на следующий учебный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7.7pt;mso-wrap-distance-left:0pt;mso-wrap-distance-right:9.05pt;mso-wrap-distance-top:0pt;mso-wrap-distance-bottom:0pt;margin-top:22.35pt;mso-position-vertical-relative:text;margin-left:-56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14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1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очнение расстановки кадров. Увольнение работников. Подписание трудовых дого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штатного расписания. Тарификация кадров. Ознакомление с тарификационной нагрузкой штатного рас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беседование с вновь принятыми сотрудниками по предварительным итогам начала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Итоги подбора и расстановки кадров в текущем учебном году. Проблемы, поиски, перспекти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ставление графика отпу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ставление и согласование учебного плана. Предварительное утверждение учебного 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истема действий администрации по организации предварительной расстановки кад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ditsection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ditsection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ditsection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ditsection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Расстановка педагогических кадров на 2017-2018 учебный год. Выполнение требований производственной дисциплины в МБОУ СОШ им. Хуснутдинова А.Г. в 2016/2017 учебном год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Корректировка графика отпу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расстановки  на следующий учебный год. Увольнение  временных рабо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учебного плана на следующий учебный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Деятельность педколлектива, направленная на улучшение  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10"/>
        <w:gridCol w:w="354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п\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Основные направления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емственности начальной школы и основной, основной и сре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граммного образования (кружки, факультативные занятия, лекционные курсы, экскурсии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кружков и факультативов, учебные программ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обучения школьников по различным направлениям учебных планов. Профилизац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ое изу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, физики – 10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и, биологии – 10-11 кл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: школьные олимпиады, смотры, кон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ученическ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реводных экзаменов, итоговой аттестаци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переводных и итоговых экзамен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с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компьютерной  программы школь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5 класс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школьной библиотеки по пропаганде чтения. Библиотечные у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ование работы школы по преемств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3"/>
        <w:gridCol w:w="1258"/>
        <w:gridCol w:w="1914"/>
        <w:gridCol w:w="1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лассно-обобщающий контроль в 5 класс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Сравнительный анализ обучен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.Выявление групп риска  обучающихс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4.Состояние школьной документ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 и ВР, руководители ШМО, соцпедаг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Малый педсов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. Классно-обобщающий контроль во 2 классах. Адаптация к отметочной систем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 w:cs="Times New Roman" w:ascii="Times New Roman" w:hAnsi="Times New Roman"/>
              </w:rPr>
              <w:t>1.Входная проверка техники чт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 w:cs="Times New Roman" w:ascii="Times New Roman" w:hAnsi="Times New Roman"/>
              </w:rPr>
              <w:t>2.Диагностика сформированности УУ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Выявление групп риска  обучаю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Состояние школьной докум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 и ВР, руководители Ш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Классно-обобщающий контроль в 10 класс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.Выявление степени адаптации десяти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Сравнительный анализ обучен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.Выявление групп риска  обучающихся 4.Состояние школьной документ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 и ВР, руководители ШМО, 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Классно-обобщающий контроль в 1 класс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Адаптация первоклассник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Состояние школьной документ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тябрь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 и ВР, руководители ШМО, 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5.Административные контрольные работы в 5,10 класс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уровня подготовленности пятиклассников к обучению в основной школе, десятиклассников – в старшем зве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 , руководители 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6. Тематические классные часы («Здравствуй 5-й класс!», «Что поможет мне учиться?»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созданию обстановки психологичес-кого комфорта и безопасности личности обучаю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, 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7. Классные родительские собр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т особенностей периода адаптации обучающихся в 5, 10 классах.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Единство требований к  обучающимся  на уро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, 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8. Совещание при директо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преемственност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,  соц. педаг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9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Определение качества образования учащихся в 4-х классах. 2. Преемственность в содержании, методике обучения, контроле и оценке зн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евраль –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м.  по УВР. Учителя - предмет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равка. Совещание по преемств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0. Проведение контрольных работ, проверка техники чт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я начальных классов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овещ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1.Посещение род. собраний и классных часов будущими кл. руководителями 5 к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Изучение уровня воспитанности учащихся. 2. Знакомство с родительским коллекти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  <w:tab/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ам.директора по УВР, 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аседание ШМО классных руков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2.Совещание с учителями предметниками по итогам выпускных экзаменов в 9-ых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качества зн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Зам.директора по УВ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5. Комплектование 10-ых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лан профориентационной работы   на 2016/17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 в школе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, приближенного к кругу профессий ближайшего окружения (родителей, знакомых, профессиональной карты города, региона), путем расширения представления о мире профессий. Для решения этой задачи используются формы и методы организации учебно – 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фессиональная ориентация в школе включает в себя следующие компоненты: профессиональное просвещение, развитие профессиональных интересов и склонностей, профессиональную консультацию, социально – профессиональную адап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фессиональная работа в школе осуществляется также и в системе внеклассных, общ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35"/>
        <w:gridCol w:w="1984"/>
        <w:gridCol w:w="18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-2-е клас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рофессии наших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положительного отнош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офессиями родителей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рофессии наших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,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 – 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ник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профессиях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-л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ориентацион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-л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ы о тр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-л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класс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-4-е клас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офесс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комство с профессиям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мир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каталога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 – 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ник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скурсии на предприятия,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фориентационные игр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иру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-е клас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я хочу бы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ос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учащимися своих интересов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вторник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 я должен быть, чтоб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 профессионалом в выбранной обла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своих интере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ей, общественных ценностей, связанных с выбором професси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ник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фориентационны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е клас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в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еловек – труд –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офессион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познания-Определение личностного 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професс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ник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, педагог-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читатель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Профессия и личность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ыпуск тематических газ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рофессиональным праздник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профориентац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ир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. рук-ли, соцпедаг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общешкольные и класс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«Мир профес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тречи с представител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х профессий)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а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 – гражданин Росси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ражданственности и патрио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с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 – футбол,  волейбол, баске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. секц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фориентация в 7-11-х классах осуществляется посредством индивидуальных и групповых консультаций специалистами школьного уровня -  социальный педагог, классный руководитель, зам.дир по  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- график подготовки выпускников к ЕГЭ и О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64"/>
        <w:gridCol w:w="4961"/>
        <w:gridCol w:w="28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совет  «Результаты ЕГЭ и ОГЭ  прошлого учебного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 школы «Организация деятельности педагогического коллектива по подготовке и проведению ЕГЭ и О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ащихся   11 классов по вопросам подготовки к ЕГЭ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щихся 9 класса по вопросам подготовки к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Контроль успеваемости и посещаемости учащихся, рекомендации по психологическим особенностям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 педагог-психол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(в кабинетах, рекреациях школы) с отражением нормативно-правовой базы проведения государственной (итоговой) аттестаци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методического совета «Организация методической работы по вопросам подготовки школьников к ЕГЭ и ОГЭ», «Подготовка учителей и учащихся к ЕГЭ и ОГЭ. Обеспечение готовности школьников выполнять задания различных уровней слож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 возможными вариантами заданий различного уровня сложности, отработка навыков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в тренинговые группы «Тренажер ЕГЭ, ОГЭ», работа по  тренировке заполнения бла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:  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держание и цели проведения ЕГЭ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ей и технология проведения ЕГ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бланковая документация ЕГЭ. Технология заполнения бланков от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информацией на сайтах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ege.edu.ru</w:t>
              </w:r>
            </w:hyperlink>
            <w:r>
              <w:rPr>
                <w:rFonts w:cs="Times New Roman" w:ascii="Times New Roman" w:hAnsi="Times New Roman"/>
              </w:rPr>
              <w:t xml:space="preserve">;   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mioo.ru</w:t>
              </w:r>
            </w:hyperlink>
            <w:r>
              <w:rPr>
                <w:rFonts w:cs="Times New Roman" w:ascii="Times New Roman" w:hAnsi="Times New Roman"/>
              </w:rPr>
              <w:t xml:space="preserve">;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mosedu.ru</w:t>
              </w:r>
            </w:hyperlink>
            <w:r>
              <w:rPr>
                <w:rFonts w:cs="Times New Roman" w:ascii="Times New Roman" w:hAnsi="Times New Roman"/>
              </w:rPr>
              <w:t xml:space="preserve"> 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fipi.ru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птимальной стратегии подготовки к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я школьных методических объединений «Содержание ЕГЭ и ОГЭ и условия подготовки к экзаме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епетиционных тестирований с целью овладения учащимися методикой выполнения тестов образцов ЕГЭ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имерная 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о порядке окончания учебного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ете результатов ЕГЭ при выставлении итоговых отмет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ции приема и рассмотрения апелляций по результатам ЕГЭ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ции выдачи свидетельств о результатах ЕГЭ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приема в ВУЗы и ССУЗ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дготовке и участии поступающих в ССУЗы и ВУЗы к вступительным экзаменам в форме ЕГЭ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истеме единого конкурсного приема в ВУЗ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ая работа с классными руководителями, учителями, выпускниками и их родителями о целях и технологии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выпускников школы «О порядке подготовки и проведения ОГЭ». Оформление протокола собрания и листа ознаком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ое совещание «Психологическое сопровождение ЕГЭ и ОГЭ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исьменных заявлений выпускников о выборе экзаменов в форме ЕГЭ (окончательный выб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ческих работ в формате ЕГЭ по различным предмет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ое совещание «Результаты репетиционного внутришкольного ЕГЭ и О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мятки для выпускника, участвующего в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системы повторения при подготовке к итоговой аттестации в l1-х классах по информатике, химии, биологии,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 «Организация итоговой аттестации выпускников школы в форме ЕГЭ и ОГЭ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документации по ЕГЭ и ОГЭ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исьменных заявлений учащихся выпускных 9-х классов о выборе государственных экзамен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сводной таблицы (списков) участников экзаменационных испытаний по выбор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вещение выпускников о способе доставки их к месту проведения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риказа о допуске учащихся 9, 11-х классов к сдаче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учащихся, сдающих экзамены в щадящем режиме  и их утвер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щение расписания сдачи ЕГЭ и ОГЭ  на информационном сте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консультаций для учащихся и графика занятости учителей на экзаме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консульт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, выдача и регистрация пропусков на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делопроизвод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ГЭ,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протоколов проверки ЕГЭ и  ОГЭ и информирование учащихся о результатах сдачи экзаменов (отдельно по каждому предм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 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справки о качестве проведения и результатах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внутреннего мониторинга качества образования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5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10"/>
        <w:gridCol w:w="73"/>
        <w:gridCol w:w="2478"/>
        <w:gridCol w:w="1985"/>
        <w:gridCol w:w="1805"/>
        <w:gridCol w:w="2174"/>
        <w:gridCol w:w="1691"/>
        <w:gridCol w:w="155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реализации образовательного процесса: выполнение всеобуча</w:t>
            </w:r>
          </w:p>
        </w:tc>
      </w:tr>
      <w:tr>
        <w:trPr>
          <w:trHeight w:val="142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обучения школьников с ограниченными возможностями на д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рганизации образовательного процесса школьников с ограниченными возможностями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школьников с ограниченными возможностями на дому (нач.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6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аемость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ФЗ «Об образованиив в РФ» в части посещаемости и получения обязательного образования в  основ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36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 наличия учебников по клас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учающихся учебн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выдачи учеб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  Качество реализации образовательного процесса: Состояния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аптация обучающихся  5-х 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адаптации обучающихся   5-х классов к условиям школьной жизни. Анализ развития общеучебных умений и навыков у школьников 5-х  классов: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организационных (организация учебного места);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интеллектуальных (систематизация);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информационных (работа с учебником);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коммуникативных (выделение главн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грамотность учителей, работающих в  5-х классах. Готовность  обучающихся  к обуч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опро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 обучающихс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  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сов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апредметн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Проверка  обеспеченности учебниками и учебными пособиями обучающихся  совместно  с библиотекой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школьных учебников  и методиче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зумова З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агит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рка техники чтения во 2-11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, беглость, осознанность, выразительность чтения учащимися худ. 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 Ягудина М.И. Расулова М.Р. Хасанова О.К.</w:t>
            </w:r>
          </w:p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ниторинг готовности к обучению в школе первокласс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одготовленности к обучению в школе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.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журналов (классных, индивидуальных, факультативных и элективных кур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требований к оформлению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ях директора  по У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личных дел  обучающихс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ях директора по учеб-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, Составление отчета ОО -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тчетов классных руководи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рмативной документации по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документов по ЕГЭ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ланов воспитательной работы классных руководителей, социального педагога, психолога, логоп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ординации деятельности классных руководителей, социальных педагогов, логопедов, психологов направленной на достижение поставленной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кл. рук-лей, планы работы соц. педагога, психолога, логоп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, собеседование с педагог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рганизация всеобуча. Выявление детей, не явившихся на занятия. Контроль детей из опекунских семей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корректировка списка опекунск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опекунских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посещае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ярова Н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обучающимися группы ри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корректировка списка обучающихся «группы риска» и учащихся состоящих на раз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ярова Н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евники  обучающихся  5 кл. и обучающихся, находящихся в трудной жизненной ситу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невников, проверка кл.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внеурочной работы в 1-4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ОП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, собеседование с педагог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Работа с педагогическими кадрам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 на новый учебный год, программно-методическое обеспечение учебного проце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оверка документации уч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 и заместителях директора по учебно-воспитательной работе, заседания методических объединени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Расстановка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нагрузки н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Аттестация уч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уч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ющиеся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Работа методических объеди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ШМО на новый учебный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 Ш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Наставничество, работа с вновь прибывшими учител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став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Сохранение здоровья учащихся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/>
            </w:pPr>
            <w:r>
              <w:rPr>
                <w:rFonts w:cs="Times New Roman" w:ascii="Times New Roman" w:hAnsi="Times New Roman"/>
              </w:rPr>
              <w:t>1.Санитарное состояние кабинетов. Проверка документации по технике безопасности, наличие актов разрешений на занятия в кабинета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анитарно-гигие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абинетов, 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/>
            </w:pPr>
            <w:r>
              <w:rPr>
                <w:rFonts w:cs="Times New Roman" w:ascii="Times New Roman" w:hAnsi="Times New Roman"/>
              </w:rPr>
              <w:t>2.Организация горячего пит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режима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ищебл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Составление распис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тверждение расписания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занятия с наиболее подготовленными и мотивированными школьник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своевременность проведения индивидуальных занятий с  обучающихся, имеющими повышенную мотивацию к учебно-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дготовки и участия школьников в предметных олимпиад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на заседаниях методических объединени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обучающихся к школьным, районным и республиканским олимпиада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районных предметных олимпиа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олимпиада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анализ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реализации образовательного процесса: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Адаптация обучающихся  5-х 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адаптации  обучающихся  5-х классов к условиям школьной жизни. Анализ развития общеучебных умений и навыков у школьников 5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грамотность учителей, работающих в  5-х классах. Готовность  обучающихся  к обуч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сов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Контрольные работы за 1 четвер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оответствия уровня знаний  обучающихся 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ителей-предметник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Times New Roman" w:ascii="Times New Roman" w:hAnsi="Times New Roman"/>
              </w:rPr>
              <w:t>3. Диагностика уровня сформированности УУД у обучающихся 2-4 класс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уровня сформированности УУД у обучающих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акова Ф.С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1-ю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журналов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итогам проверки.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ЕГЭ и ОГЭ в 9,11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-те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аботы классных руководителей 5-х классов по формированию классных коллективов в период адап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сихологического климата в5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ллективы 5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, посещение классных часов, собеседование с классными руководи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и проведение классных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и периодичность, качество подготовки и проведения классных часов(проверка работы по изу.ПД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санитарно-гигиенического режима , дежурства по школе, организация питания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и питания  в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бин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4. Организация и проведение «Дня Республик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ителя башкирского язы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фулл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 методической подготовки аттестуемых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аттестуемым педаг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ттестуемых педаго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, анкетирование учи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, педагоги-наста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етодических объединени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Организация и проведение школьного этапа всероссийской олимпиады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проведения школьных предметных олимпиад Выявление одаренных  обучающихся Повышение мотив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спубликанский конкурс сочинений «Пою мою Республик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ашкирского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фулл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Качество образовательных результатов. Сохранение здоровья учащихся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ценностного отношения к своему здоровью у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здоровья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Состояние учебно-материальной базы школ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учебно-материальной базы учебных мастерск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недостатков в оборудовании учебных мастер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чебных мастерских (столярной, слесарной, обслуживающего тру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контрольные зам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работы с детьми группы ри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классных руководителей, их связи с родителями по вопросу успеваемости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w w:val="99"/>
              </w:rPr>
              <w:t xml:space="preserve">Работа с детьми группы риска, посещаемость занятий </w:t>
            </w:r>
            <w:r>
              <w:rPr>
                <w:rFonts w:cs="Times New Roman" w:ascii="Times New Roman" w:hAnsi="Times New Roman"/>
              </w:rPr>
              <w:t xml:space="preserve"> обучающими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 Аллаярова Н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индивидуальных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воевременность проведения учителями индивидуальных занятий с  обучающими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школьников с ограниченными возможност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анализ документаци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 обучающимися факультативных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занятий на рост и качество знаний  обучаю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, проводящих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, собеседование, тестир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о школьниками, имеющими высокую мотивацию к учебно-познаватель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школьных предметных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бучающихся 4-11-х классов к районным олимпиад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анали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аптация  обучающихся 10—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адаптации  обучающихся  10-х классов к условиям школьной жизни. Анализ развития общеучебных умений и навыков у школьников 10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грамотность учителей, работающих в  10-х классах. Готовность  обучающихся  к обучению в профильны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профильным предмет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и завуч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Состояние преподавания   химии 9 кл. башкирскому   язы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дивидуальной работы со школьниками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на уроках химии (9-е классы), баш.язык (6-7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лассно-обобщающий контроль во 2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2-х классов. Работа учи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рка зн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состояния преподавания отдельных предм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ебований к знаниям  обучающихся  математике  (2-4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во 2-4-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срезов, посещения уроков, наблюдения, бес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бота учителя с рабочими тетрадями     по химии 9кл, профильные предметы 10 кл., башкирский язык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учителя над ошибками; проверка объема классных и домашни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тради  обучающихся по  химии 9-е классы),   профильные предметы (10-е кл.), башкирский  язык  (8-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ШМ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на заседании методических объединени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6.Подготовка обучающихся к итоговой аттес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ителей-предметников и классных руководителей с обучающимися по определению экзаменов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и классных руководителей с обучающимися 9-х и 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варительного выбора обучающихся, собес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классных журналов 1-4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ЕГЭ и ГИА в 9,11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-те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циального педагога с обучающимися группы р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 (социального паспорта школы, карт сопровождений), 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ярова Н.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ость  обучающихся во внеурочное время и каникулярное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.Упорядо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роль за работой классных руков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 кл.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ос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рка состояния дневников обучающихся 5,10 кл. и уч-ся «группы ри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сть выставления оценок в дневники, работа родителей с дневниками обучающихся, их осведомленность об итогах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ик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невники  обучающихся 1-4 к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невников, проверка кл.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предметных олимпиад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результатов районных предметных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уч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 правильное оформление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проходящие аттестац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Без Акмулла варистары»-конкурс чтец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ашкирского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фулл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ителями предметниками на уроках средств ИКТ в соответствии с тематическим планирован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использования средств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химии, физики, матема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рка тематического и поурочного план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на МО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недели математики в начальных классах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едметной недели на развитие интереса у  обуч-ся к изучаемому предмету, повышение образов. уровня, обучение школьников самостоятельности и развитие у них твор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мероприят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ядок в школьной столов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исутствия классных руководителей в столовой во время обеда об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школьной столов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я учителей и обучающихся школы в условиях чрезвычайных ситу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защиты жизни в условиях чрезвычайных ситу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учебная трево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Гильметдино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стояние учебно-материальной базы школы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кументац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документации по технике безопасности в учебных кабин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и мастер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9" w:right="-108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. Посещаемость занятий обучающими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сещаемостью занятий  обучающимися, склонными к пропускам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, 8, 9, 10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, собеседова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обучающихся к районным и республиканским олимпиад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районных предметных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олимпиад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анали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ях директор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преподавания  в 11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1-х классов Работа учителей в профильны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профильным предмет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Состояние преподавания   русского языка во 2-4-х классах, географии  в 8,10-х классах,  башкирского языка в 8-х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 обучающимися, имеющими низкую мотивацию к учебно-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ей на уроках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наблюдение, собеседова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Проведение административной контрольной работы по математике в 6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в первом полуго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в 6-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 Выполнение обязательного минимума содержания образования по алгебре, биологии, химии, физике  в профильных 11 классах,  математике и русскому языку в 2-4-х классах, географии в 8,10-х,,башкирский  язык -7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в первом полуго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, умений и навык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и диктанты, тестирование, пробные ЕГЭ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Контрольные работы за 2 четверть,  проверка техники чт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оответствия уровня знаний  обучающихся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аптация  обучающихся 1—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адаптации  обучающихся  1-х классов к условиям школьной жизни. Анализ развития общеучебных умений и навыков у школьников 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грамотность учителей, работающих в  1-х классах. Готовность  обучающихся  к обучению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к обучению в школ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Выполнение образовательных программ в первом полугод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Проверка поурочных планов учителей начальны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роверки тематических план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Работа учителей с рабочими тетрадями по профильным предметам в 11-х классах,   математики и русского языка в 2-4-х классах,  , географии в 8,10 кл., математики 6-х,  родной язык 8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я с тетрадям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заседаниях методических объединени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Формирование пакета нормативных документов по подготовке ОУ к проведению ЕГЭ и ОГ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ирование учащихся и родителей о порядке подготовки к ЕГЭ и ОГЭ. Ознакомление с итогами сочинения выпускников 11-х класс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с учителями-предметниками по правилам подготовки учащихся к сдаче ЕГЭ. Проведение родительски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педагогами, учащимися, родителя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кет документов по ЕГЭ и ОГЭ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е Е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Проверка документации ШМО учителей начальных клас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ШМО учителей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кументации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Работа по пропаганде правовых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активных форм работы по повышению правовой культуры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циального педагога, кл. рук-лей по проведению мероприятий по пропаганде правовых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, анализ документации, собеседование, анкетир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о-информационная 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Контроль за работой классных руководи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классных часов на профориентацио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,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Дневники обучающихся 9,11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выставления оценок. Система работы классных руководителей и учителей - предметников с дневниками, связь родителей посредством дне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 Организация и проведение новогодних утренников и бал-маска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и про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рганизацию и про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ценарием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Участие в конкурсе «Здравствуй, здравствуй, сказк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овед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ашкирского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е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фулл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Самообразование уч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емы по самообразованию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Использование учителями предметниками на уроках средств ИКТ в соответствии с тематическим планирован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использования средств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проверка тематического и поурочного план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Организация и проведение недели литературоного чтения в начальных классах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едметной недели на развитие интереса у  обучающихся к изучаемому предмету, повышение образов. уровня, обучение школьников самостоятельности и развитие у них твор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мероприят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>
          <w:trHeight w:val="8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правил техники безопасности в спортивном и тренажерном зал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спортивного з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обеседование с учителями и учащими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овия соблюдения санитарно-противоэпидемического режи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игиенических требований к условия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филактическ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лассно-обобщающий контроль во 2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2-х классов. Работа учи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рка зн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Подведение итогов районных предметных олимпи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учителей с наиболее подготовленными 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родских предметных олимпиад. Качество внеурочной предмет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олимпиа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преподавания  в 8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х классов Работа учителей в 8-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Проведение административной контрольной работы по химии в 10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в первом полуго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в средни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3. Состояние преподавания учебных предметов   технологии, музыки, ИЗО (6-9 кл.), башкирского языка 3-4 к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ой активности  обучающихся и воспитательная направленность ур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учителей по развитию творческих способност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, анкетир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Подготовка  обучающихся к итоговой аттес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учителей по оказанию индивидуальной помощи  обучающимся выпуск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-предметников выпуск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сещение зан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классного руководителя, учителя, родителей и обучающихся с дневник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 3-7-х, 10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едения дневников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Проверка журналов (классных, индивидуальных, факультативных     кур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требований к оформлению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-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учителей с рабочими тетрадями технологии, ИЗО, музыки в 6-9 кл.,  родных языков в 3-4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учащихся по  ИЗО, английского языка в 10-11-х классах, обществознания в 8-х класс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я с тетрадям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списков выпускников, сдающих ЕГЭ по выбор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выпуск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деятельности детских объеди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дет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щественной активности уча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, анкетирование, 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воспитательной деятельности в классных коллективах 8-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уровня воспитанности Состояние воспитательной работы в 8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 и коллективы 8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, акетирование, 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Социальная  служ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оц.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ланы работ классных рук-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на 1 полугодие и реализация в них основных направлений воспита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месячника военно-патриотическ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за работой и организацией спортивно-массовой и оздоровительной работы в шко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бота спортивно-массовой и оздорови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-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бота органов ученическ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ганизации и состояния работы с органами ученическ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руж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сед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Работа предметных М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работу предметных МО по обеспечению непрерывной связи системы методической работы с учебно-воспитательным процесс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Организация конкурса «Кенгуру» для выпуск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у  обучающихся к изучаемому предмету, повышение образовате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Организация и проведение научно-практической читательской конфере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науч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Выполнение правил техники безопасности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х физики, химии, биологии и информа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роведения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учебного процесса    в кабинетах физики, химии и информа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ями и учащими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.Посещаемость занятий  обучающимис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осещаемости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преподавания  в 8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8-х классов Работа учи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учащихс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Состояние преподавания  башкирского языка 8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на уро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ояние преподавания физической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активности обучающихся на уроках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изучения физической культуры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 Обязательный минимум содержания образования по   алгебре и русскому языку  8-х кл., ИКТ в 11-х классах, обществознанию в 9-10 кл., биологии в 9-х классах русские языки  в 3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, умений и навык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срез, репетиционные ЕГЭ и О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еева Г.А.  Исхакова Ф.С.  Каримова Г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тивные срезы по русскому языку и математ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основным темам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сре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ачество внеурочной деятельност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Конкурс творчески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ой активности обучающихся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родных  язык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Участие в конкурсе творческих работ уч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 мастерства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одных язы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 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опроса, работа со слабоуспевающими школьник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истемы опроса различных учите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, выявление опыта работы со слабоуспевающими школь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со слаб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щими школьник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ных, индивидуального обуче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учителей с рабочими тетрадями по  алгебре  и русскому языку, английскому языку  в 8х класса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 уча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с тетрад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ачество условий, обеспечивающих образовательный процесс. Работа с педагогическими кадрам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Проведение месячника нау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бразовательного уровня, обучение школьников самостоятельности и развитие у них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ота со школьниками, повышение мотивации к учебе, интерес к предме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и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Организация и проведение недели русского языка в начальных классах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едметной недели на развитие интереса у  обучающихся к изучаемому предмету, повышение образов. уровня, обучение школьников самостоятельности и развитие у них твор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мероприят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ятельность пед. коллектива по реализации планов по противодействию распространению курения в шко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едагогическим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филактической работы по данному напра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з документации, поквартальные отче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 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ояние гражданско- патриотического воспитания в старших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в данном на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преподаватель 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ение кл.час., 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классных руководителей, соц.пед., педагога- по профилактике случаев безнравственного поведения учащихся, совершения ими правонарушений и преступл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по профилактике случаев безнравственного поведения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Организация всеобуч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учающимися уроков физкультуры,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Посещение зан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 Участие в конкурсе «Жемчужины Башкортоста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истории и творчеству башкирско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ашкирского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фулл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классных часов, бесед и лекций по профилактике травмат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работа по предупреждению и профилактике детского травмат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сещение мероприятий, собеседования, 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директоре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школьниками и детьми «группы риска» 5-9-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5-9-х классов и социально-психологической службы по ликвидации пробелов в знани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цесс в 5-9-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, анкетир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в 9-х клас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препода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учит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Исхакова Ф.С.  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ояние преподавания  окружающего мира во 2-4-х,   математики и русского языка в 2-4 кл.,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препода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формирования у  обучающихся учебно-информационных навыков (работа с учебником, с различными источниками зна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 Ягудина М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Обязательный минимум содержания образования по русскому языку и математике в 9,  11-х классах, химии 9 кл, башкирскому языку 5-6 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результативности обучения, уровень подготовки к ЕГЭ и ОГЭ в выпускных класс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, умений и навыков 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рез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ЕГЭ и О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Контрольные работы за 3 четверть,  проверка техники чт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оответствия уровня знаний  обуч-ся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подготовки к ЕГЭ и ОГ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 Качество условий, обеспечивающих образовательный процесс. Работа со школьной документацие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образовательных программ в третьей четвер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третью четверть, объективность выставления четверт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схакова Ф.С. 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 Проверка журналов (классных, индивидуальных,  факультативных кур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требований к оформлению и ведению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-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Работа учителей с рабочими тетрадями по   русскому языку и математике  во 2-4-х, 9-х, 11-х классах, русскому и английскому языку в 9-х кл.,  башкирскому   языку в 8-9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  обучаю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с тетрадями обучаю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rFonts w:cs="Times New Roman" w:ascii="Times New Roman" w:hAnsi="Times New Roman"/>
              </w:rPr>
              <w:t xml:space="preserve">4. Проведение репетиционного ЕГЭ и ОГЭ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-х, 11-х класс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экзаме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глашение результатов в 9, 11 классах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о условий, обеспечивающих образовательный процесс. Работа с педагогическими кадрам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нау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обучение школьников саПовышение образовательного уровнямостоятельности и развитие у них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школьниками, повышение мотивации к учебе, интерес к предме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и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тодической недели в начальных класса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тодической подготовки учителей начальных клас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мероприят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чество подготовки и проведения родит. собр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ость обучающихся во внеурочное и каникулярное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,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всеобуч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обучающимися, оказавшимися в трудной жизненной ситуации и сост. на  внутришкольном уч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классных руков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 проведения кл. мероприятий и классных часов. Соответствие тематики планам по воспитатель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техники безопасности в кабинетах химии и биоло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роведения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 в кабинетах химии и биолог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 с учителями и обучающими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 Совещание при директоре школы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индивидуальных занятий с обучающими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ведения учителями индивидуальных занятий со школьниками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школьников с ограниченными возможност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анализ документаци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в 9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препода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учит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  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Состояние преподавания литературы 10-х кл.. ИКТ – 9 кл.,английского языка 5-6 кл., ОРКСЭ в 4,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индивидуальной работы со школьниками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ей на уроках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заместителе директора по У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Обязательный минимум содержания образования  по  ИКТ . физике   в 9-х классах, башкирский язык в 9-10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, умений и навыков 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рез, репетиционные О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практических работ по физике и химии, реализации практической части учебного материала по русскому язы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воевременности проведения практических работ по физике и химии, реализации практической части учебного материал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тетради  обучающихся 5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хакова Ф.С. 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Диагностика сформированности УУД в первых и вторых, третьих и 5-хкласса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знаний первоклассников и второклассников по предмет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таблиц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autoSpaceDE w:val="false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ческая работа  по русскому языку обучающихся 4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знаний первоклассников по предмет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таблиц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учителей с рабочими тетрадями  физике   в 9-х классах, английскому языку в 5-6-х классах, ИКТ в 9кл. Литературе в 10 кл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  обучаю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учителей с тетрадями учащихс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ное информирование родителей и  обучающихся о порядке подготовки и проведения ЕГЭ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, итоги рабо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стояние методической работы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Составление экзаменационн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экзаменацио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й матери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дгот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Заседания метод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о внеуроч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состояния дневников обучающихся  5-9-х  классов и уч-ся «группы ри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выставления оценок за 3 четверть. Оповещение родителей об итогах 3 четверти. Культура 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ярова Н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по профилактике девиантного поведения детей и подростков в шко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-л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ярова Н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ешний вид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«Урал баты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обучающихся к народному твор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ов домашнего задания учащихся 9-11-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тетради учащихся 9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держания домашних заданий, опрос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директоре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библиоте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библиотеки за 2016/2017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кументации, собеседование с педагогами и обучиимис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выпускников школы в форме ЕГЭ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воспитательный проце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дачей пропусков выпускникам 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ного минимума содержания образования по биологии в 5-х классах ,  башкирскому (гос) языку в 5-х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зультативности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, умений и навыков 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и диктанты, тестир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схакова Ф.С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заместителях директора по учебно-воспитательной работ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Промежуточная аттестация обучающихся в переводных классах,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оответствия уровня знаний  обучающихся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Times New Roman" w:ascii="Times New Roman" w:hAnsi="Times New Roman"/>
              </w:rPr>
              <w:t>5. Проверка техники чтения в 2-8 кла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, беглость, осознанность, выразительность чтения  обучающимися художественных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-8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 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перед экзамен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педагог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2-11 классов за 2016/2017 уч.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воспитательный проце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успеваемости 2-11 классов за 2016/2017 уч. год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ых программ во втором полугод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журналы индивидуального обучения (1-11-е класс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схакова Ф.С. руководители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ического коллектива за 2016/2017 уч.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четности педагогов, руководителей Ш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   Исхакова Ф.С. 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2017/2018 уч.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   Исхакова Ф.С. 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нагрузки на новый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ебного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учебного плана на следующий уч год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граждение отличников учеб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воспитательный проце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кумент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федеральных законов «Об основах системы профилактики безнадзорности и правонарушений среди несовершеннолетних», «Об основных гарант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 ребенка в РФ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циальных педагогов с обучающимися «группы рис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, наблю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ость обучающихся в летние канику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занятости обучающих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кл.ру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, качество общешк. мероприятий, классных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провод-х мероприят. по плану, использ. ИКТ и мультимед-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. 1-11 классов, ст. вожатая, библиотека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мероприятий и классных ча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ы к открытию 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планирования воспитательных 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лагеря дневного пребы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беседы с воспита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овещание при зам. директора по ВР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Состояние методической работ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фессиональной деятельности учителей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качеств учителя и затруднени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мастерства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наблюдение, собес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иреева Г.А.   Исхакова Ф.С.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 совещание при директоре. Протоколы ШМО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итоговой аттес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хождением итоговой аттестации уч - 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олнения личных дел 1-11 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 своевременное заполнение лич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    Карим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ор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результативности учебного проце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ности  обучающихся за курс средней и общ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итоговой аттестации учащихся 9-х и 11-х классов, промежуточной аттестации учащихся </w:t>
              <w:br/>
              <w:t>2-8-х и 10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ического совета (август)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оформления аттестатов выпуск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педколлектива школы в 2016 – 2017 учебном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абочей группы с аналити-ческими материал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.А.    Исхак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hd w:fill="FFFFFF" w:val="clear"/>
        <w:spacing w:before="30" w:after="3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лан </w:t>
      </w:r>
    </w:p>
    <w:p>
      <w:pPr>
        <w:pStyle w:val="Style21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ой работы  МБОУ СОШ</w:t>
      </w:r>
    </w:p>
    <w:p>
      <w:pPr>
        <w:pStyle w:val="Style21"/>
        <w:shd w:fill="FFFFFF" w:val="clear"/>
        <w:spacing w:before="30" w:after="30"/>
        <w:jc w:val="center"/>
        <w:rPr/>
      </w:pPr>
      <w:r>
        <w:rPr>
          <w:b/>
          <w:bCs/>
          <w:color w:val="000000"/>
        </w:rPr>
        <w:t xml:space="preserve">им.  Хуснутдинова А. Г. с. Учалы </w:t>
      </w:r>
    </w:p>
    <w:p>
      <w:pPr>
        <w:pStyle w:val="Style21"/>
        <w:shd w:fill="FFFFFF" w:val="clear"/>
        <w:spacing w:before="30" w:after="3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6/2017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учебный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д.</w:t>
      </w:r>
    </w:p>
    <w:p>
      <w:pPr>
        <w:pStyle w:val="Style21"/>
        <w:shd w:fill="FAFAFA" w:val="clear"/>
        <w:spacing w:lineRule="atLeast" w:line="255" w:before="0" w:after="150"/>
        <w:jc w:val="both"/>
        <w:rPr>
          <w:color w:val="333333"/>
        </w:rPr>
      </w:pPr>
      <w:r>
        <w:rPr>
          <w:b/>
          <w:bCs/>
          <w:color w:val="000000"/>
        </w:rPr>
        <w:t xml:space="preserve"> </w:t>
      </w:r>
      <w:r>
        <w:rPr>
          <w:color w:val="333333"/>
        </w:rPr>
        <w:t>Основным назначением воспитательной работы в школе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. Но и то и другое должно совершаться в контексте других традиций классического воспита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образования и на лучших традиций , сложившихся за все время существования школы, современных культурных и педагогических достижений. Исходя из всего выше сказанного, целью воспитательной системы школы является</w:t>
      </w:r>
      <w:r>
        <w:rPr>
          <w:rStyle w:val="Appleconvertedspace"/>
          <w:color w:val="333333"/>
        </w:rPr>
        <w:t> </w:t>
      </w:r>
      <w:r>
        <w:rPr>
          <w:iCs/>
          <w:color w:val="333333"/>
        </w:rPr>
        <w:t>формирование гармонично развитой личности адаптированной к условиям реальной жизни, личности, способной самостоятельно строить жизнь, достойного человека.</w:t>
      </w:r>
    </w:p>
    <w:p>
      <w:pPr>
        <w:pStyle w:val="Style21"/>
        <w:shd w:fill="FAFAFA" w:val="clear"/>
        <w:spacing w:lineRule="atLeast" w:line="255" w:before="0" w:after="150"/>
        <w:jc w:val="both"/>
        <w:rPr>
          <w:color w:val="333333"/>
        </w:rPr>
      </w:pPr>
      <w:r>
        <w:rPr>
          <w:color w:val="333333"/>
        </w:rPr>
        <w:t>Данная цель охватывает весь педагогический процесс, разнообразные виды деятельности, общения, традиции, всю общешкольную среду через выполнение следующих задач воспитания:</w:t>
      </w:r>
    </w:p>
    <w:p>
      <w:pPr>
        <w:pStyle w:val="Style22"/>
        <w:rPr/>
      </w:pPr>
      <w:r>
        <w:rPr>
          <w:rFonts w:cs="Times New Roman" w:ascii="Times New Roman" w:hAnsi="Times New Roman"/>
        </w:rPr>
        <w:t>1. 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>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Style22"/>
        <w:rPr/>
      </w:pPr>
      <w:r>
        <w:rPr>
          <w:rFonts w:cs="Times New Roman" w:ascii="Times New Roman" w:hAnsi="Times New Roman"/>
        </w:rPr>
        <w:t>2. 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>Развитие самоуправления учащихся, предоставление им реальных возможностей участия в управлении образовательном учреждением, в деятельности творческих и общественных идей.</w:t>
      </w:r>
    </w:p>
    <w:p>
      <w:pPr>
        <w:pStyle w:val="Style22"/>
        <w:rPr/>
      </w:pPr>
      <w:r>
        <w:rPr>
          <w:rFonts w:cs="Times New Roman" w:ascii="Times New Roman" w:hAnsi="Times New Roman"/>
        </w:rPr>
        <w:t>3. 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>Укрепление здоровья обучающихся.</w:t>
      </w:r>
    </w:p>
    <w:p>
      <w:pPr>
        <w:pStyle w:val="Style22"/>
        <w:rPr/>
      </w:pPr>
      <w:r>
        <w:rPr>
          <w:rFonts w:cs="Times New Roman" w:ascii="Times New Roman" w:hAnsi="Times New Roman"/>
        </w:rPr>
        <w:t>4. 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>Вовлечение обучающегося в систему дополнительного образования с целью обеспечения самореализации личности.</w:t>
      </w:r>
    </w:p>
    <w:p>
      <w:pPr>
        <w:pStyle w:val="Style22"/>
        <w:rPr/>
      </w:pPr>
      <w:r>
        <w:rPr>
          <w:rFonts w:cs="Times New Roman" w:ascii="Times New Roman" w:hAnsi="Times New Roman"/>
        </w:rPr>
        <w:t>5. 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>Воспитание учащего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   Создание условий для участия семей в воспитательном процессе, привлечение родителей к участию в самоуправлении школой                                                                                                        </w:t>
      </w:r>
      <w:r>
        <w:rPr>
          <w:b/>
          <w:bCs/>
          <w:color w:val="000000"/>
        </w:rPr>
        <w:t xml:space="preserve">Цель воспитательной работы:                                                                                                             </w:t>
      </w:r>
      <w:r>
        <w:rPr>
          <w:bCs/>
          <w:shd w:fill="FFFAEC" w:val="clear"/>
        </w:rPr>
        <w:t>совершенствование условий для формирования гражданских, интеллектуальных и нравственных качеств личности, правовой культуры учащихся для их успешной самореализации в современном обществе</w:t>
      </w:r>
      <w:r>
        <w:rPr>
          <w:b/>
          <w:bCs/>
          <w:shd w:fill="FFFAEC" w:val="clear"/>
        </w:rPr>
        <w:t xml:space="preserve">.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Задачи 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AEC" w:val="clear"/>
        </w:rPr>
        <w:t>1. Создание условий для </w:t>
      </w:r>
      <w:r>
        <w:rPr>
          <w:rStyle w:val="Appleconvertedspace"/>
          <w:rFonts w:cs="Times New Roman" w:ascii="Times New Roman" w:hAnsi="Times New Roman"/>
          <w:shd w:fill="FFFAEC" w:val="clear"/>
        </w:rPr>
        <w:t> </w:t>
      </w:r>
      <w:r>
        <w:rPr>
          <w:rFonts w:cs="Times New Roman" w:ascii="Times New Roman" w:hAnsi="Times New Roman"/>
          <w:shd w:fill="FFFAEC" w:val="clear"/>
        </w:rPr>
        <w:t>формирования </w:t>
      </w:r>
      <w:r>
        <w:rPr>
          <w:rStyle w:val="Appleconvertedspace"/>
          <w:rFonts w:cs="Times New Roman" w:ascii="Times New Roman" w:hAnsi="Times New Roman"/>
          <w:shd w:fill="FFFAEC" w:val="clear"/>
        </w:rPr>
        <w:t> </w:t>
      </w:r>
      <w:r>
        <w:rPr>
          <w:rFonts w:cs="Times New Roman" w:ascii="Times New Roman" w:hAnsi="Times New Roman"/>
          <w:shd w:fill="FFFAEC" w:val="clear"/>
        </w:rPr>
        <w:t>у </w:t>
      </w:r>
      <w:r>
        <w:rPr>
          <w:rStyle w:val="Appleconvertedspace"/>
          <w:rFonts w:cs="Times New Roman" w:ascii="Times New Roman" w:hAnsi="Times New Roman"/>
          <w:shd w:fill="FFFAEC" w:val="clear"/>
        </w:rPr>
        <w:t> </w:t>
      </w:r>
      <w:r>
        <w:rPr>
          <w:rFonts w:cs="Times New Roman" w:ascii="Times New Roman" w:hAnsi="Times New Roman"/>
          <w:shd w:fill="FFFAEC" w:val="clear"/>
        </w:rPr>
        <w:t>учащихся </w:t>
      </w:r>
      <w:r>
        <w:rPr>
          <w:rStyle w:val="Appleconvertedspace"/>
          <w:rFonts w:cs="Times New Roman" w:ascii="Times New Roman" w:hAnsi="Times New Roman"/>
          <w:shd w:fill="FFFAEC" w:val="clear"/>
        </w:rPr>
        <w:t> </w:t>
      </w:r>
      <w:r>
        <w:rPr>
          <w:rFonts w:cs="Times New Roman" w:ascii="Times New Roman" w:hAnsi="Times New Roman"/>
          <w:shd w:fill="FFFAEC" w:val="clear"/>
        </w:rPr>
        <w:t>гражданско-патриотических качеств личности </w:t>
      </w:r>
      <w:r>
        <w:rPr>
          <w:rStyle w:val="Appleconvertedspace"/>
          <w:rFonts w:cs="Times New Roman" w:ascii="Times New Roman" w:hAnsi="Times New Roman"/>
          <w:shd w:fill="FFFAEC" w:val="clear"/>
        </w:rPr>
        <w:t> </w:t>
      </w:r>
      <w:r>
        <w:rPr>
          <w:rFonts w:cs="Times New Roman" w:ascii="Times New Roman" w:hAnsi="Times New Roman"/>
          <w:shd w:fill="FFFAEC" w:val="clear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hd w:fill="FFFAEC" w:val="clear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Развитие творческих способностей учащихся в процессе вовлечения во внеурочную деятельность и занятия в системе дополнительного образования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hd w:fill="FFFAEC" w:val="clear"/>
        </w:rPr>
        <w:t>3. 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Формирование интеллектуальных и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нравственных качеств ребенка, толерантного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 отношения к людям разных национальностей, религий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 и культур через участие в коллективно-творческой и проектной деятельности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Создание условий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для формирования потребности в здоровом образе жизни, сохранения и укрепления здоровья учащихся путем привлечения к спортивно-массовым мероприятиям, профилактической работы по предупреждению вредных привычек.</w:t>
      </w:r>
    </w:p>
    <w:p>
      <w:pPr>
        <w:pStyle w:val="Style22"/>
        <w:rPr>
          <w:rFonts w:ascii="Times New Roman" w:hAnsi="Times New Roman" w:cs="Times New Roman"/>
          <w:color w:val="000000"/>
          <w:shd w:fill="FFFAEC" w:val="clear"/>
        </w:rPr>
      </w:pPr>
      <w:r>
        <w:rPr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5.Привлечение родителей к совместной деятельности через расширение форм сотрудничества.</w:t>
      </w:r>
    </w:p>
    <w:p>
      <w:pPr>
        <w:pStyle w:val="Style22"/>
        <w:rPr>
          <w:rFonts w:ascii="Times New Roman" w:hAnsi="Times New Roman" w:cs="Times New Roman"/>
          <w:color w:val="000000"/>
          <w:shd w:fill="FFFAEC" w:val="clear"/>
        </w:rPr>
      </w:pPr>
      <w:r>
        <w:rPr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6.Совершенствование системы школьного самоуправления как фактора социализации учащихся, привлечения их к социально-активной деятельности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7.Повышение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уровня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правовой культуры учащихся, профилактика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девиантных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 форм поведения 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8.Воспитание положительного отношения к труду </w:t>
      </w:r>
      <w:r>
        <w:rPr>
          <w:rStyle w:val="Appleconvertedspace"/>
          <w:rFonts w:cs="Times New Roman" w:ascii="Times New Roman" w:hAnsi="Times New Roman"/>
          <w:color w:val="000000"/>
          <w:shd w:fill="FFFAEC" w:val="clear"/>
        </w:rPr>
        <w:t> </w:t>
      </w:r>
      <w:r>
        <w:rPr>
          <w:rFonts w:cs="Times New Roman" w:ascii="Times New Roman" w:hAnsi="Times New Roman"/>
          <w:color w:val="000000"/>
          <w:shd w:fill="FFFAEC" w:val="clear"/>
        </w:rPr>
        <w:t>и чувства ответственности, помощь в самоопределении в отношении будущей профессии.</w:t>
      </w:r>
    </w:p>
    <w:p>
      <w:pPr>
        <w:pStyle w:val="Style22"/>
        <w:rPr>
          <w:rFonts w:ascii="Times New Roman" w:hAnsi="Times New Roman" w:cs="Times New Roman"/>
          <w:color w:val="333333"/>
          <w:shd w:fill="FFFAEC" w:val="clear"/>
        </w:rPr>
      </w:pPr>
      <w:r>
        <w:rPr>
          <w:rFonts w:cs="Times New Roman" w:ascii="Times New Roman" w:hAnsi="Times New Roman"/>
          <w:color w:val="333333"/>
          <w:shd w:fill="FFFAEC" w:val="clear"/>
        </w:rPr>
      </w:r>
    </w:p>
    <w:p>
      <w:pPr>
        <w:pStyle w:val="Style21"/>
        <w:shd w:fill="FFFFFF" w:val="clear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оспитательная работа будет вестись по следующим направлениям</w:t>
      </w:r>
    </w:p>
    <w:p>
      <w:pPr>
        <w:pStyle w:val="Style21"/>
        <w:shd w:fill="FFFFFF" w:val="clear"/>
        <w:spacing w:before="30" w:after="30"/>
        <w:rPr/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1.     Интеллектуально – познавательная деятельность</w:t>
      </w:r>
    </w:p>
    <w:p>
      <w:pPr>
        <w:pStyle w:val="Style21"/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Задачи воспитания:</w:t>
      </w:r>
    </w:p>
    <w:p>
      <w:pPr>
        <w:pStyle w:val="Style21"/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- выявление и развитие природных задатков и способностей учащихся;</w:t>
      </w:r>
    </w:p>
    <w:p>
      <w:pPr>
        <w:pStyle w:val="Style21"/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- реализация познавательных интересов ребенка и его потребностей в  самосовершенствовании, самореализации и саморазвития.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bCs/>
          <w:color w:val="636363"/>
        </w:rPr>
      </w:pPr>
      <w:r>
        <w:rPr>
          <w:rFonts w:cs="Times New Roman" w:ascii="Times New Roman" w:hAnsi="Times New Roman"/>
          <w:bCs/>
          <w:color w:val="636363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77"/>
        <w:gridCol w:w="1569"/>
        <w:gridCol w:w="1671"/>
        <w:gridCol w:w="2263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наний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недел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МО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предметники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библиотеку, библиотечные урок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школьных, районно-городских, региональных  интеллектуальных играх и конкурсах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4 – 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школьных, районно-городских предметных олимпиадах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детской книг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7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 – газета к 9 ма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учителя истории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 познавательной направленност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0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курсий в музеи</w:t>
            </w:r>
          </w:p>
        </w:tc>
        <w:tc>
          <w:tcPr>
            <w:tcW w:w="15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6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72 летию Победы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</w:r>
    </w:p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Гражданско –правовая,  патриотическая деятельность 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Задачи воспитания: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ирование патриотического сознания, чувства верности своему   Отечеству, гордости за достижения своей страны, бережного отношения к  историческому прошлому и традициям народов России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t>- формирование правовой культуры, гражданской и правовой  направленности личности, активной жизненной позиции, готовности к  служению своему народу и выполнению конституционного долг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1566"/>
        <w:gridCol w:w="226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классный час «Международный День солидарности в борьбе с терроризмом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олидарности в борьбе с терроризмом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Месячник Дня Республики Башкортостан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ок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Учителя предметник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народного единств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 «Символы Родины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стори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ячник патриотического воспитания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«Есть такая профессия – Родину защищать» (встречи с ветеранами ВОВ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ше слово, ветераны» (встречи с ветеранами ВОВ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ма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военно-патриотической песн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ма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учителя истории, кл. руководител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Мои права и обязанности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соцпедагог, кл. руководител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жества: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стречи с ветеранами ВОВ, войн в Афганистане и Чечне, курсантами высших военных училищ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«23 февраля – День Защитника Отечества»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Живая память прошлого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тические выставки книг в библиотеке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памяти – 9 ма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итинге в честь Великой Побед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8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материалов для школьного музе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Юные краевед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, беседы, КТД, направленные на изучение народных традиций, познание  народной мудрости и морали</w:t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8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Году российского кино</w:t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 года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 Совет активистов школ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 Деятельность  по духовно – нравственному воспитанию обучающихся в рамках реализации школьной программы «Милосердие»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воспитания: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духовно – нравственных качеств личности;</w:t>
      </w:r>
    </w:p>
    <w:p>
      <w:pPr>
        <w:pStyle w:val="Normal"/>
        <w:shd w:fill="FFFFFF" w:val="clear"/>
        <w:spacing w:lineRule="atLeast" w:line="225"/>
        <w:rPr/>
      </w:pPr>
      <w:r>
        <w:rPr>
          <w:rFonts w:cs="Times New Roman" w:ascii="Times New Roman" w:hAnsi="Times New Roman"/>
        </w:rPr>
        <w:t>- воспитание человека, способного к принятию ответственных решений и к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проявлению нравственного поведения в любых жизненных ситуациях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нравственной культуры, основанной на самовоспитании и самосовершенствовании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доброты, чуткости, сострадания, заботы, милосердия по отношению ко всем людям и прежде всего своим близким. </w:t>
      </w:r>
    </w:p>
    <w:p>
      <w:pPr>
        <w:pStyle w:val="Style21"/>
        <w:shd w:fill="F3F3F3" w:val="clear"/>
        <w:spacing w:lineRule="atLeast" w:line="225" w:before="30" w:after="3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1566"/>
        <w:gridCol w:w="226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имуровская работ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6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кция «Милосердие» по сбору канцтоваров и одежды для нуждающихся семе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соц педагог кл. руководители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жилых людей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цер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ко Дню Учител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«Поздравительная открытка» по оформлению подарочных кульков для детей из Реабилитационного центра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дека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-ли, соц.педагог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День матери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но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ТД, классных часов, этических бесед, диспутов по нравственной тематик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, направленных на формирование культуры семейных отношен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нравственных приоритетов учащихс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л. руководители,  соц педагог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мероприятий по изучению духовного наследия Шэжэрэ байрам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учителя башкирского языка</w:t>
            </w:r>
          </w:p>
        </w:tc>
      </w:tr>
    </w:tbl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636363"/>
        </w:rPr>
        <w:br/>
      </w:r>
    </w:p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офориентационная и трудовая деятельность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Задачи воспитания: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спитание социально значимой целеустремленности в трудовых  отношениях; 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звитие навыков самообслуживания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спитание ответственности за порученное дело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t>- формирование уважительного отношения к материальным ценностям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1566"/>
        <w:gridCol w:w="226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 в классе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е убор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н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Озеленение коридоров и классных кабинетов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Зам. директора по АХЧ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ование Дня Учителя, День самоуправл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, совет активистов школ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ик профориентационной работы «Мир профессий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 и КТД «Профессии наших родителей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 xml:space="preserve">В течение года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уда пойти учиться» (проведение встреч с представителями учебных заведений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8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Зам. директор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У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курсий на предприятия и учебные заведения города и села Учал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8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по самообслуживанию: дежурство по классу, школе, уборка кабинетов, ремонт книг и мебели, благоустройство пришкольной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ерритори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Зам. директор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ВР, Зам. директора по АХЧ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оделок, сувениров, подарков к праздникам и выставкам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br/>
      </w:r>
      <w:r>
        <w:rPr>
          <w:rFonts w:cs="Times New Roman" w:ascii="Times New Roman" w:hAnsi="Times New Roman"/>
          <w:b/>
          <w:bCs/>
          <w:color w:val="000000"/>
        </w:rPr>
        <w:t>5.  Деятельность по агитации ЗОЖ и укреплению здоровья обучающихся в рамках реализации школьной программы «Здоровье»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Задачи воспитания: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здание условий для становления психически и физически здоровой,   социально – адаптированной личности, обладающей нравственными и  гуманистическими ориентациями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ирование потребности в здоровом образе жизни и профилактика  вредных привычек;</w:t>
      </w:r>
    </w:p>
    <w:p>
      <w:pPr>
        <w:pStyle w:val="Normal"/>
        <w:shd w:fill="FFFFFF" w:val="clear"/>
        <w:spacing w:lineRule="atLeast" w:line="225"/>
        <w:rPr/>
      </w:pPr>
      <w:r>
        <w:rPr>
          <w:rFonts w:cs="Times New Roman" w:ascii="Times New Roman" w:hAnsi="Times New Roman"/>
          <w:b/>
          <w:bCs/>
          <w:color w:val="636363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636363"/>
        </w:rPr>
        <w:t> </w:t>
      </w:r>
      <w:r>
        <w:rPr>
          <w:rFonts w:cs="Times New Roman" w:ascii="Times New Roman" w:hAnsi="Times New Roman"/>
          <w:color w:val="636363"/>
        </w:rPr>
        <w:t>охрана жизни и укрепление здоровья дете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1566"/>
        <w:gridCol w:w="226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й и весенний легкоатлетический кросс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апрел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работниками ЦГБ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сл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 культур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о- городской спартакиаде школьников и соревнованиях по отдельным видам спорт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 с привлечением родителе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триместр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аза от кур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ики «Здоровое поколение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апрел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Жизнь без наркотиков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апрел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ниц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учитель ИЗО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портивных секц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, родительские собрания  и беседы по пропаганде здорового образа жизни и профилактике вредных привыче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еремены</w:t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ДОО «Новое поколение»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.минутки на уроках</w:t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ы </w:t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агеря с дневным пребыванием дете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лагеря</w:t>
            </w:r>
          </w:p>
        </w:tc>
      </w:tr>
    </w:tbl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br/>
      </w: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ологическая и природоохранная деятельность :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Задачи воспитания: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спитание у подрастающего поколения экологически целесообразного поведения как показателя духовного развития личности;</w:t>
      </w:r>
    </w:p>
    <w:p>
      <w:pPr>
        <w:pStyle w:val="Normal"/>
        <w:shd w:fill="FFFFFF" w:val="clear"/>
        <w:spacing w:lineRule="atLeast" w:line="225"/>
        <w:rPr/>
      </w:pPr>
      <w:r>
        <w:rPr>
          <w:rFonts w:cs="Times New Roman" w:ascii="Times New Roman" w:hAnsi="Times New Roman"/>
          <w:b/>
          <w:bCs/>
          <w:color w:val="636363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636363"/>
        </w:rPr>
        <w:t> </w:t>
      </w:r>
      <w:r>
        <w:rPr>
          <w:rFonts w:cs="Times New Roman" w:ascii="Times New Roman" w:hAnsi="Times New Roman"/>
          <w:color w:val="636363"/>
        </w:rPr>
        <w:t>создание условий для социального становления и развития личности через</w:t>
      </w:r>
      <w:r>
        <w:rPr>
          <w:rStyle w:val="Appleconvertedspace"/>
          <w:rFonts w:cs="Times New Roman" w:ascii="Times New Roman" w:hAnsi="Times New Roman"/>
          <w:color w:val="636363"/>
        </w:rPr>
        <w:t> </w:t>
      </w:r>
      <w:r>
        <w:rPr>
          <w:rFonts w:cs="Times New Roman" w:ascii="Times New Roman" w:hAnsi="Times New Roman"/>
          <w:color w:val="636363"/>
        </w:rPr>
        <w:t>организацию совместной познавательной, природоохранной деятельности, осуществления действенной заботы об окружающей среде.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1566"/>
        <w:gridCol w:w="226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Озеленение коридоров и классных кабинетов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хране окружающей сред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убботн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учителя биологии и географи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«Мы в ответе за планету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походы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Чистый класс, чистая школа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 - заповеднико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ультурно – досуговая и художественно – эстетическая деятельность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Задачи воспитания: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спитание духовных и эстетических ценностей, убеждений и моделей  поведения, развитие творческих способностей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ирование потребности в общении, творческой деятельности и самоорганизации;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эмоциональной сферы ребенка как основы формирования  культуры чувств;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художественного и эстетического вкуса и культуры  пове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21"/>
        <w:shd w:fill="FFFFFF" w:val="clear"/>
        <w:spacing w:lineRule="atLeast" w:line="225" w:before="30" w:after="3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1566"/>
        <w:gridCol w:w="226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равствуй, школа!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 « Дары осени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музеев, театральных представлений, концерто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учителя географии и истори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ко Дню Учител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жилого челове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, посвященный Дню матер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нижных выставок, творческих конкурсов на базе школьной библиоте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 «Поговорим о хороших манерах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Деда Мороз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овогодних газ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е праздн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ование 8 март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Последнего звон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ом празднике «День защиты детей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ые вечер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о -городских конкурсах и фестивалях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7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, КТД, беседы по изучению национальных традиций, обрядов, праздников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atLeast" w:line="225"/>
        <w:ind w:left="126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br/>
      </w: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Безопасность жизнедеятельности</w:t>
      </w:r>
    </w:p>
    <w:p>
      <w:pPr>
        <w:pStyle w:val="Normal"/>
        <w:shd w:fill="FFFFFF" w:val="clear"/>
        <w:spacing w:lineRule="atLeast" w:line="225"/>
        <w:ind w:left="1260" w:hanging="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Задачи воспитания: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ирование основ обеспечения безопасности жизнедеятельности через различные формы воспитывающей деятельности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ершенствование форм и методов пропаганды правил безопасности жизнедеятельности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учение учащихся, и выработка практических навыков поведения в чрезвычайных ситуациях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ирование у обучающихся устойчивых навыков соблюдения и выполнения правил дорожного движения.</w:t>
      </w:r>
    </w:p>
    <w:p>
      <w:pPr>
        <w:pStyle w:val="Style21"/>
        <w:shd w:fill="FFFFFF" w:val="clear"/>
        <w:spacing w:lineRule="atLeast" w:line="225" w:before="30" w:after="3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665"/>
        <w:gridCol w:w="1596"/>
        <w:gridCol w:w="223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на темы, раскрывающие сущность терроризма, экстремизм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Ж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ые стенды по безопасности жизнедеятельности, о действиях в случае угрозы террак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активистов школы ,Учитель ОБ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 – тренировочные мероприятия, практические занятия с учащимися по отработке эвакуации на случай возникновения ЧС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безопасност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 по охране жизни и здоровья учащих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с целью ознакомления учащихся с действующим законодательством РФ об уголовной ответственности. («телефонный терроризм»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ик «Гражданской защиты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безопасности, кл. руководители, учитель ОБ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7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 «Пожары – большая беда для человека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учитель ОБ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, направленные на профилактику лесных пожар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учитель ОБ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: оказание первой доврачебной помощи пострадавшим при пожар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7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, учитель ОБЖ, мед. сестр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ые мероприятия (конкурсы, утренники, классные часы) по обучению детей правилам дорожного движ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1.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о- городских  конкурсах«Безопасное колесо», «Светофор», «Безопасное движение»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3 – 11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май</w:t>
            </w:r>
          </w:p>
        </w:tc>
        <w:tc>
          <w:tcPr>
            <w:tcW w:w="2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, учителя физ. Культур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2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«Безопасная дорога детства»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май</w:t>
            </w:r>
          </w:p>
        </w:tc>
        <w:tc>
          <w:tcPr>
            <w:tcW w:w="2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противопожарной безопасност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май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зам.директора по ВР</w:t>
            </w:r>
          </w:p>
        </w:tc>
      </w:tr>
    </w:tbl>
    <w:p>
      <w:pPr>
        <w:pStyle w:val="Normal"/>
        <w:shd w:fill="FFFFFF" w:val="clear"/>
        <w:spacing w:lineRule="atLeast" w:line="225"/>
        <w:ind w:left="1260" w:hanging="360"/>
        <w:rPr/>
      </w:pPr>
      <w:r>
        <w:rPr>
          <w:rFonts w:cs="Times New Roman" w:ascii="Times New Roman" w:hAnsi="Times New Roman"/>
          <w:color w:val="636363"/>
        </w:rPr>
        <w:br/>
      </w: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рганизация работы органов ученического самоуправления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Задачи воспитания: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действовать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ирование активной жизненной позиции;</w:t>
      </w:r>
    </w:p>
    <w:p>
      <w:pPr>
        <w:pStyle w:val="Normal"/>
        <w:shd w:fill="FFFFFF" w:val="clear"/>
        <w:spacing w:lineRule="atLeast" w:line="225"/>
        <w:rPr/>
      </w:pPr>
      <w:r>
        <w:rPr>
          <w:rFonts w:cs="Times New Roman" w:ascii="Times New Roman" w:hAnsi="Times New Roman"/>
          <w:b/>
          <w:bCs/>
          <w:color w:val="636363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636363"/>
        </w:rPr>
        <w:t> </w:t>
      </w:r>
      <w:r>
        <w:rPr>
          <w:rFonts w:cs="Times New Roman" w:ascii="Times New Roman" w:hAnsi="Times New Roman"/>
          <w:color w:val="636363"/>
        </w:rPr>
        <w:t>укрепление школьных традици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665"/>
        <w:gridCol w:w="1596"/>
        <w:gridCol w:w="223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активов класс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в органы ученического самоуправл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по направлениям В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амоуправл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заседаниях районного ДО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жат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ТД, общешкольных праздников и вечер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7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трудовой деятельности и  тимуровской деятельности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 акциях, операциях, конкурсах и фестиваля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о – оздоровительных мероприятий и участие в ни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8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патриотической, познавательной, правовой, духовно – нравственной направленност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ально значимых акций и операц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0. Организация работы с родителями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Задачи: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ние единой воспитывающей среды, в которой развивается личность   ребенка, приобщение родителей к целенаправленному процессу  воспитательной работы образовательного учреждения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ключение родителей в разнообразные сферы жизнедеятельности образовательного учреждения;</w:t>
      </w:r>
    </w:p>
    <w:p>
      <w:pPr>
        <w:pStyle w:val="Style21"/>
        <w:shd w:fill="FFFFFF" w:val="clear"/>
        <w:spacing w:lineRule="atLeast" w:line="225" w:before="30" w:after="30"/>
        <w:rPr/>
      </w:pPr>
      <w:r>
        <w:rPr>
          <w:b/>
          <w:bCs/>
          <w:color w:val="636363"/>
        </w:rPr>
        <w:t>-</w:t>
      </w:r>
      <w:r>
        <w:rPr>
          <w:rStyle w:val="Appleconvertedspace"/>
          <w:b/>
          <w:bCs/>
          <w:color w:val="636363"/>
        </w:rPr>
        <w:t> </w:t>
      </w:r>
      <w:r>
        <w:rPr>
          <w:color w:val="636363"/>
        </w:rPr>
        <w:t>повышение психолого – педагогической культуры родителе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665"/>
        <w:gridCol w:w="1596"/>
        <w:gridCol w:w="223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363"/>
              </w:rPr>
              <w:t>п.п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содержание деятельности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социальных паспортов класс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анных социальных паспортов классов. Заполнение социального паспорта О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Соц педаг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ащихся на дому с целью изучения жилищно – бытовых условий их жизн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учащихся  с целью изучения эмоционального состояния и атмосферы в семь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директора поВР, соцпедагог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ьного родительского комит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од.комитета , зам. 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6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семинары по психолого – педагогическому просвещению родителей на родительских собрания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8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вместной деятельности родителей и детей: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нь знаний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и благоустройство школы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оформление кабинетов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Дни здоровья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ные праздники и вечера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нь матери;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ездки и походы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ускные  вечера и т.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9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с целью эффективности работы ОУ с родителями обучающих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636363"/>
              </w:rPr>
              <w:t>10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неблагополучными семьями и детьм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63636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соц педагог , кл. руководители</w:t>
            </w:r>
          </w:p>
        </w:tc>
      </w:tr>
    </w:tbl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            </w:t>
      </w:r>
      <w:r>
        <w:rPr>
          <w:b/>
          <w:bCs/>
          <w:color w:val="000000"/>
        </w:rPr>
        <w:t>11. Работа с социально неблагополучными семьями и  детьми по профилактике правонарушений и  безнадзорности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Задачи: 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здание эффективной системы социальной поддержки детей и подростков группы риска, направленной на решение проблем детской и подростковой  безнадзорности и преступности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рганизация профилактической работы по предупреждению  правонарушений школьников;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вышение правовой культуры и социально – педагогической компетенции  родителей учащихся;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color w:val="000000"/>
        </w:rPr>
        <w:t>- сотрудничество с организациями и службами по работе с семьей с целью повышения воспитательной функции семьи и обеспечению корректировки воспитания в семьях отдельных учащихся.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t> </w:t>
      </w:r>
      <w:r>
        <w:rPr>
          <w:rFonts w:cs="Times New Roman" w:ascii="Times New Roman" w:hAnsi="Times New Roman"/>
          <w:color w:val="636363"/>
        </w:rPr>
        <w:br/>
      </w:r>
      <w:r>
        <w:rPr>
          <w:rFonts w:cs="Times New Roman" w:ascii="Times New Roman" w:hAnsi="Times New Roman"/>
          <w:b/>
          <w:bCs/>
          <w:color w:val="000000"/>
        </w:rPr>
        <w:t>12. Организация работы методического объединения классных руководителей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            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25"/>
        <w:ind w:left="72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казание помощи классным руководителям в совершенствовании форм  и методов организации воспитательной работы с классным коллективом.</w:t>
      </w:r>
    </w:p>
    <w:p>
      <w:pPr>
        <w:pStyle w:val="Normal"/>
        <w:shd w:fill="FFFFFF" w:val="clear"/>
        <w:spacing w:lineRule="atLeast" w:line="225"/>
        <w:ind w:left="72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вышение профессионального мастерства классных руководителей.</w:t>
      </w:r>
    </w:p>
    <w:p>
      <w:pPr>
        <w:pStyle w:val="Normal"/>
        <w:shd w:fill="FFFFFF" w:val="clear"/>
        <w:spacing w:lineRule="atLeast" w:line="225"/>
        <w:ind w:left="72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ершенствование деятельности классных руководителей по формированию социальной компетентности у детей посредством  изучения передового педагогического опыта, взаимопосещения классных  часов и занятий, проведения открытых мероприятий.</w:t>
      </w:r>
    </w:p>
    <w:p>
      <w:pPr>
        <w:pStyle w:val="Normal"/>
        <w:shd w:fill="FFFFFF" w:val="clear"/>
        <w:spacing w:lineRule="atLeast" w:line="225"/>
        <w:ind w:left="72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учение материала по внедрению новых методов и форм воспитания.</w:t>
      </w:r>
    </w:p>
    <w:p>
      <w:pPr>
        <w:pStyle w:val="Normal"/>
        <w:shd w:fill="FFFFFF" w:val="clear"/>
        <w:spacing w:lineRule="atLeast" w:line="225"/>
        <w:ind w:left="720" w:hanging="360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636363"/>
        </w:rPr>
        <w:t> 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color w:val="000000"/>
        </w:rPr>
        <w:t>            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3. Организация работы объединений по интересам и спортивных секций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Задачи воспитания: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и удовлетворение творческих интересов и потребностей  обучающихся;</w:t>
      </w:r>
    </w:p>
    <w:p>
      <w:pPr>
        <w:pStyle w:val="Style21"/>
        <w:shd w:fill="FFFFFF" w:val="clear"/>
        <w:spacing w:lineRule="atLeast" w:line="225" w:before="30" w:after="30"/>
        <w:rPr>
          <w:color w:val="636363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ключение обучающихся в деятельность, где есть условия самовыражения и самоутверждения личности.</w:t>
      </w:r>
    </w:p>
    <w:p>
      <w:pPr>
        <w:pStyle w:val="Style21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6"/>
        </w:rPr>
        <w:t>14. Руководство и контроль за организацией воспитательного процесса</w:t>
      </w:r>
      <w:r>
        <w:rPr>
          <w:rFonts w:cs="Times New Roman" w:ascii="Times New Roman" w:hAnsi="Times New Roman"/>
          <w:b/>
          <w:bCs/>
          <w:color w:val="C0504D"/>
          <w:spacing w:val="-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3420"/>
        <w:gridCol w:w="2160"/>
        <w:gridCol w:w="2131"/>
      </w:tblGrid>
      <w:tr>
        <w:trPr>
          <w:trHeight w:val="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бъе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Что проверяется, 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нов воспит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, анкетирование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выступление на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, посещение классных часов,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, беседы с обучающимися и педагог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планерке директора, зам. директора по ВР, рук. МО 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 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ся с системой проведения классных часов на средней ступени, с их содержанием, формой, результа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ветствующего раздела планов В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-1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с семь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ветствующего раздела планов ВР, протоколов родительских собраний, собеседование с общешкольным родительским комит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</w:tr>
      <w:tr>
        <w:trPr>
          <w:trHeight w:val="3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ученическ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ся с различными формами организации ученического самоуправления в детских коллекти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ВР, анкетирование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, выступление н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Информация на совещании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color w:val="000000"/>
              </w:rPr>
            </w:pPr>
            <w:r>
              <w:rPr/>
              <w:t>Уровень воспита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ронтальный: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8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выявить результаты работы по гражданско-патриотическому воспитанию, профилактики детского дорожно-транспортного травматизм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-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анализ работ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ценить качество работы, проверить аналитические умения классных руководителей, определить результативность проведенной работы и задачи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и предложения 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1.Рассмотреть на педагогическом совете вопросы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воспитания:</w:t>
      </w:r>
    </w:p>
    <w:p>
      <w:pPr>
        <w:pStyle w:val="Style21"/>
        <w:shd w:fill="FFFFFF" w:val="clear"/>
        <w:spacing w:before="30" w:after="30"/>
        <w:ind w:left="825" w:hanging="465"/>
        <w:jc w:val="both"/>
        <w:rPr/>
      </w:pPr>
      <w:r>
        <w:rPr>
          <w:color w:val="000000"/>
        </w:rPr>
        <w:t>1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заимное общение, сотворчество и соучастие как основные формы воспитательного влияния на ученика в современных условиях»- докладчик Каримова Г.Р..-зам. директора по воспитательной работе. - январь</w:t>
      </w:r>
    </w:p>
    <w:p>
      <w:pPr>
        <w:pStyle w:val="Style21"/>
        <w:shd w:fill="FFFFFF" w:val="clear"/>
        <w:spacing w:before="30" w:after="30"/>
        <w:ind w:left="825" w:hanging="465"/>
        <w:jc w:val="both"/>
        <w:rPr/>
      </w:pPr>
      <w:r>
        <w:rPr>
          <w:color w:val="000000"/>
        </w:rPr>
        <w:t>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оспитательная деятельность классного руководителя в современных условиях»- докладчик Гайсин Ш.Х.- руководитель МО классных руководителей.- март 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.Проводить собеседование с классными руководителями по вопросам планирования, итогам работы за полугодия, итогам работы за год</w:t>
      </w:r>
      <w:r>
        <w:rPr>
          <w:b/>
          <w:bCs/>
          <w:color w:val="000000"/>
        </w:rPr>
        <w:t> </w:t>
      </w:r>
    </w:p>
    <w:p>
      <w:pPr>
        <w:pStyle w:val="Style21"/>
        <w:shd w:fill="FFFFFF" w:val="clear"/>
        <w:spacing w:before="30" w:after="30"/>
        <w:jc w:val="both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4.Регулярно осуществлять консультации для учителей по воспитательной работ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 xml:space="preserve">5. Организовать с отдельными классными руководителями работу по самообразованию в области воспитательной деятельности.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u w:val="single"/>
        </w:rPr>
        <w:t>Цели работы: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совершенствование деятельности классного руководителя;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выявление слабых сторон деятельности классного руководителя и помощь в преодолении недостатков;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выявление сильных сторон деятельности классного руководителя и помощь в обобщении опыта;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подбор материалов для сборника творческих работ учителей, посвящённого проблемам воспитательной работы.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ы работы: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собеседования;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знакомство с литературой по вопросу;</w:t>
      </w:r>
    </w:p>
    <w:p>
      <w:pPr>
        <w:pStyle w:val="Style21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посещение внеурочных мероприятий и их анализ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1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5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2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C5c3">
    <w:name w:val="c5 c3"/>
    <w:basedOn w:val="Style5"/>
    <w:qFormat/>
    <w:rPr/>
  </w:style>
  <w:style w:type="character" w:styleId="C3c5">
    <w:name w:val="c3 c5"/>
    <w:basedOn w:val="Style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/>
    <w:rPr>
      <w:rFonts w:ascii="Symbol" w:hAnsi="Symbol" w:cs="Symbol"/>
      <w:vertAlign w:val="superscript"/>
      <w:lang w:bidi="ar-SA"/>
    </w:rPr>
  </w:style>
  <w:style w:type="paragraph" w:styleId="WW">
    <w:name w:val="WW-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 w:bidi="ar-SA"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17">
    <w:name w:val="Заголовок таблицы ссылок1"/>
    <w:basedOn w:val="Heading1"/>
    <w:next w:val="Normal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cs="Cambria"/>
      <w:kern w:val="2"/>
      <w:lang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C4">
    <w:name w:val="c4"/>
    <w:basedOn w:val="Normal"/>
    <w:qFormat/>
    <w:pPr>
      <w:suppressAutoHyphens w:val="false"/>
      <w:spacing w:before="90" w:after="90"/>
    </w:pPr>
    <w:rPr>
      <w:rFonts w:ascii="Times New Roman" w:hAnsi="Times New Roman" w:cs="Times New Roma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1:00Z</dcterms:created>
  <dc:creator>USER</dc:creator>
  <dc:description/>
  <cp:keywords/>
  <dc:language>en-US</dc:language>
  <cp:lastModifiedBy>УСШ</cp:lastModifiedBy>
  <cp:lastPrinted>2017-01-31T16:14:00Z</cp:lastPrinted>
  <dcterms:modified xsi:type="dcterms:W3CDTF">2017-01-31T11:48:00Z</dcterms:modified>
  <cp:revision>32</cp:revision>
  <dc:subject/>
  <dc:title>Примерное содержание годового плана работы школы</dc:title>
</cp:coreProperties>
</file>