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397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firstLine="397"/>
        <w:jc w:val="center"/>
        <w:rPr/>
      </w:pPr>
      <w:r>
        <w:rPr>
          <w:color w:val="333333"/>
        </w:rPr>
        <w:t>средняя общеобразовательная школа имени Хуснутдинова А. Г. с. Учалы</w:t>
      </w:r>
    </w:p>
    <w:p>
      <w:pPr>
        <w:pStyle w:val="Normal"/>
        <w:widowControl w:val="false"/>
        <w:shd w:fill="FFFFFF" w:val="clear"/>
        <w:autoSpaceDE w:val="false"/>
        <w:ind w:firstLine="397"/>
        <w:jc w:val="center"/>
        <w:rPr>
          <w:color w:val="333333"/>
        </w:rPr>
      </w:pPr>
      <w:r>
        <w:rPr>
          <w:color w:val="333333"/>
        </w:rPr>
        <w:t>муниципального района Учалинский район Республики Башкортостан</w:t>
      </w:r>
    </w:p>
    <w:p>
      <w:pPr>
        <w:pStyle w:val="Normal"/>
        <w:ind w:firstLine="39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rPr>
          <w:color w:val="333333"/>
        </w:rPr>
      </w:pPr>
      <w:r>
        <w:rPr>
          <w:color w:val="333333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481"/>
        <w:gridCol w:w="4390"/>
      </w:tblGrid>
      <w:tr>
        <w:trPr/>
        <w:tc>
          <w:tcPr>
            <w:tcW w:w="4745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методическим объединением учителей </w:t>
            </w:r>
            <w:r>
              <w:rPr>
                <w:bCs/>
                <w:color w:val="333333"/>
              </w:rPr>
              <w:t>математики, физики и информат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3333"/>
              </w:rPr>
              <w:t>протокол №___от «_</w:t>
              <w:softHyphen/>
              <w:softHyphen/>
              <w:softHyphen/>
              <w:softHyphen/>
              <w:t>__»________ 2013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МО:_______________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ind w:firstLine="39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Утверждаю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3333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__________________ Г.А Киреева </w:t>
            </w:r>
          </w:p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«_</w:t>
              <w:softHyphen/>
              <w:softHyphen/>
              <w:t>___»___________________ 2013г.</w:t>
            </w:r>
          </w:p>
          <w:p>
            <w:pPr>
              <w:pStyle w:val="Normal"/>
              <w:ind w:firstLine="39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397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40"/>
          <w:szCs w:val="40"/>
        </w:rPr>
        <w:t>Рабочая программа по предмету «Алгебра»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 xml:space="preserve">9 «А» класс 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40"/>
          <w:szCs w:val="40"/>
        </w:rPr>
        <w:t>на 2013-2014 учебный год</w:t>
      </w:r>
    </w:p>
    <w:p>
      <w:pPr>
        <w:pStyle w:val="Normal"/>
        <w:ind w:firstLine="397"/>
        <w:rPr>
          <w:b/>
          <w:b/>
          <w:color w:val="333333"/>
          <w:sz w:val="40"/>
          <w:szCs w:val="20"/>
        </w:rPr>
      </w:pPr>
      <w:r>
        <w:rPr>
          <w:b/>
          <w:color w:val="333333"/>
          <w:sz w:val="40"/>
          <w:szCs w:val="20"/>
        </w:rPr>
      </w:r>
    </w:p>
    <w:p>
      <w:pPr>
        <w:pStyle w:val="Normal"/>
        <w:ind w:firstLine="397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left="9840" w:firstLine="397"/>
        <w:rPr>
          <w:color w:val="333333"/>
        </w:rPr>
      </w:pPr>
      <w:r>
        <w:rPr>
          <w:color w:val="333333"/>
        </w:rPr>
        <w:t>Составил:</w:t>
      </w:r>
    </w:p>
    <w:p>
      <w:pPr>
        <w:pStyle w:val="Normal"/>
        <w:ind w:left="9840" w:firstLine="397"/>
        <w:rPr>
          <w:color w:val="333333"/>
        </w:rPr>
      </w:pPr>
      <w:r>
        <w:rPr>
          <w:color w:val="333333"/>
        </w:rPr>
        <w:t xml:space="preserve">учитель математики </w:t>
      </w:r>
    </w:p>
    <w:p>
      <w:pPr>
        <w:pStyle w:val="Normal"/>
        <w:ind w:left="9840" w:firstLine="397"/>
        <w:rPr>
          <w:color w:val="333333"/>
        </w:rPr>
      </w:pPr>
      <w:r>
        <w:rPr>
          <w:color w:val="333333"/>
        </w:rPr>
        <w:t>второй категории</w:t>
      </w:r>
    </w:p>
    <w:p>
      <w:pPr>
        <w:pStyle w:val="Normal"/>
        <w:ind w:left="9840" w:firstLine="397"/>
        <w:rPr>
          <w:color w:val="333333"/>
        </w:rPr>
      </w:pPr>
      <w:r>
        <w:rPr>
          <w:color w:val="333333"/>
        </w:rPr>
        <w:t>Хабибуллин Тагир Марзавиевич</w:t>
      </w:r>
    </w:p>
    <w:p>
      <w:pPr>
        <w:pStyle w:val="Normal"/>
        <w:ind w:firstLine="397"/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ind w:firstLine="397"/>
        <w:jc w:val="center"/>
        <w:rPr>
          <w:color w:val="333333"/>
          <w:szCs w:val="20"/>
        </w:rPr>
      </w:pPr>
      <w:r>
        <w:rPr>
          <w:color w:val="333333"/>
          <w:szCs w:val="20"/>
        </w:rPr>
        <w:t>с. Учалы</w:t>
      </w:r>
    </w:p>
    <w:p>
      <w:pPr>
        <w:pStyle w:val="Normal"/>
        <w:ind w:firstLine="397"/>
        <w:jc w:val="center"/>
        <w:rPr/>
      </w:pPr>
      <w:r>
        <w:rPr>
          <w:color w:val="333333"/>
          <w:szCs w:val="20"/>
        </w:rPr>
        <w:t>2013г.</w:t>
      </w:r>
      <w:r>
        <w:br w:type="page"/>
      </w:r>
    </w:p>
    <w:p>
      <w:pPr>
        <w:pStyle w:val="Normal"/>
        <w:shd w:fill="FFFFFF" w:val="clear"/>
        <w:autoSpaceDE w:val="false"/>
        <w:ind w:firstLine="397"/>
        <w:jc w:val="both"/>
        <w:rPr>
          <w:b/>
          <w:b/>
          <w:color w:val="333333"/>
          <w:szCs w:val="26"/>
        </w:rPr>
      </w:pPr>
      <w:r>
        <w:rPr>
          <w:b/>
          <w:color w:val="333333"/>
          <w:szCs w:val="26"/>
        </w:rPr>
      </w:r>
    </w:p>
    <w:p>
      <w:pPr>
        <w:pStyle w:val="Normal"/>
        <w:ind w:firstLine="34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firstLine="34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34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Учебно-методический компонент по предмету «Алгебра - 9 класс» - авторы Ю.Н. Макарычев, Н.Г.Миндюк, К.Н.Нешков, С.Б.Суворова.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Настоящая программа по алгебре для 9 класса составлена на основе </w:t>
      </w:r>
      <w:r>
        <w:rPr>
          <w:bCs/>
          <w:iCs/>
          <w:color w:val="333333"/>
        </w:rPr>
        <w:t>федерального компонента государственного стандарта основного общего образования РФ,</w:t>
      </w:r>
      <w:r>
        <w:rPr>
          <w:color w:val="333333"/>
        </w:rPr>
        <w:t xml:space="preserve"> примерной </w:t>
      </w:r>
      <w:r>
        <w:rPr>
          <w:bCs/>
          <w:iCs/>
          <w:color w:val="333333"/>
        </w:rPr>
        <w:t xml:space="preserve">программы для общеобразовательных учреждений по алгебре </w:t>
      </w:r>
      <w:r>
        <w:rPr>
          <w:color w:val="333333"/>
        </w:rPr>
        <w:t>к УМК  для 7-9 классов (составитель Бурмистрова Т. А.</w:t>
      </w:r>
      <w:r>
        <w:rPr>
          <w:bCs/>
          <w:iCs/>
          <w:color w:val="333333"/>
        </w:rPr>
        <w:t>– М: «Просвещение», 2010. – с. 50-60)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9 классе отводится 102 часа из расчёта 3 часа в неделю. Рабочая программа по алгебре для 9 класса рассчитана на </w:t>
      </w:r>
      <w:r>
        <w:rPr>
          <w:color w:val="333333"/>
          <w:u w:val="single"/>
        </w:rPr>
        <w:t>136 часов из расчёта 4 часа в неделю</w:t>
      </w:r>
      <w:r>
        <w:rPr>
          <w:color w:val="333333"/>
        </w:rPr>
        <w:t>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ind w:firstLine="34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и изучения математики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b/>
          <w:bCs/>
          <w:color w:val="333333"/>
        </w:rPr>
        <w:t>овладение системой математических знаний и умений</w:t>
      </w:r>
      <w:r>
        <w:rPr>
          <w:bCs/>
          <w:color w:val="333333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color w:val="333333"/>
        </w:rPr>
      </w:pPr>
      <w:r>
        <w:rPr>
          <w:b/>
          <w:bCs/>
          <w:color w:val="333333"/>
        </w:rPr>
        <w:t>воспитание</w:t>
      </w:r>
      <w:r>
        <w:rPr>
          <w:bCs/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4"/>
        <w:rPr/>
      </w:pPr>
      <w:r>
        <w:rPr>
          <w:b/>
          <w:color w:val="333333"/>
          <w:u w:val="single"/>
        </w:rPr>
        <w:t>Отличительные особенности рабочей программы по сравнению с примерной:</w:t>
      </w:r>
      <w:r>
        <w:rPr>
          <w:b/>
          <w:color w:val="333333"/>
        </w:rPr>
        <w:t xml:space="preserve"> </w:t>
      </w:r>
    </w:p>
    <w:p>
      <w:pPr>
        <w:pStyle w:val="Normal"/>
        <w:autoSpaceDE w:val="false"/>
        <w:ind w:firstLine="34"/>
        <w:rPr>
          <w:color w:val="333333"/>
        </w:rPr>
      </w:pPr>
      <w:r>
        <w:rPr>
          <w:color w:val="333333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ind w:firstLine="34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580"/>
        <w:gridCol w:w="376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333333"/>
              </w:rPr>
              <w:t>Количество часов в примерной программ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u w:val="single"/>
              </w:rPr>
            </w:pPr>
            <w:r>
              <w:rPr>
                <w:color w:val="333333"/>
              </w:rPr>
              <w:t>1</w:t>
            </w:r>
            <w:r>
              <w:rPr>
                <w:bCs/>
                <w:color w:val="333333"/>
              </w:rPr>
              <w:t>. Свойства функций. Квадратичная функц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333333"/>
                <w:u w:val="single"/>
              </w:rPr>
            </w:pPr>
            <w:r>
              <w:rPr>
                <w:bCs/>
                <w:color w:val="333333"/>
              </w:rPr>
              <w:t>2. Уравнения и неравенства с одной переменно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333333"/>
                <w:u w:val="single"/>
              </w:rPr>
            </w:pPr>
            <w:r>
              <w:rPr>
                <w:color w:val="333333"/>
              </w:rPr>
              <w:t>3</w:t>
            </w:r>
            <w:r>
              <w:rPr>
                <w:bCs/>
                <w:color w:val="333333"/>
              </w:rPr>
              <w:t>. Уравнения и неравенства с двумя переменным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333333"/>
                <w:u w:val="single"/>
              </w:rPr>
            </w:pPr>
            <w:r>
              <w:rPr>
                <w:color w:val="333333"/>
              </w:rPr>
              <w:t>4</w:t>
            </w:r>
            <w:r>
              <w:rPr>
                <w:bCs/>
                <w:color w:val="333333"/>
              </w:rPr>
              <w:t xml:space="preserve">. </w:t>
            </w:r>
            <w:r>
              <w:rPr>
                <w:color w:val="333333"/>
              </w:rPr>
              <w:t>Арифметическая и геометрическая прогресс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333333"/>
                <w:u w:val="single"/>
              </w:rPr>
            </w:pPr>
            <w:r>
              <w:rPr>
                <w:color w:val="333333"/>
              </w:rPr>
              <w:t>5</w:t>
            </w:r>
            <w:r>
              <w:rPr>
                <w:bCs/>
                <w:color w:val="333333"/>
              </w:rPr>
              <w:t>. Элементы комбинаторики и теории вероятност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333333"/>
                <w:u w:val="single"/>
              </w:rPr>
            </w:pPr>
            <w:r>
              <w:rPr>
                <w:color w:val="333333"/>
              </w:rPr>
              <w:t>6. Повтор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</w:tr>
    </w:tbl>
    <w:p>
      <w:pPr>
        <w:pStyle w:val="Normal"/>
        <w:autoSpaceDE w:val="false"/>
        <w:ind w:firstLine="34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426"/>
        <w:rPr>
          <w:b/>
          <w:b/>
          <w:bCs/>
          <w:color w:val="333333"/>
          <w:lang w:eastAsia="en-US"/>
        </w:rPr>
      </w:pPr>
      <w:r>
        <w:rPr>
          <w:color w:val="333333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firstLine="34"/>
        <w:rPr/>
      </w:pPr>
      <w:r>
        <w:rPr>
          <w:b/>
          <w:color w:val="333333"/>
          <w:u w:val="single"/>
        </w:rPr>
        <w:t>Срок реализации рабочей учебной программы</w:t>
      </w:r>
      <w:r>
        <w:rPr>
          <w:color w:val="333333"/>
        </w:rPr>
        <w:t xml:space="preserve"> – один учебный год.</w:t>
      </w:r>
    </w:p>
    <w:p>
      <w:pPr>
        <w:pStyle w:val="Normal"/>
        <w:ind w:firstLine="426"/>
        <w:jc w:val="both"/>
        <w:rPr/>
      </w:pPr>
      <w:r>
        <w:rPr>
          <w:color w:val="333333"/>
        </w:rPr>
        <w:t xml:space="preserve">В данном классе ведущими </w:t>
      </w:r>
      <w:r>
        <w:rPr>
          <w:color w:val="333333"/>
          <w:u w:val="single"/>
        </w:rPr>
        <w:t>методами обучения</w:t>
      </w:r>
      <w:r>
        <w:rPr>
          <w:color w:val="333333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color w:val="333333"/>
          <w:u w:val="single"/>
        </w:rPr>
        <w:t>элементы следующих технологий</w:t>
      </w:r>
      <w:r>
        <w:rPr>
          <w:color w:val="333333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rPr/>
      </w:pPr>
      <w:r>
        <w:rPr>
          <w:b/>
          <w:color w:val="333333"/>
        </w:rPr>
        <w:t>Уровень обучения:</w:t>
      </w:r>
      <w:r>
        <w:rPr>
          <w:color w:val="333333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 w:val="false"/>
          <w:color w:val="333333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autoSpaceDE w:val="false"/>
        <w:ind w:firstLine="34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Содержание обуч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09" w:hanging="360"/>
        <w:jc w:val="both"/>
        <w:rPr>
          <w:color w:val="333333"/>
        </w:rPr>
      </w:pPr>
      <w:r>
        <w:rPr>
          <w:b/>
          <w:bCs/>
          <w:color w:val="333333"/>
        </w:rPr>
        <w:t>Квадратичная функция, Её свойства. Степенная функция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Cs/>
          <w:color w:val="333333"/>
        </w:rPr>
        <w:t xml:space="preserve">Функция. Свойства функции. Квадратный трёхчлен и его корни. Разложение квадратного трёхчлена на множители. Квадратичная функция, её свойства и график. Степенная функция. Корень </w:t>
      </w:r>
      <w:r>
        <w:rPr>
          <w:bCs/>
          <w:color w:val="333333"/>
          <w:lang w:val="en-US"/>
        </w:rPr>
        <w:t>n</w:t>
      </w:r>
      <w:r>
        <w:rPr>
          <w:bCs/>
          <w:color w:val="333333"/>
        </w:rPr>
        <w:t>-ой степен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09" w:hanging="360"/>
        <w:jc w:val="both"/>
        <w:rPr>
          <w:b/>
          <w:b/>
          <w:color w:val="333333"/>
        </w:rPr>
      </w:pPr>
      <w:r>
        <w:rPr>
          <w:b/>
          <w:color w:val="333333"/>
        </w:rPr>
        <w:t>Уравнения и неравенства с одной переменной.</w:t>
      </w:r>
    </w:p>
    <w:p>
      <w:pPr>
        <w:pStyle w:val="Normal"/>
        <w:shd w:fill="FFFFFF" w:val="clear"/>
        <w:autoSpaceDE w:val="false"/>
        <w:ind w:left="709" w:hanging="0"/>
        <w:rPr>
          <w:color w:val="333333"/>
        </w:rPr>
      </w:pPr>
      <w:r>
        <w:rPr>
          <w:color w:val="333333"/>
        </w:rPr>
        <w:t>Целое уравнение. Дробно-рациональные уравнения. Неравенства второй степени с одной переменной. Метод интервал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09" w:hanging="360"/>
        <w:jc w:val="both"/>
        <w:rPr>
          <w:b/>
          <w:b/>
          <w:color w:val="333333"/>
        </w:rPr>
      </w:pPr>
      <w:r>
        <w:rPr>
          <w:b/>
          <w:color w:val="333333"/>
        </w:rPr>
        <w:t>Уравнения и неравенства с двумя переменными.</w:t>
      </w:r>
    </w:p>
    <w:p>
      <w:pPr>
        <w:pStyle w:val="Normal"/>
        <w:shd w:fill="FFFFFF" w:val="clear"/>
        <w:autoSpaceDE w:val="false"/>
        <w:ind w:left="709" w:hanging="0"/>
        <w:rPr>
          <w:color w:val="333333"/>
        </w:rPr>
      </w:pPr>
      <w:r>
        <w:rPr>
          <w:color w:val="333333"/>
        </w:rPr>
        <w:t>Уравнение с двумя переменными и его график. Системы уравнений второй степени. Решение текстовых задач с помощью систем уравнений второй степени. Неравенства второй степени и их систем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09" w:hanging="360"/>
        <w:jc w:val="both"/>
        <w:rPr>
          <w:b/>
          <w:b/>
          <w:color w:val="333333"/>
        </w:rPr>
      </w:pPr>
      <w:r>
        <w:rPr>
          <w:b/>
          <w:color w:val="333333"/>
        </w:rPr>
        <w:t>Прогрессии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color w:val="333333"/>
        </w:rPr>
        <w:t xml:space="preserve">Арифметическая и геометрическая прогрессии. Формулы </w:t>
      </w:r>
      <w:r>
        <w:rPr>
          <w:color w:val="333333"/>
          <w:lang w:val="en-US"/>
        </w:rPr>
        <w:t>n</w:t>
      </w:r>
      <w:r>
        <w:rPr>
          <w:color w:val="333333"/>
        </w:rPr>
        <w:t xml:space="preserve">-ого члена и суммы первых </w:t>
      </w:r>
      <w:r>
        <w:rPr>
          <w:color w:val="333333"/>
          <w:lang w:val="en-US"/>
        </w:rPr>
        <w:t>n</w:t>
      </w:r>
      <w:r>
        <w:rPr>
          <w:color w:val="333333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09" w:hanging="360"/>
        <w:jc w:val="both"/>
        <w:rPr>
          <w:b/>
          <w:b/>
          <w:color w:val="333333"/>
        </w:rPr>
      </w:pPr>
      <w:r>
        <w:rPr>
          <w:b/>
          <w:color w:val="333333"/>
        </w:rPr>
        <w:t>Элементы комбинаторики и теории вероятности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color w:val="333333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09" w:hanging="360"/>
        <w:jc w:val="both"/>
        <w:rPr>
          <w:b/>
          <w:b/>
          <w:color w:val="333333"/>
        </w:rPr>
      </w:pPr>
      <w:r>
        <w:rPr>
          <w:b/>
          <w:color w:val="333333"/>
        </w:rPr>
        <w:t>Итоговое повторение.</w:t>
      </w:r>
    </w:p>
    <w:p>
      <w:pPr>
        <w:pStyle w:val="Normal"/>
        <w:shd w:fill="FFFFFF" w:val="clear"/>
        <w:autoSpaceDE w:val="false"/>
        <w:ind w:left="709" w:hanging="0"/>
        <w:rPr>
          <w:color w:val="333333"/>
        </w:rPr>
      </w:pPr>
      <w:r>
        <w:rPr>
          <w:color w:val="333333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Normal"/>
        <w:shd w:fill="FFFFFF" w:val="clear"/>
        <w:autoSpaceDE w:val="false"/>
        <w:ind w:left="709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09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firstLine="34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34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Требования к уровню подготовки обучающихся  в  9 классе.</w:t>
      </w:r>
    </w:p>
    <w:p>
      <w:pPr>
        <w:pStyle w:val="Normal"/>
        <w:shd w:fill="FFFFFF" w:val="clear"/>
        <w:autoSpaceDE w:val="false"/>
        <w:ind w:firstLine="34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autoSpaceDE w:val="false"/>
        <w:ind w:firstLine="34"/>
        <w:rPr/>
      </w:pPr>
      <w:r>
        <w:rPr>
          <w:color w:val="333333"/>
        </w:rPr>
        <w:t xml:space="preserve">В ходе преподавания алгебры в 9 классе следует обращать внимание на то, чтобы учащиеся овладевали </w:t>
      </w:r>
      <w:r>
        <w:rPr>
          <w:b/>
          <w:iCs/>
          <w:color w:val="333333"/>
        </w:rPr>
        <w:t>умениями общеучебного характера</w:t>
      </w:r>
      <w:r>
        <w:rPr>
          <w:iCs/>
          <w:color w:val="333333"/>
        </w:rPr>
        <w:t xml:space="preserve">, </w:t>
      </w:r>
      <w:r>
        <w:rPr>
          <w:color w:val="333333"/>
        </w:rPr>
        <w:t xml:space="preserve">разнообразными </w:t>
      </w:r>
      <w:r>
        <w:rPr>
          <w:b/>
          <w:iCs/>
          <w:color w:val="333333"/>
        </w:rPr>
        <w:t>способами деятельности</w:t>
      </w:r>
      <w:r>
        <w:rPr>
          <w:iCs/>
          <w:color w:val="333333"/>
        </w:rPr>
        <w:t xml:space="preserve">, </w:t>
      </w:r>
      <w:r>
        <w:rPr>
          <w:color w:val="333333"/>
        </w:rPr>
        <w:t>приобретали опы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993" w:hanging="426"/>
        <w:jc w:val="both"/>
        <w:rPr>
          <w:color w:val="333333"/>
        </w:rPr>
      </w:pPr>
      <w:r>
        <w:rPr>
          <w:color w:val="333333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993" w:hanging="426"/>
        <w:jc w:val="both"/>
        <w:rPr/>
      </w:pPr>
      <w:r>
        <w:rPr>
          <w:color w:val="333333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993" w:hanging="426"/>
        <w:jc w:val="both"/>
        <w:rPr>
          <w:color w:val="333333"/>
        </w:rPr>
      </w:pPr>
      <w:r>
        <w:rPr>
          <w:color w:val="333333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993" w:hanging="426"/>
        <w:jc w:val="both"/>
        <w:rPr/>
      </w:pPr>
      <w:r>
        <w:rPr>
          <w:color w:val="333333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993" w:hanging="426"/>
        <w:jc w:val="both"/>
        <w:rPr>
          <w:color w:val="333333"/>
        </w:rPr>
      </w:pPr>
      <w:r>
        <w:rPr>
          <w:color w:val="333333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993" w:hanging="426"/>
        <w:jc w:val="both"/>
        <w:rPr>
          <w:color w:val="333333"/>
        </w:rPr>
      </w:pPr>
      <w:r>
        <w:rPr>
          <w:color w:val="333333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4"/>
        <w:rPr>
          <w:b/>
          <w:b/>
          <w:color w:val="333333"/>
        </w:rPr>
      </w:pPr>
      <w:r>
        <w:rPr>
          <w:b/>
          <w:color w:val="333333"/>
          <w:u w:val="single"/>
        </w:rPr>
        <w:t xml:space="preserve">В результате изучения курса алгебры 9 класса обучающиеся должны: </w:t>
      </w:r>
    </w:p>
    <w:p>
      <w:pPr>
        <w:pStyle w:val="Normal"/>
        <w:ind w:firstLine="34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  <w:r>
        <w:br w:type="page"/>
      </w:r>
    </w:p>
    <w:p>
      <w:pPr>
        <w:pStyle w:val="Heading1"/>
        <w:ind w:firstLine="34"/>
        <w:rPr>
          <w:color w:val="333333"/>
          <w:sz w:val="24"/>
        </w:rPr>
      </w:pPr>
      <w:r>
        <w:rPr>
          <w:color w:val="333333"/>
          <w:sz w:val="24"/>
        </w:rPr>
        <w:t>Критерии и нормы оценки знаний, умений и навыков обучающихся по алгебре.</w:t>
      </w:r>
    </w:p>
    <w:p>
      <w:pPr>
        <w:pStyle w:val="Heading1"/>
        <w:ind w:firstLine="34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1.  Оценка письменных контрольных работ обучающихся по алгебре.</w:t>
      </w:r>
    </w:p>
    <w:p>
      <w:pPr>
        <w:pStyle w:val="Normal"/>
        <w:ind w:firstLine="34"/>
        <w:rPr/>
      </w:pPr>
      <w:r>
        <w:rPr>
          <w:bCs/>
          <w:iCs/>
          <w:color w:val="333333"/>
        </w:rPr>
        <w:t>Ответ оценивается отметкой «</w:t>
      </w:r>
      <w:r>
        <w:rPr>
          <w:b/>
          <w:bCs/>
          <w:iCs/>
          <w:color w:val="333333"/>
        </w:rPr>
        <w:t>5</w:t>
      </w:r>
      <w:r>
        <w:rPr>
          <w:bCs/>
          <w:iCs/>
          <w:color w:val="333333"/>
        </w:rPr>
        <w:t xml:space="preserve">», есл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color w:val="333333"/>
        </w:rPr>
      </w:pPr>
      <w:r>
        <w:rPr>
          <w:color w:val="333333"/>
        </w:rPr>
        <w:t>Отметка «</w:t>
      </w:r>
      <w:r>
        <w:rPr>
          <w:b/>
          <w:color w:val="333333"/>
        </w:rPr>
        <w:t>4</w:t>
      </w:r>
      <w:r>
        <w:rPr>
          <w:color w:val="333333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color w:val="333333"/>
        </w:rPr>
        <w:t>Отметка «</w:t>
      </w:r>
      <w:r>
        <w:rPr>
          <w:b/>
          <w:color w:val="333333"/>
        </w:rPr>
        <w:t>3</w:t>
      </w:r>
      <w:r>
        <w:rPr>
          <w:color w:val="333333"/>
        </w:rPr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iCs/>
          <w:color w:val="333333"/>
        </w:rPr>
      </w:pPr>
      <w:r>
        <w:rPr>
          <w:rFonts w:eastAsia="Times New Roman"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color w:val="333333"/>
        </w:rPr>
        <w:t>Отметка «</w:t>
      </w:r>
      <w:r>
        <w:rPr>
          <w:b/>
          <w:color w:val="333333"/>
        </w:rPr>
        <w:t>2</w:t>
      </w:r>
      <w:r>
        <w:rPr>
          <w:color w:val="333333"/>
        </w:rPr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2.  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color w:val="333333"/>
        </w:rPr>
        <w:t>Ответ оценивается отметкой «</w:t>
      </w:r>
      <w:r>
        <w:rPr>
          <w:b/>
          <w:bCs/>
          <w:iCs/>
          <w:color w:val="333333"/>
        </w:rPr>
        <w:t>5</w:t>
      </w:r>
      <w:r>
        <w:rPr>
          <w:bCs/>
          <w:iCs/>
          <w:color w:val="333333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color w:val="333333"/>
        </w:rPr>
      </w:pPr>
      <w:r>
        <w:rPr>
          <w:color w:val="333333"/>
        </w:rPr>
        <w:t>Ответ оценивается отметкой «</w:t>
      </w:r>
      <w:r>
        <w:rPr>
          <w:b/>
          <w:color w:val="333333"/>
        </w:rPr>
        <w:t>4</w:t>
      </w:r>
      <w:r>
        <w:rPr>
          <w:color w:val="333333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color w:val="333333"/>
        </w:rPr>
        <w:t>Отметка «</w:t>
      </w:r>
      <w:r>
        <w:rPr>
          <w:b/>
          <w:color w:val="333333"/>
        </w:rPr>
        <w:t>3</w:t>
      </w:r>
      <w:r>
        <w:rPr>
          <w:color w:val="333333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eastAsia="Times New Roman"/>
          <w:bCs/>
          <w:iCs/>
          <w:color w:val="333333"/>
        </w:rPr>
        <w:t xml:space="preserve"> </w:t>
      </w:r>
      <w:r>
        <w:rPr>
          <w:color w:val="333333"/>
        </w:rPr>
        <w:t>Отметка «</w:t>
      </w:r>
      <w:r>
        <w:rPr>
          <w:b/>
          <w:color w:val="333333"/>
        </w:rPr>
        <w:t>2</w:t>
      </w:r>
      <w:r>
        <w:rPr>
          <w:color w:val="333333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34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писок литературы для обучаю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color w:val="333333"/>
        </w:rPr>
      </w:pPr>
      <w:r>
        <w:rPr>
          <w:color w:val="333333"/>
        </w:rPr>
        <w:t>Алгебра. 9 класс: учебник для общеобразоват.учреждений / Ю.Н.Макарычев, Н.Г.Миндюк, К.Н.Нешков, С.Б.Суворова; под редакцией С.А.Теляковского. – М.:  Просвещение, 2007 – 2010г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34"/>
        <w:jc w:val="both"/>
        <w:rPr>
          <w:color w:val="333333"/>
        </w:rPr>
      </w:pPr>
      <w:r>
        <w:rPr>
          <w:color w:val="333333"/>
        </w:rPr>
        <w:t>Алгебра: дидактические материалы для 9 кл. / Ю.Н.Макарычев, Н.Г.Миндюк, Л.Б.Крайнева. – М.: Просвещение, 2007 - 2010г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34"/>
        <w:jc w:val="both"/>
        <w:rPr>
          <w:color w:val="333333"/>
        </w:rPr>
      </w:pPr>
      <w:r>
        <w:rPr>
          <w:color w:val="333333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 -  М.: Просвещение, 2007 - 2009гг.</w:t>
      </w:r>
    </w:p>
    <w:p>
      <w:pPr>
        <w:pStyle w:val="Normal"/>
        <w:ind w:firstLine="34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hd w:fill="FFFFFF" w:val="clear"/>
        <w:autoSpaceDE w:val="false"/>
        <w:ind w:firstLine="397"/>
        <w:jc w:val="both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ind w:firstLine="397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333333"/>
        </w:rPr>
        <w:t>средняя общеобразовательная школа имени Хуснутдинова А. Г. с. Учалы</w:t>
      </w:r>
    </w:p>
    <w:p>
      <w:pPr>
        <w:pStyle w:val="Normal"/>
        <w:widowControl w:val="false"/>
        <w:shd w:fill="FFFFFF" w:val="clear"/>
        <w:autoSpaceDE w:val="false"/>
        <w:jc w:val="center"/>
        <w:rPr>
          <w:smallCaps/>
          <w:color w:val="333333"/>
        </w:rPr>
      </w:pPr>
      <w:r>
        <w:rPr>
          <w:color w:val="333333"/>
        </w:rPr>
        <w:t>муниципального района Учалинский район Республики Башкортостан</w:t>
      </w:r>
    </w:p>
    <w:p>
      <w:pPr>
        <w:pStyle w:val="Normal"/>
        <w:ind w:firstLine="397"/>
        <w:jc w:val="center"/>
        <w:rPr>
          <w:smallCaps/>
          <w:color w:val="333333"/>
        </w:rPr>
      </w:pPr>
      <w:r>
        <w:rPr>
          <w:smallCaps/>
          <w:color w:val="333333"/>
        </w:rPr>
      </w:r>
    </w:p>
    <w:p>
      <w:pPr>
        <w:pStyle w:val="Normal"/>
        <w:ind w:firstLine="39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jc w:val="center"/>
        <w:rPr>
          <w:color w:val="333333"/>
        </w:rPr>
      </w:pPr>
      <w:r>
        <w:rPr>
          <w:color w:val="333333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894"/>
        <w:gridCol w:w="3823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Согласовано: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_____________ Ф.С. Исхак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3333"/>
              </w:rPr>
              <w:t>«__»___________________ 2013г.</w:t>
            </w:r>
          </w:p>
          <w:p>
            <w:pPr>
              <w:pStyle w:val="Normal"/>
              <w:ind w:firstLine="39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firstLine="39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39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97"/>
        <w:jc w:val="center"/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</w:r>
    </w:p>
    <w:p>
      <w:pPr>
        <w:pStyle w:val="Normal"/>
        <w:ind w:firstLine="397"/>
        <w:jc w:val="center"/>
        <w:rPr/>
      </w:pPr>
      <w:r>
        <w:rPr>
          <w:b/>
          <w:color w:val="333333"/>
          <w:sz w:val="40"/>
          <w:szCs w:val="32"/>
        </w:rPr>
        <w:t>Календарно</w:t>
      </w:r>
      <w:r>
        <w:rPr>
          <w:b/>
          <w:color w:val="333333"/>
          <w:sz w:val="40"/>
          <w:szCs w:val="20"/>
        </w:rPr>
        <w:t>-тематическое планирование</w:t>
      </w:r>
    </w:p>
    <w:p>
      <w:pPr>
        <w:pStyle w:val="Normal"/>
        <w:ind w:firstLine="397"/>
        <w:jc w:val="center"/>
        <w:rPr>
          <w:b/>
          <w:b/>
          <w:color w:val="333333"/>
          <w:sz w:val="40"/>
          <w:szCs w:val="20"/>
        </w:rPr>
      </w:pPr>
      <w:r>
        <w:rPr>
          <w:b/>
          <w:color w:val="333333"/>
          <w:sz w:val="40"/>
          <w:szCs w:val="20"/>
        </w:rPr>
      </w:r>
    </w:p>
    <w:p>
      <w:pPr>
        <w:pStyle w:val="Normal"/>
        <w:ind w:firstLine="397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ind w:firstLine="397"/>
        <w:rPr>
          <w:iCs/>
          <w:color w:val="333333"/>
          <w:lang w:eastAsia="en-US"/>
        </w:rPr>
      </w:pPr>
      <w:r>
        <w:rPr>
          <w:color w:val="333333"/>
          <w:lang w:eastAsia="en-US"/>
        </w:rPr>
        <w:t xml:space="preserve">Предмет: </w:t>
      </w:r>
      <w:r>
        <w:rPr>
          <w:b/>
          <w:iCs/>
          <w:color w:val="333333"/>
          <w:lang w:eastAsia="en-US"/>
        </w:rPr>
        <w:t>Алгебра</w:t>
      </w:r>
    </w:p>
    <w:p>
      <w:pPr>
        <w:pStyle w:val="Normal"/>
        <w:ind w:firstLine="397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Классы: </w:t>
      </w:r>
      <w:r>
        <w:rPr>
          <w:b/>
          <w:iCs/>
          <w:color w:val="333333"/>
          <w:lang w:eastAsia="en-US"/>
        </w:rPr>
        <w:t>9</w:t>
      </w:r>
    </w:p>
    <w:p>
      <w:pPr>
        <w:pStyle w:val="Normal"/>
        <w:ind w:firstLine="397"/>
        <w:rPr/>
      </w:pPr>
      <w:r>
        <w:rPr>
          <w:color w:val="333333"/>
        </w:rPr>
        <w:t xml:space="preserve">Учитель: </w:t>
      </w:r>
      <w:r>
        <w:rPr>
          <w:b/>
          <w:iCs/>
          <w:color w:val="333333"/>
          <w:lang w:eastAsia="en-US"/>
        </w:rPr>
        <w:t>Т. М. Хабибуллин</w:t>
      </w:r>
      <w:r>
        <w:rPr>
          <w:iCs/>
          <w:color w:val="333333"/>
        </w:rPr>
        <w:t xml:space="preserve"> </w:t>
      </w:r>
    </w:p>
    <w:p>
      <w:pPr>
        <w:pStyle w:val="Normal"/>
        <w:ind w:firstLine="397"/>
        <w:rPr>
          <w:iCs/>
          <w:color w:val="333333"/>
        </w:rPr>
      </w:pPr>
      <w:r>
        <w:rPr>
          <w:color w:val="333333"/>
        </w:rPr>
        <w:t xml:space="preserve">Количество часов всего: </w:t>
      </w:r>
      <w:r>
        <w:rPr>
          <w:b/>
          <w:iCs/>
          <w:color w:val="333333"/>
          <w:lang w:eastAsia="en-US"/>
        </w:rPr>
        <w:t>136</w:t>
      </w:r>
      <w:r>
        <w:rPr>
          <w:iCs/>
          <w:color w:val="333333"/>
        </w:rPr>
        <w:t>,</w:t>
      </w:r>
    </w:p>
    <w:p>
      <w:pPr>
        <w:pStyle w:val="Normal"/>
        <w:ind w:firstLine="397"/>
        <w:rPr>
          <w:iCs/>
          <w:color w:val="333333"/>
        </w:rPr>
      </w:pPr>
      <w:r>
        <w:rPr>
          <w:color w:val="333333"/>
        </w:rPr>
        <w:t xml:space="preserve">Количество часов в неделю: </w:t>
      </w:r>
      <w:r>
        <w:rPr>
          <w:b/>
          <w:iCs/>
          <w:color w:val="333333"/>
          <w:lang w:eastAsia="en-US"/>
        </w:rPr>
        <w:t>4.</w:t>
      </w:r>
    </w:p>
    <w:p>
      <w:pPr>
        <w:pStyle w:val="Normal"/>
        <w:ind w:firstLine="397"/>
        <w:rPr/>
      </w:pPr>
      <w:r>
        <w:rPr>
          <w:color w:val="333333"/>
          <w:lang w:eastAsia="en-US"/>
        </w:rPr>
        <w:t xml:space="preserve">Плановых </w:t>
      </w:r>
      <w:r>
        <w:rPr>
          <w:color w:val="333333"/>
        </w:rPr>
        <w:t>контрольных</w:t>
      </w:r>
      <w:r>
        <w:rPr>
          <w:color w:val="333333"/>
          <w:lang w:eastAsia="en-US"/>
        </w:rPr>
        <w:t xml:space="preserve"> работ</w:t>
      </w:r>
      <w:r>
        <w:rPr>
          <w:color w:val="333333"/>
        </w:rPr>
        <w:t>:  а) за первое полугодие – 4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</w:t>
      </w:r>
      <w:r>
        <w:rPr>
          <w:color w:val="333333"/>
        </w:rPr>
        <w:t>б) за год –  8 + итогов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333333"/>
        </w:rPr>
        <w:t>Базовый учебник</w:t>
      </w:r>
      <w:r>
        <w:rPr>
          <w:color w:val="333333"/>
        </w:rPr>
        <w:t>: Алгебра. 9 класс: учебник для общеобразовательных учреждений/ [Ю.Н.Макарычев, Н.Г.Миндюк, К.И.Нешков, С.В.Суворова]; под ред. С.А.Теляковского. – 15-е изд. - М.: Просвещение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  <w:t>Используем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color w:val="333333"/>
        </w:rPr>
      </w:pPr>
      <w:r>
        <w:rPr>
          <w:color w:val="333333"/>
        </w:rPr>
        <w:t>Алгебра. Дидактические материалы. 9 класс / Ю.Н.Макарычев, Н.Г.Миндюк, Л.Б.Крайнева. – 15-е изд. – М.: Просвещение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color w:val="333333"/>
        </w:rPr>
      </w:pPr>
      <w:r>
        <w:rPr>
          <w:color w:val="333333"/>
        </w:rPr>
        <w:t>Жохов В.И. Уроки алгебры в 9 классе: кн. для учителя / В.И.Жохов, Л.Б.Крайнева. – М.: Просвещение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color w:val="333333"/>
        </w:rPr>
      </w:pPr>
      <w:r>
        <w:rPr>
          <w:color w:val="333333"/>
        </w:rPr>
        <w:t>Ткачева М.В. Элементы статистики и вероятность: учеб. пособие для 7-9 кл. / М.В.Ткачева, Н.Е.Федорова, - М.: Просвещение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color w:val="333333"/>
        </w:rPr>
      </w:pPr>
      <w:r>
        <w:rPr>
          <w:color w:val="333333"/>
        </w:rPr>
        <w:t>Математика: 9 кл.: кн. Для учителя /  С.Б.Суворова, Е.А.Бунимович, Л.В.Кузнецова, С.С.Минаева. – М.: Просвещение, 2008.</w:t>
      </w:r>
    </w:p>
    <w:p>
      <w:pPr>
        <w:pStyle w:val="Normal"/>
        <w:ind w:firstLine="397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но-тематическое планирование 9 класс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92"/>
        <w:gridCol w:w="875"/>
        <w:gridCol w:w="3139"/>
        <w:gridCol w:w="3810"/>
        <w:gridCol w:w="1556"/>
        <w:gridCol w:w="1556"/>
      </w:tblGrid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333333"/>
              </w:rPr>
              <w:t xml:space="preserve">№ </w:t>
            </w:r>
            <w:r>
              <w:rPr>
                <w:b/>
                <w:bCs/>
                <w:iCs/>
                <w:color w:val="333333"/>
              </w:rPr>
              <w:t>урока п/п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Тема раздела,  урока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Кол-во часов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Основные термины и понятия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Знания,  умения и навыки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333333"/>
              </w:rPr>
              <w:t>Дата проведения (план)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333333"/>
              </w:rPr>
              <w:t>Дата проведения (факт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Глава I. Квадратичная функц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+7</w:t>
            </w:r>
          </w:p>
        </w:tc>
        <w:tc>
          <w:tcPr>
            <w:tcW w:w="69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Цель: расширить сведения о свойствах функции, ознакомить учащихся со свойствами и графиком квадратичной и степенной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§1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+2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. Функция. Область определения и область значения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Функция, аргумент, область определения функции, область значений функции, график функции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ЗНАТЬ: </w:t>
              <w:br/>
              <w:t>- понятие квадратного трехчлена;</w:t>
              <w:br/>
              <w:t>- формулу разложения квадратного трехчлена на множители;</w:t>
              <w:br/>
              <w:t xml:space="preserve">- понятие функции и другие 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. Функция. Область определения и область значения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. Функция. Область определения и область значения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ули функции, промежутки знакопостоянства, возрастающая и убывающая функции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функциональные терминологии;</w:t>
              <w:br/>
              <w:br/>
              <w:t xml:space="preserve">УМЕТЬ: </w:t>
              <w:br/>
              <w:t xml:space="preserve">- выделять квадрат двучлена из квадратного трехчлена;                                     </w:t>
              <w:br/>
              <w:t>- раскладывать трехчлен на множители;</w:t>
              <w:br/>
              <w:t>- правильно употреблять функциональную терминологию, понимать ее в тексте, в речи учителя, в формулировке задач;</w:t>
              <w:br/>
              <w:t>- находить значения функций, заданных формулой, таблицей, графиком и решать; решать обратную задачу;</w:t>
              <w:br/>
              <w:t>- выполнять простейшие преобразования графиков;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. Свойства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. Свойства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. Свойства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. Свойства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§2. Квадратный трёхчлен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+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3. Квадратный трёхчлен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Квадратный трёхчлен, корни квадратного трёхчлена.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3. Квадратный трёхчлен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4. Разложение квадратного трёхчлена на множител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8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4. Разложение квадратного трёхчлена на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4. Разложение квадратного трёхчлена на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1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333333"/>
              </w:rPr>
              <w:t>Контрольная работа №1 "Функции. Квадратный трёхчлен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и уме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§3. Квадратичная функция и её график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+3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5. Функция 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 её график и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онятие квадратичной функции, свойства квадратичной функции, парабола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ЗНАТЬ: </w:t>
              <w:br/>
              <w:t>- понятие функции и другие функциональные терминологии;</w:t>
              <w:br/>
              <w:t>- свойства и особенности графиков функций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 n, y=a(x-m)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  y= 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+bx+c;</w:t>
              <w:br/>
              <w:t>график функции y= 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+bx+c можно получить из графика функции y= 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</w:t>
              <w:br/>
              <w:t xml:space="preserve">УМЕТЬ: </w:t>
              <w:br/>
              <w:t>- правильно употреблять функциональную терминологию, понимать ее в тексте, в речи учителя, в формулировке задач;</w:t>
              <w:br/>
              <w:t>- находить значения функций, заданных формулой, таблицей, графиком и решать; решать обратную задачу;</w:t>
              <w:br/>
              <w:t>- строить график квадратичной функции;</w:t>
              <w:br/>
              <w:t>- выполнять простейшие преобразования графиков;</w:t>
              <w:br/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5. Функция 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 её график и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5. Функция 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,  её график и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9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6. График функции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 n  и   y=a(x-m)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6. График функции y=a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 n  и   y=a(x-m)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.6. График функции y=ax</w:t>
            </w:r>
            <w:r>
              <w:rPr>
                <w:iCs/>
                <w:color w:val="333333"/>
                <w:vertAlign w:val="superscript"/>
              </w:rPr>
              <w:t>2</w:t>
            </w:r>
            <w:r>
              <w:rPr>
                <w:iCs/>
                <w:color w:val="333333"/>
              </w:rPr>
              <w:t xml:space="preserve"> + n  и   y=a(x-m)</w:t>
            </w:r>
            <w:r>
              <w:rPr>
                <w:iCs/>
                <w:color w:val="333333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7. Построение графика квадратичной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7. Построение графика квадратичной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7. Построение графика квадратичной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7. Построение графика квадратичной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7. Построение графика квадратичной функц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4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</w:rPr>
              <w:t>§4. Степенная функция. Корень n-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+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8. Функция y=ax</w:t>
            </w:r>
            <w:r>
              <w:rPr>
                <w:color w:val="333333"/>
                <w:vertAlign w:val="superscript"/>
              </w:rPr>
              <w:t>n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Степенная функция с натуральным показателем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ЗНАТЬ:</w:t>
              <w:br/>
              <w:t>- понятия четной и нечетной функции;</w:t>
              <w:br/>
              <w:t>- свойства степенной функции с натуральным показателем;</w:t>
              <w:br/>
              <w:t>- свойства степенной функции с рациональным показателем;</w:t>
              <w:br/>
              <w:t>УМЕТЬ:</w:t>
              <w:br/>
              <w:t>- вычислять корни n-ой степени;</w:t>
              <w:br/>
              <w:t>- перечислять свойства степенных функций, схематически строить графики функций, указывать особенности графиков;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9. Корень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>-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Корень  n-й степени.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9. Корень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>-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9. Корень n-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Контрольная работа №2 "Квадратичная и степенная функция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и уме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Глава II. Уравнения и неравенства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+6</w:t>
            </w:r>
          </w:p>
        </w:tc>
        <w:tc>
          <w:tcPr>
            <w:tcW w:w="69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 научить решать уравнения  и неравенства с одной переменной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§5. Уравнения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+4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2. Целое уравнение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Целое уравнение, степень уравнения, корни целого уравнения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ЗНАТЬ: </w:t>
              <w:br/>
              <w:t xml:space="preserve">- понятие целого уравнения и его степени, дробно-рационального уравнения;                                                                                                                                  </w:t>
              <w:br/>
              <w:t>- прием нахождения приближенных корней.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</w:rPr>
              <w:br/>
              <w:t xml:space="preserve">  УМЕТЬ:</w:t>
              <w:br/>
              <w:t>- решать уравнения третьей и четвертой степени с одним неизвестным с помощью разложения на множители и введения вспомогательной переменной;</w:t>
              <w:br/>
              <w:t>- решать текстовые задачи методом составления систем;</w:t>
              <w:br/>
              <w:t>- решать системы уравнений;</w:t>
              <w:br/>
              <w:t>- решать графически системы уравнений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2. Целое уравнение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2. Целое уравнение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2. Целое уравнение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2. Целое уравнение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Дробные рациональные уравнения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10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2. Целое уравнение и его кор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3. Дробные рациональные уравн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3. Дробные рациональные уравн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13. Дробные рациональные уравн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13. Дробные рациональные уравн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13. Дробные рациональные уравн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Контрольная работа №3  "Уравнения с одной переменной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и уме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§6. Неравенства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+2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4. Решение неравенств второй степени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Неравенства второй степени с одной переменной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ЗНАТЬ: </w:t>
              <w:br/>
              <w:t>- понятие неравенств с одной переменной и методы их решений.</w:t>
              <w:br/>
              <w:t xml:space="preserve">УМЕТЬ: </w:t>
              <w:br/>
              <w:t>- решать неравенства второй степени с одной переменной;</w:t>
              <w:br/>
              <w:t>- применять графическое представление для решения неравенств второй степени с одной переменной;</w:t>
              <w:br/>
              <w:t>- решать рациональные неравенства методом интервалов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4. Решение неравенств второй степени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.14. Решение неравенств второй степени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.14. Решение неравенств второй степени с одной переменно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Метод интервалов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5. Решение неравенств методом интервалов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5. Решение неравенств методом интервалов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15. Решение неравенств методом интервалов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</w:rPr>
              <w:t>Контрольная работа №4  "Неравенства с одной переменной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и уме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1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Глава III. Уравнения и неравенства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+7</w:t>
            </w:r>
          </w:p>
        </w:tc>
        <w:tc>
          <w:tcPr>
            <w:tcW w:w="69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 научить решать уравнения  и неравенства с двумя переменными и их системы, применять их при решении текстовых задач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§7. Уравнения с двумя переменными и их системы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+4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7. Уравнения с двумя переменными и его график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равнения с двумя переменными, равносильные уравнения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ЗНАТЬ: </w:t>
              <w:br/>
              <w:t>- понятие целого уравнения и его степени;</w:t>
              <w:br/>
              <w:t>- прием нахождения приближенных корней;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:</w:t>
              <w:br/>
              <w:t>- решать уравнения третьей и четвертой степени с одним неизвестным с помощью разложения на множители и введения вспомогательной переменной;</w:t>
              <w:br/>
              <w:t>- решать текстовые задачи методом составления систем;</w:t>
              <w:br/>
              <w:t>- решать системы уравнений;</w:t>
              <w:br/>
              <w:t>- решать графически системы уравнений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7. Уравнения с двумя переменными и его график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равнение окружности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8. Графический способ решения систем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Решение системы уравнений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8. Графический способ решения систем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18. Графический способ решения систем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color w:val="333333"/>
              </w:rPr>
              <w:t>п.19. Решение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п.19. Решение систем уравнений второй степен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п.19. Решение систем уравнений второй степен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п.19. Решение систем уравнений второй степен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п.19. Решение систем уравнений второй степен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0. Решение задач с помощью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0. Решение задач с помощью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0. Решение задач с помощью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0. Решение задач с помощью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0. Решение задач с помощью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0. Решение задач с помощью систем уравнений второй степен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1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 xml:space="preserve">§8. Неравенства с двумя переменными и их системы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+3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1. Неравенства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Неравенство с двумя переменными, решение неравенства с двумя переменными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ЗНАТЬ: </w:t>
              <w:br/>
              <w:t>- понятие неравенств с двумя переменными и методы их решений.</w:t>
              <w:br/>
              <w:t xml:space="preserve">УМЕТЬ: </w:t>
              <w:br/>
              <w:t>- решать неравенства с двумя переменными;</w:t>
              <w:br/>
              <w:t>- применять графическое представление для решения неравенств второй степени с двумя переменными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1. Неравенства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1. Неравенства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2. Системы неравенств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Система неравенств с двумя переменными, решение системы неравенств с двумя переменными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2. Системы неравенств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2. Системы неравенств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2. Системы неравенств с двумя переменны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</w:rPr>
              <w:t>Контрольная работа №5 "Уравнения и неравенства с двумя переменными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систематизировать и обобщать знания по теме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Глава IV. Арифметическая и геометрическая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+2</w:t>
            </w:r>
          </w:p>
        </w:tc>
        <w:tc>
          <w:tcPr>
            <w:tcW w:w="69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 xml:space="preserve">§9. Арифметическая прогрессия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+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4. Последовательности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оследовательности, член последовательности, формула n-го члена последовательности, бесконечные последовательности, рекуррентная формула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ЗНАТЬ:</w:t>
              <w:br/>
              <w:t>- понятие последовательности, n-го члена последовательности;</w:t>
              <w:br/>
              <w:t>- арифметическая прогрессия – последовательность особого вида;</w:t>
              <w:br/>
              <w:t>- формулы n-го члена последовательности, арифметической прогрессии;</w:t>
              <w:br/>
              <w:t>- формулы n членов для арифметической прогрессии.</w:t>
              <w:br/>
              <w:t>УМЕТЬ:</w:t>
              <w:br/>
              <w:t>- использовать индексные обозначения;</w:t>
              <w:br/>
              <w:t>- решать упражнения и задачи, в том числе практического содержания с</w:t>
              <w:br/>
              <w:t>непосредственным применением изучаемых формул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5. Определение арифметической прогрессии. Формула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>-го члена арифмет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Арифметическая прогрессия, разность арифметической прогрессии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5. Определение арифметической прогрессии. Формула n-го члена арифмет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1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5. Определение арифметической прогрессии. Формула n-го члена арифмет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6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арифметической прогрессии 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6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арифметической прогресси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6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арифметической прогресси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6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арифметической прогрессии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8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333333"/>
              </w:rPr>
              <w:t>Контрольная работа №6 "Арифметическая прогрессия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МЕТЬ обобщать и систематизировать знания и уме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§10. Геометрическая прогресс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+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7. Определение геометрической прогрессии. Формула </w:t>
            </w:r>
            <w:r>
              <w:rPr>
                <w:iCs/>
                <w:color w:val="333333"/>
              </w:rPr>
              <w:t>n-</w:t>
            </w:r>
            <w:r>
              <w:rPr>
                <w:color w:val="333333"/>
              </w:rPr>
              <w:t>го члена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Геометрическая прогрессия, знаменатель геометрической прогрессии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ЗНАТЬ:</w:t>
              <w:br/>
              <w:t>- геометрическая прогрессия – последовательность особого вида;</w:t>
              <w:br/>
              <w:t>- формулы n-го члена геометрической прогрессии;</w:t>
              <w:br/>
              <w:t>- формулы n членов для геометрической прогрессии, для бесконечно убывающей геометрической прогрессии.</w:t>
              <w:br/>
              <w:t>УМЕТЬ:</w:t>
              <w:br/>
              <w:t>- 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7. Определение геометрической прогрессии. Формула n-го члена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27. Определение геометрической прогрессии. Формула n-го члена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8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8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п.28. Формула суммы первых </w:t>
            </w:r>
            <w:r>
              <w:rPr>
                <w:iCs/>
                <w:color w:val="333333"/>
              </w:rPr>
              <w:t>n</w:t>
            </w:r>
            <w:r>
              <w:rPr>
                <w:color w:val="333333"/>
              </w:rPr>
              <w:t xml:space="preserve"> членов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28. Формула суммы первых n членов геометрической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9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333333"/>
              </w:rPr>
              <w:t>Контрольная работа №7 "Геометрическая прогрессия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Глава 5. Элементы комбинаторик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+4</w:t>
            </w:r>
          </w:p>
        </w:tc>
        <w:tc>
          <w:tcPr>
            <w:tcW w:w="69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Цель: дать понятия об элементах комбинаторики, теории вероятности и их применении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§11. Элементы комбинаторик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+2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30. Примеры комбинаторных задач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Комбинаторика, переборы возможных вариантов, дерево возможных вариантов, комбинаторное правило умножения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МЕТЬ:</w:t>
              <w:br/>
      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 использовать примеры для иллюстрации и контрпримеры для опровержения утвержд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извлекать информацию, представленную в таблицах, на диаграммах; составлять таблицы, строить диаграммы и графи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решать комбинаторные задачи путём систематичн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находить вероятности случайных событий в простейших случа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распознавать логически некорректные рассужд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сравнивать шансы наступления случайных событий, оценки вероятности случайного события в практических ситуациях, сопоставлять модели с реальной ситуаци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- понимать статистические утверждения.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30. Примеры комбинаторных задач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2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1. Перестановк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ерестановки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1. Перестановк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2. Размещ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2. Размещ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Размещения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.32. Размеще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3. Сочета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3. Сочета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Сочетания.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3. Сочета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.33. Сочетан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</w:rPr>
              <w:t>§12. Начальные сведения из теории вероятносте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+2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п.34. Относительная частота случайного событ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Случайные события, теория вероятностей, частота события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.34. Относительная частота случайного события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35. Вероятность равновозможных событ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Равновозможные исходы, благоприятные исходы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03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.35. Вероятность равновозможных событ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333333"/>
              </w:rPr>
              <w:t>п.35. Вероятность равновозможных событ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10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333333"/>
              </w:rPr>
              <w:t>Контрольная работа №8  "Элементы комбинаторики и теории вероятности"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и умения по теме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ое повторение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69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Цель:  Обобщить и систематизировать знания и умения за курс 9 класса.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Тождественное преобразование алгебраических выраж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ЗНАТЬ:</w:t>
              <w:br/>
              <w:t>- математические термины и формулы;</w:t>
              <w:br/>
              <w:t>- различные методы решения задач, пропорций, уравнений и неравенств, систем уравнений и неравенств;</w:t>
              <w:br/>
              <w:t>- графики основных элементарных функций и их свойства;</w:t>
              <w:br/>
              <w:t>- преобразование выражений.</w:t>
              <w:br/>
              <w:t>УМЕТЬ:</w:t>
              <w:br/>
              <w:t>- правильно употреблять математические термины и формулы;</w:t>
              <w:br/>
              <w:t>- применять различные методы при решении задач, пропорций, уравнений и неравенств, систем уравнений и неравенств;</w:t>
              <w:br/>
              <w:t xml:space="preserve">- преобразование выражений. </w:t>
              <w:br/>
              <w:t>- выполнять преобразование различных выражений;</w:t>
              <w:br/>
              <w:t>- выполнять действия с числами, корнями, степенями, многочленами, алгебраическими дробями;</w:t>
              <w:br/>
              <w:t>- сравнивать и упорядочивать наборы чисел;</w:t>
              <w:br/>
              <w:t>- осуществлять в выражениях и формулах числовые подстановки, выполнять соответствующие вычисления;</w:t>
              <w:br/>
              <w:t>- выражать из формул одни переменные через другие;</w:t>
              <w:br/>
              <w:t>- строить графики основных элементарных функций; опираясь на график, описывать свойства этих функций;</w:t>
              <w:br/>
              <w:t>- сочетать при вычислениях устные и письменные приемы, применять калькулятор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Тождественное преобразование алгебраических выраж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Решение систем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Решение систем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Решение систем уравнений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текстовых задач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текстовых задач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текстовых задач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текстовых задач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неравенств и их систем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неравенств и их систем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неравенств и их систем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4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Итоговое повторение. Решение неравенств и их систем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Прогресси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1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Итоговое повторение. Функции и их свойства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</w:rPr>
              <w:t xml:space="preserve">Итоговая контрольная работа № 9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за курс 9 класса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3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</w:rPr>
              <w:t xml:space="preserve">Итоговая контрольная работа № 9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4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Работа над ошибка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за курс 9 класса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5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Работа над ошибками.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за курс 9 класса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6</w:t>
            </w:r>
          </w:p>
        </w:tc>
        <w:tc>
          <w:tcPr>
            <w:tcW w:w="2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Работа над ошибками. Итоговый урок. </w:t>
            </w:r>
          </w:p>
        </w:tc>
        <w:tc>
          <w:tcPr>
            <w:tcW w:w="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Уметь обобщать и систематизировать знания за курс 9 класса.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5</w:t>
            </w:r>
          </w:p>
        </w:tc>
        <w:tc>
          <w:tcPr>
            <w:tcW w:w="1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</w:tbl>
    <w:p>
      <w:pPr>
        <w:pStyle w:val="Normal"/>
        <w:ind w:firstLine="397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74" w:right="96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 Знак Знак"/>
    <w:basedOn w:val="Style8"/>
    <w:qFormat/>
    <w:rPr>
      <w:rFonts w:ascii="Arial" w:hAnsi="Arial" w:cs="Arial"/>
      <w:i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 Narrow" w:hAnsi="Arial Narrow" w:eastAsia="Calibri" w:cs="Arial Narrow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FF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</w:rPr>
  </w:style>
  <w:style w:type="paragraph" w:styleId="Font10">
    <w:name w:val="font10"/>
    <w:basedOn w:val="Normal"/>
    <w:qFormat/>
    <w:pPr>
      <w:spacing w:before="280" w:after="280"/>
    </w:pPr>
    <w:rPr>
      <w:color w:val="008000"/>
    </w:rPr>
  </w:style>
  <w:style w:type="paragraph" w:styleId="Font11">
    <w:name w:val="font11"/>
    <w:basedOn w:val="Normal"/>
    <w:qFormat/>
    <w:pP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97480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6:00Z</dcterms:created>
  <dc:creator>Я</dc:creator>
  <dc:description/>
  <cp:keywords/>
  <dc:language>en-US</dc:language>
  <cp:lastModifiedBy>Admin</cp:lastModifiedBy>
  <cp:lastPrinted>2013-09-22T11:37:00Z</cp:lastPrinted>
  <dcterms:modified xsi:type="dcterms:W3CDTF">2013-09-22T07:38:00Z</dcterms:modified>
  <cp:revision>15</cp:revision>
  <dc:subject/>
  <dc:title>«Согласовано»</dc:title>
</cp:coreProperties>
</file>