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им.Хуснутдинова А.Г. с.Уч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Уча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                 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53"/>
        <w:gridCol w:w="396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 заседании ГРМО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от «28» августа 2013 г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«Согласовано»: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заместитель директора по УВР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___________Ф.С.Исхакова</w:t>
              <w:br/>
              <w:t>«____»__________2013г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 Г.А.Киреева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«____»___________2013г.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«Информатика и ИКТ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на 2013-2014 учебный год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10  класс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Сафина Вилия Жамил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ч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представлено тематическое планирование базового курса информатики в 10 классе старшей школы в объеме 68 часов, составленным на основе авторского планирования базового курса информатики в старшей школе Угриновича Н.Д. (Угринович Н.Д. Преподавание курса «Информатика и ИКТ» в основной и старшей школе: Методическое пособие для учителей.  – М.: БИНОМ, 2004. – 139 с. – С.80-9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курса «Информатика и ИКТ» в старшей школе на базовом уровне в соответствие с Федеральным базисным учебным планом рассчитано на 35 часов (1 час в неделю в 10,11-м класс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классах на изучение информатики на базовом уровне выделено 68 часа (2 ч. в неделю в 10,11-м классах), поэтому в тематическое планирование включена тема «Алгоритмизация и программирование» с целью подготовки выпускников к сдаче ЕГЭ. Тема «Коммуникауционные технологии» оставлена для изучения в 11-м классе; в тематическое планирование 10 класса включены темы из 11 класса «Компьютер как средство автоматизации информационных процессов», «Информационное общество». Это позволяет улучшить подготовку учащихся к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включает в себя тематику теоретических и практических занятий с отведенным на их изучение количеством часов. В планировании предусмотрен минимальный перечень практических работ на ПК, которые необходимы для реализации практической составляющей курса информатики. Практические работы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компьютерном школьном классе или дома. Так же в планировании отведено время для проведения итоговых контрольных и зачет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изван обеспечить базовые знания учащихся основной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тают знания и умения работы на современных профессиональных ПК  и программных средствах. Приобретение информационной культуры  обеспечивается изучением и работой с  графическим редакторам, электронными таблицами.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наиболее распространенными прикладными пакетами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езультате изучения информатики и информационных технологий на базовом уровне ученик долж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/понимать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 базового курса «Информатика и ИКТ» в старшей школ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Информатика и информационные технологии. 10-11. Учебник для 10-11 классов. – М.: БИНОМ, 2003; </w:t>
      </w:r>
    </w:p>
    <w:p>
      <w:pPr>
        <w:pStyle w:val="Normal"/>
        <w:tabs>
          <w:tab w:val="clear" w:pos="709"/>
          <w:tab w:val="left" w:pos="927" w:leader="none"/>
        </w:tabs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ринович Н.Д. Преподавание курса «Информатика и ИКТ». Методическое пособие для учителей; М.: БИНОМ, 2004;</w:t>
      </w:r>
    </w:p>
    <w:p>
      <w:pPr>
        <w:pStyle w:val="Normal"/>
        <w:tabs>
          <w:tab w:val="clear" w:pos="709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Семакин И.Г., Хеннер Е.К. «Информатика. Задачник-практикум» том 1,2, Москва, Лаборатория базовых знаний, 2001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 в 10  классе 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878"/>
        <w:gridCol w:w="568"/>
        <w:gridCol w:w="5157"/>
        <w:gridCol w:w="530"/>
        <w:gridCol w:w="980"/>
        <w:gridCol w:w="1000"/>
      </w:tblGrid>
      <w:tr>
        <w:trPr>
          <w:trHeight w:val="683" w:hRule="atLeast"/>
          <w:cantSplit w:val="true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.  Двоичное кодирование информации – 20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51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пьютерный практикум и решение задач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-энергетическая и информационная картины мира. Количество информации, как мера уменьшения неопределенности зна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информации с использованием вероятностного подход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знания. Информационные процессы в жизни, обществе, технике. Формула Шеннона. Единицы измерения количества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количества информаци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кодирование информации с помощью знаковых систем. Естественные и искусственные языки. Кодировки русского алфавита. Передача и хранение информации в живых организ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практических заданий на кодирование текстовой, графической и звуковой информаци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 к определению количества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количества информаци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ый и дискретный способы представления изображений и звука. Двоичное кодирование текстовой, графической и звук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информации с использованием алфавитного подход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овой информации с помощью систем счисления. Перевод чисел в позиционных СС. Перевод чисел из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 целых и  дробных чисел из одной системы счисления в другую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роизвольных чисел из одной системы счисления в другую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тн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тно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вычисления в позиционных системах счислен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(2 ч) Тестир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ая практическая работ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147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03"/>
        <w:gridCol w:w="530"/>
        <w:gridCol w:w="1770"/>
        <w:gridCol w:w="4171"/>
        <w:gridCol w:w="530"/>
        <w:gridCol w:w="860"/>
        <w:gridCol w:w="966"/>
      </w:tblGrid>
      <w:tr>
        <w:trPr>
          <w:trHeight w:val="23" w:hRule="atLeast"/>
          <w:cantSplit w:val="true"/>
        </w:trPr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 и программное обеспечение – 14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5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ый практикум и решение задач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. Магистрально-модульный принцип  построения компьютера. Техника безопасности и правила работы в компьютерном классе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 «Тестирование параметров компьютера и сравнение его быстродействия с быстродействием эталонных компьютеров»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управление компьютером. Хранение информации. Накопители на магнитных  и оптических носителях. Их сравнительные характеристик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2 «Форматирование и дефрагментация гибкого диска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назначение и состав. Загрузка ОС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3 «Работа с графическим интерфейсом Windows. Работа со стандартными и служебными приложениями Windows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ая система. Логическая структура диск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4 «Архивация и разархивация файлов с помощью файлового менеджера или архиватора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5 «Работа с файлами и каталогами с помощью файлового менеджера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 и антивирусные программы. Типы компьютерных вирусов. Антивирусные программ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6 «Защита от вирусов: обнаружение и лечение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(2 ч) Тестир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рактическая работ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5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й практикум и решение задач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3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тровая и векторная графика. Пиксель и растр. Форматы графических файлов. Технические средства компьютерной графики. Сканер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№ 7 «Создание и редактирование растровых графических изображений в растр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Создание изображений в векторном редакторе, входящем в состав ТР </w:t>
            </w:r>
            <w:r>
              <w:rPr>
                <w:rFonts w:cs="Times New Roman"/>
                <w:lang w:val="en-US"/>
              </w:rPr>
              <w:t>Word</w:t>
            </w:r>
            <w:r>
              <w:rPr>
                <w:rFonts w:cs="Times New Roman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8 «Создание и редактирование векторных  рисунков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нятие мультимедиа и области применения. Компьютерные презентаци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дактор презентаций. Основные правила создания презентац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. Вставка звуковых файл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знаний и умений (2 ч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9  «Защита проекта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создания и обработки текстовой информации - 1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5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здание и редактирование документов. Различные форматы текстовых файлов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0 «Создание документа с помощью Мастера»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тирование документа. Выбор параметров страницы. Форматирование абзацев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1 «Создание документа на основе шаблона»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тирование символов. Списки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2 «Форматирование символов и абзацев в документе»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ожные таблицы.  Вставка и форматирование рисунко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ипертекст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3 «Вставка и форматирование таблиц. Создание гипертекста»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пьютерные словари и системы машинного перевода текста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4 «Работа с компьютерными словарями и переводчиками»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(2 ч) Тестирование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актическая работ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я хранения, поиска и сортировки информации – 10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5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ы данных (табличные, иерархические, сетевые)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ы управления базами данных (СУБД)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ляционные базы данны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Система управления базами данных 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ccess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р № 15 «Создание структуры табличной базы данных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иск и сортировка данных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ы представления данных (таблицы, формы, запросы, отчеты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р № 16 «Создание простого запроса в реляционных базах данных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запро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р № 17 «Создание  запроса с параметро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8 «Создание форм и отчетов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ние таблиц в многотабличных базах данны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р № 19 «Ввод и редактирование данных. Создание вычисляемого запрос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(2 ч)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/р № 20 «Создание связных запросов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68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Формы и сроки контрол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025"/>
        <w:gridCol w:w="1945"/>
        <w:gridCol w:w="1636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Lines/>
        <w:shd w:fill="FFFFFF" w:val="clear"/>
        <w:tabs>
          <w:tab w:val="clear" w:pos="709"/>
          <w:tab w:val="left" w:pos="1276" w:leader="none"/>
        </w:tabs>
        <w:ind w:right="6" w:hanging="0"/>
        <w:jc w:val="center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методический компл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exact" w:line="274"/>
        <w:ind w:left="384" w:hanging="3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Д. Угринович «Информатика и ИКТ»: Базовый уровень. Учебник для 10 класса - М. БИНОМ. Лаборатория знаний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exact" w:line="274"/>
        <w:ind w:left="384" w:hanging="3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Д. Угринович   «Практикум по   информатике и информационным технологиям» - М. БИНОМ. Лаборатория знаний 200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exact" w:line="274"/>
        <w:ind w:left="384" w:hanging="3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Д. Угринович   «Исследование информационных моделей». Элективный курс: Учебное пособие - М. БИНОМ. Лаборатория знаний 2006 г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autoSpaceDE w:val="false"/>
        <w:spacing w:lineRule="exact" w:line="413" w:before="58" w:after="0"/>
        <w:ind w:left="6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 для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7" w:leader="none"/>
        </w:tabs>
        <w:autoSpaceDE w:val="false"/>
        <w:spacing w:lineRule="exact" w:line="413" w:before="58" w:after="0"/>
        <w:ind w:left="426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урочные разработки по информатике, 10 класс, О. А. Соко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9" w:leader="none"/>
        </w:tabs>
        <w:autoSpaceDE w:val="false"/>
        <w:spacing w:lineRule="exact" w:line="413"/>
        <w:ind w:left="426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урочные разработки по информатике, 10-11 класс, А.Х. Шелепае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9" w:leader="none"/>
        </w:tabs>
        <w:autoSpaceDE w:val="false"/>
        <w:spacing w:lineRule="exact" w:line="413"/>
        <w:ind w:left="426" w:hanging="36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Информатика, А.Г. Гейн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7" w:leader="none"/>
          <w:tab w:val="left" w:pos="379" w:leader="none"/>
        </w:tabs>
        <w:autoSpaceDE w:val="false"/>
        <w:spacing w:lineRule="exact" w:line="413"/>
        <w:ind w:left="426" w:right="2267" w:hanging="36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Журнал «Информатика и образование»; «Информатика в школ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9" w:leader="none"/>
        </w:tabs>
        <w:autoSpaceDE w:val="false"/>
        <w:spacing w:lineRule="exact" w:line="413"/>
        <w:ind w:left="426" w:hanging="36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Газета «Информати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9" w:leader="none"/>
        </w:tabs>
        <w:autoSpaceDE w:val="false"/>
        <w:spacing w:lineRule="exact" w:line="413"/>
        <w:ind w:left="426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ор ЦОР к базовому курсу информатики в 10-11 классах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ические средства обу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/>
      </w:pPr>
      <w:r>
        <w:rPr>
          <w:rFonts w:cs="Times New Roman"/>
          <w:sz w:val="28"/>
          <w:szCs w:val="28"/>
        </w:rPr>
        <w:t xml:space="preserve">Модем </w:t>
      </w:r>
      <w:r>
        <w:rPr>
          <w:rFonts w:cs="Times New Roman"/>
          <w:sz w:val="28"/>
          <w:szCs w:val="28"/>
          <w:lang w:val="en-US"/>
        </w:rPr>
        <w:t>ASDL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не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ные средст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/>
      </w:pPr>
      <w:r>
        <w:rPr>
          <w:rFonts w:cs="Times New Roman"/>
          <w:sz w:val="28"/>
          <w:szCs w:val="28"/>
        </w:rPr>
        <w:t xml:space="preserve">Операционная система </w:t>
      </w:r>
      <w:r>
        <w:rPr>
          <w:rFonts w:cs="Times New Roman"/>
          <w:sz w:val="28"/>
          <w:szCs w:val="28"/>
          <w:lang w:val="en-US"/>
        </w:rPr>
        <w:t>Ubuntu 10.04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/>
      </w:pPr>
      <w:r>
        <w:rPr>
          <w:rFonts w:cs="Times New Roman"/>
          <w:sz w:val="28"/>
          <w:szCs w:val="28"/>
        </w:rPr>
        <w:t>Программа-архиватор 7-zi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виатурный тренажер Klavaro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/>
      </w:pPr>
      <w:r>
        <w:rPr>
          <w:rFonts w:cs="Times New Roman"/>
          <w:sz w:val="28"/>
          <w:szCs w:val="28"/>
        </w:rPr>
        <w:t xml:space="preserve">Офисное приложение </w:t>
      </w:r>
      <w:r>
        <w:rPr>
          <w:rFonts w:cs="Times New Roman"/>
          <w:sz w:val="28"/>
          <w:szCs w:val="28"/>
          <w:lang w:val="en-US"/>
        </w:rPr>
        <w:t>Ope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Office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org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оптического распознавания текста Cuneiform 0.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льтимедиа проигрывател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/>
      </w:pPr>
      <w:r>
        <w:rPr>
          <w:rFonts w:cs="Times New Roman"/>
          <w:sz w:val="28"/>
          <w:szCs w:val="28"/>
        </w:rPr>
        <w:t>Scratch (среда визуального программирования</w:t>
      </w:r>
      <w:r>
        <w:rPr>
          <w:rFonts w:cs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/>
      </w:pPr>
      <w:r>
        <w:rPr>
          <w:rFonts w:cs="Times New Roman"/>
          <w:sz w:val="28"/>
          <w:szCs w:val="28"/>
        </w:rPr>
        <w:t xml:space="preserve">Графический растровый редактор </w:t>
      </w:r>
      <w:r>
        <w:rPr>
          <w:rFonts w:cs="Times New Roman"/>
          <w:sz w:val="28"/>
          <w:szCs w:val="28"/>
          <w:lang w:val="en-US"/>
        </w:rPr>
        <w:t>Gimp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umir (среда позволяющая не только составлять программы используя алгоритмический язык, но и задействовать в выполнении алгоритмов различных исполнителей, робот, чертежник, черепаха, водолей и т.п. модульная структура исполнителей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azarus (IDE для программирования на Паскале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Code::Blocks IDE (IDE </w:t>
      </w:r>
      <w:r>
        <w:rPr>
          <w:rFonts w:cs="Times New Roman"/>
          <w:sz w:val="28"/>
          <w:szCs w:val="28"/>
        </w:rPr>
        <w:t>для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z w:val="28"/>
          <w:szCs w:val="28"/>
          <w:lang w:val="en-US"/>
        </w:rPr>
        <w:t>++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Kompozer, BlueFish (веб-редакторы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eafpad, Geany (текстовые редакторы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kscape (редактор векторной графики); 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cribus (издательская систем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Test (система для составления и проведения тестов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Talс (контроль за компьютерами в сети);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orient="landscape" w:w="16838" w:h="11906"/>
      <w:pgMar w:left="1276" w:right="283" w:gutter="0" w:header="0" w:top="568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2">
    <w:name w:val="Основной текст 2 Знак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4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04:00Z</dcterms:created>
  <dc:creator>Галим Вазирович</dc:creator>
  <dc:description/>
  <dc:language>en-US</dc:language>
  <cp:lastModifiedBy>HP</cp:lastModifiedBy>
  <cp:lastPrinted>2013-09-09T15:11:00Z</cp:lastPrinted>
  <dcterms:modified xsi:type="dcterms:W3CDTF">2013-12-26T23:04:00Z</dcterms:modified>
  <cp:revision>2</cp:revision>
  <dc:subject/>
  <dc:title/>
</cp:coreProperties>
</file>