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5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8"/>
        <w:gridCol w:w="6813"/>
        <w:gridCol w:w="1172"/>
        <w:gridCol w:w="1469"/>
        <w:gridCol w:w="1643"/>
        <w:gridCol w:w="2640"/>
      </w:tblGrid>
      <w:tr>
        <w:trPr>
          <w:tblHeader w:val="true"/>
          <w:trHeight w:val="366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blHeader w:val="true"/>
          <w:trHeight w:val="26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кл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уроках легкой атле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№142, №29 провест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технику бега- 100м. Специальные беговые упражнения. Спортивные игры волейбол.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ый бег до 6` ОРУ. Специальные беговые упражнения. Подвижные игры. Бег на 100м. Спортивные игры: волейбо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 №1. Совершенствование техники бега на средние дистанции. Подвижные иг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 №2. Бег на 800м.Эстафетный бег. Спортивные игр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 №3. Бег на 2000 м. Подвижные игр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технику прыжка в длину с разбе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 №4. Прыжок в длину с разбега согнув ног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технику метания гранат на дальность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 №5. Метание гранат на дальность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ый бег до 10`ОРУ. Специальные беговые упражне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Спортивно- подвижные игры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Крос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вая подготовка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ч.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-1000м. ОРУ. Подвижные игры «Курица и ястреб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-1000м. ОРУ. Спортивные игры «Мини-футбол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-2000м. ОРУ. Подвижные игры «Красный-белый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-2000м. ОРУ. Спортивные игры «Волейбол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-3000м. ОРУ. Подвижные игры «Вышибал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ТБ на уроках баскетбол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ловли передачи мяча в парах на месте и в движени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нападения с подводящими упражнения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защиты с подводящими упражнениям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ведения мяча- остановка- поворот- передач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передачи мяча различными способам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техники ведения мяча различными способам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бросания мяча в корзину со средней дистанци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в баскетбол: 3х3. Штрафные броск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афета с баскетбольным мячом. Учебная игра в баскетбол.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Четверть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уроках волейбола. Обучение и совершенствование приема мяча сверху, сниз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техники приема мяча сверху и снизу.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К/У. Совершенствование техники приема мяча сверху и снизу 2-мя рукам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техники перемещения в ст. б/б с  подвижными упражнениям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в волейбол по упрощенным правил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ижней прямой подач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передача мяча в колоннах через сетку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ижней прямой подачи, комбинаци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зученных элементов в пара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волейбол по упрощенным правила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ижняя прямая подач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сторонняя игра в волейбо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волейбол по упрощенным правил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уроках гимнаст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: изучить ранее элементы акробатик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омбинацию из элементов акробатик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совершенствование техники прыжка через козла «согнув ноги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 Прыжок через козла согнув ногу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лазанье по канату в три прием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 Лазанье по канату в три прием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ая тренировка. Эстафеты с предметам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Четверть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я технологии лыжных ходо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 спорт зал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2-х шажковый ход: одновременно беговой хо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/П 2-х шажный ход переход к одновременным хода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ое передвижение на лыжах до 2 к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лыжных ходов до 2 к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ая тренировка прохождения дистанций- 2,5 к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хнико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лыжная подготовка.  Катание с гор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орможения «Плугом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гонка- 2к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ое передвижение на лыжах до 3к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лыжах, различные эстафет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лыжа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ое передвижение на лыжах до 3 к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 3 к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лыжная подготовка.  Катание с горк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жение постепенно плугом. Подъем «елочкой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ая тренировк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дистанции до 5 к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апт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дары по мячу с набрасывания партнеро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равилы игр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по движущейся цели. Правила игры в лапту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дары по мячу с набрасывания партнеро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по движущейся цепи. Ловля мяча с лет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скорений и пробежка до 50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дары по мячу, ловля мяча с лета, бросок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по движущейся цепи. Игра в лапту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дара по мячу, ловля мяча с лета, броски мяча по движущейся цеп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даров по мячу , ловля мяча слета,бросок мяча по движущейся цели. Игра в лапту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.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футбольным мячом. Подвижные игры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накомление правил игры.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ведения мяча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совершенствование техники ведения мяча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катящемуся мячу, остановка мяча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стопой, ведение мяча, отбор мяча- закрепление и совершенствование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футбольным мячом; эстафета футбольным мячом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сторонняя игра в мини- футбол 3х3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нглирование с футбольным мячом: ногой, головой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нглирование с мячом.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на точность в обруч; различные финты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сторонняя игра в мини-футбол 3х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.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Снайперы», «Горячий мяч»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Красный-белый», «Перестрелка»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Охотники и утки», «Голова и хвост»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Курица и ястреб», «Вызов номеров»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, эстафета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.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. на уроках легкой атлетики. Спортивная игра «Волейбол»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бега на 100м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ый бег. ОРУ. Специальные беговые упражнения. Подвижные игры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 №1. Бег на 100м. Спортивные игры  баскетбол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бега на средние дистанции. Подвижные игры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 №2. Бег на 800м. Подвижные игры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ный бег 2х60м. Спортивные игры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хники метания гранат на дальность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 №3. Прыжок в длину с разбега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хники метания гранат на дальность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 №4. Метание гранат на дальность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подвижные игры. Эстафеты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/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31:00Z</dcterms:created>
  <dc:creator>Динара</dc:creator>
  <dc:description/>
  <dc:language>en-US</dc:language>
  <cp:lastModifiedBy/>
  <dcterms:modified xsi:type="dcterms:W3CDTF">2013-10-02T05:19:0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