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0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130"/>
        <w:gridCol w:w="924"/>
        <w:gridCol w:w="1746"/>
        <w:gridCol w:w="2160"/>
        <w:gridCol w:w="2320"/>
      </w:tblGrid>
      <w:tr>
        <w:trPr>
          <w:trHeight w:val="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легкой атле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у низкого старта . С.И: футбол, баскетбо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до 6’ ОРУ, повторить технику низкого старта и стартового разгона -30 м, 60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 №1. Бег на 60 м. С/И: «Горячий мяч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до 10’ ОРУ. Специальные беговые упражн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 №2. Бег на 500 м. С/И: Футбол, баскетбо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ОРУ. Эстафетный бег 4×60 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 №3. Бег на 1500 м и 2000 м. С/И 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×9 м. С/И: «Перестрелок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овершенствование техники прыжка в длину с разбега. Специальные прыжковые упражн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 №4. Прыжки в длину с разбега. Спортивные игр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метания 150 г. Спортивные игр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 №5. Метание 150 г. Мячи на дальность. Спортивные игр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 №6.Подтягивание на перекладине. Спортивные игр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- Баскетбол. ТБ на уроке баскетбол. Спортивные игры: Баскетбо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передачи мяча различным способом. Спортивные игры: Баскетбо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ведения мяча с изменением скорости. С/И: Баскетбо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хники ведения мяча с измением скоро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 №7. Техника ведения мяча с изменением скорости. Спортивные игры: Баскетбо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бросания мяч после ведения (двойной шаг). Учебная игра в баскетбо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у бросания мяча после вед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 №8. Броски мяча в корзину после ведения. Спортивные игры: Баскетбо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передачи мяча в парах в движение. Спортивные игры: Учебная игра в баскетбо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 №9. Техника передачи мяча в парах в движение. Учебная игра в баскетбо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бросания мяча со штрафной линии. Учебная игра баскетбо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бросания мяча со штрафной линии. Спортивные игр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У №10. Штрафные броски. Спортивные игры: Учебная игра.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етверть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волейбол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чащихся: стойке игрока, перемещения в стойке. Правила игры в волейбо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передачи мяча сверху в пара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 Тех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передачи мяча снизу в пара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передачи мяча 2-мя руками сверху и снизу с подводящими упражнения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ередачи двумя руками сверху и снизу через сетку с п/у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 №11. Передача мяча сверху и снизу 2-мя руками в пара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 Техника.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передачи мяча снизу в пара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ижней прямой подач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волейбол по упрощенным правила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ередачи мяча снизу в парах, нижней прямой подач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 Тех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волейбол по упрощенным правила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 Выполнение нижней прямой подач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сти на уроках гимнастики. Строевой шаг, размыкание и смыкание на мест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с предмета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кувырков вперед- назад; стойка на лопатках, мост из положения стоя с помощью гимнастической эстафет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 Составить комбинацию из элементов акробати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 через козла: вскок в упор присев, соскок прогнувшись. Упражнения на гимнастической скамейке; Эстафета с предмета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а оценку опорного прыжка через козла. Комбинирование эстафет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ие по канату в три прием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ая подготовка. Тренировка, эстафет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лыжной подготов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орт зал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техники лыжных ход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техники лыжных ход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совершенствование техники П/П.  2-х шажн.ход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к одновременным  хода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передвижение на лыжах до 2 к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: одновременным б/с ход; одновременно 2-х ход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 Лыжные гонки девочки- 2 км., мальчики- 2 к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 на лыжах, эстафет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ая тренировка прохождения дистанции 3 к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лыжных ходов прохождение дистанции 3 к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лыжная подготовк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с горки; торможение «плугом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 Лыжная гонка. Девочки- 2 км. Мальчики-3 к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ая тренировка прохождения дистанции- 2 к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спускания с поворота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спускания с поворота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 Прохождение дистанции 3 км. Мальчики, девоч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 «Красный- белый»,  «Шишки, желуди и орех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: «Курица и ястреб», «Голова и хвост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 «Американский футбол», «Горячий мяч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 «Веселые старты, эстафет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. Мини-футб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равил игр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тойка и перемещение футболиста, бегом лицом и спиной вперед, приставными и скрестными шагами в сторон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катящемуся  мячу, остановка мяча стопой, ведение  мяча, отбор мяча, закреп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и технике игры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основных элементов игры в футбол. Совершение техники ведения, остановка, удары по ворота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игра в мини-футбол. 3х3, 4х4, 5х5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футбольным мячом. Игра в малые ворота 3х3, 4х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нглирование мячом головой, ногами правой и левой ногой, удары на точность в обру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нглирование с мяч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игра в мини-футбол 5х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нные движения (финты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т «ложный замах» на удар с подвижным упражне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т «ложная остановка» с подвижным упражне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Финт «проброс мяч»; «Финт и уход с мячом спортивные упражн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техники ведения остановка, удар в це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«Кто быстрее». Передачи мяча в движение в парах. Двусторонняя игра 4х4; 5х5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лапта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. Русская лап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равил иг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мещений, передачи и ловли мяч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мячу: верхний прямой, верхний косой сниз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уда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ое взаимодействие игроков нападение с подводящими удар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ое взаимодействие игроков в защите с подводящим упражне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и и передача мяча, осажи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ловли передач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ударов по мячу, ловли и передачи мяча в парах на месте и в движ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 в лапт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на уроках легкой атлетики. Спортивные игры. Футбо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техники бега на короткие дистанцию: 30м, 60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 Бег на 60м. Эстафетный бег 3х60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метания 150г мяча. Спортивные игр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 Метание мяча на дальность. Спортивные игр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передачи прыжка в длину с разбега . Спортивные игры: футбол, баскетб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 Прыжки в длину с разбега. Спортивные игр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хники бега на среднюю дистанцию. Спортивные игр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 Бег на 1000м, 2000м.  Спортивные игры: футбол, баскетб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силовой подготовки. Спортивные игры: футбол, баскетб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: мальчики, поднятие туловища из положения лежа- де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, эстафе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1:00Z</dcterms:created>
  <dc:creator>Динара</dc:creator>
  <dc:description/>
  <dc:language>en-US</dc:language>
  <cp:lastModifiedBy>Динара</cp:lastModifiedBy>
  <dcterms:modified xsi:type="dcterms:W3CDTF">2013-10-01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