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тературное чт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начального общего образования по литератур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 на 2013-2014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и авторской программы начального общего образования по чтению и начальному литературному образованию Р.Н. Бунеева, Е.В. Бунеев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системы обучения и различных учебно-методических комплексов для реализации рабочей программы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 чтению и начальному литературному образованию Р.Н. Бунеева, Е.В. Бунеевой наиболее полно удовлетворяет запросы данного контингента учащихся и их родителей. Дидактическое и методическое обеспечение образовательной программы  определяется  федеральным перечнем учебников, рекомендованных Министерством  образования и науки Российской Федерации  к использованию в образовательном процессе в общеобразовательных учрежд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сохраняет основное содержание всех разделов /тем /курса с указанием бюджета времени на их изучение авторской программы по чтению и начальному литературному образованию Р.Н. Бунеева, Е.В. Бунеев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ется только порядка изучения раздела 13. «День Победы». Для соответствия календарной дате и создания лучшего эмоционального настроя её логичнее изучать после раздела 11 « День смех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 и особенности преподавания  курс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: на основе жанрового разнообразия и оптимального соотношения произведений детской литературы и текстов из литературы «взрослой» научить детей читать художественную литературу, подготовить к её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ехники чтения и приёмов понимания текста – правильного типа читатель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к литературе, как искусству слова, через введение элементов литературоведческого анализа текстов и ознакомлением с отдельными теоретико-литературными понят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; развитие творческих способностей дете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-м классе дети, которые уже знакомы с двумя источниками чтения – фольклором и современной детской литературой, открывают для себя мир литературы во всём её многообразии и читают произведения детской и доступной «взрослой» литературы разных жанров: рассказы, отрывки из повестей, сказки, лирические и сюжетные стихотворения, маленькую поэму, пьесу-сказку. Последовательность текстов и тем, в которые они объединены, связаны с жизнью в семье третьеклассницы Насти. Настя вместе с папой читает учебник, размышляет, задаёт вопросы. Вместе с Настей читают и думают ученики. При составлении учебника для 3-го класса авторы в большей мере, чем во всех остальных, учитывали принцип актуализации тематики чтения. Тексты, которые читают дети, связаны с природным и историческим календарём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усматривает и организацию самостоятельного домашнего чтения детей, и уроки внеклассного чтения, главное отличие которых состоит в том, что на этих уроках дети работают не с 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Уроки внеклассного чтения проводятся после окончания работы над каждым разделом. </w:t>
      </w:r>
      <w:r>
        <w:rPr>
          <w:rFonts w:cs="Times New Roman" w:ascii="Times New Roman" w:hAnsi="Times New Roman"/>
          <w:b/>
          <w:i/>
          <w:sz w:val="24"/>
          <w:szCs w:val="24"/>
        </w:rPr>
        <w:t>Отбор произведений и темы этих уроков – индивидуальное дело учителя.</w:t>
      </w:r>
      <w:r>
        <w:rPr>
          <w:rFonts w:cs="Times New Roman" w:ascii="Times New Roman" w:hAnsi="Times New Roman"/>
          <w:sz w:val="24"/>
          <w:szCs w:val="24"/>
        </w:rPr>
        <w:t xml:space="preserve"> В конце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учивания наизусть рекомендуются все стихотворения, включённые в учебник, а также небольшие (от 3-4 до 7-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то есть исходя из особенностей учащихся класса, дети могут учить одно из 2-3 стихотворений по собственному выб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бучения (особенности, предпочтительные формы организации учебн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а и их сочетание). Особенностью данной программы является то, что анализ литературного произведения  - обязательный этап работы с текстом. При этом основная задача учителя – помочь ребёнку увидеть в тексте автора: «вычитать» его отношение к героям, к ситуации; решить проблему «писатель и действительность», а это возможно лишь в ходе вдумчивого (аналитического, «медленного»)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ь анализа текста и сам текст подсказывают учителю приё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ых с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труктурной модели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системой образов (без введения этого понят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с автором через текст и др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формирования типа правильной читательской деятельности, разработанная проф. Н.Н. Светловской и заявленная авторами в их программе, предполагает использование выше перечисленных приёмов как основных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ладающими формами текущего контроля знаний, умений, навыков (в соответствии с Положением о текущем контроле учащихся   являются: проверочные работы и сочинения по темам изученного разде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565"/>
        <w:gridCol w:w="2399"/>
        <w:gridCol w:w="2399"/>
        <w:gridCol w:w="2525"/>
      </w:tblGrid>
      <w:tr>
        <w:trPr>
          <w:trHeight w:val="3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делы, тем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 час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орма контроля</w:t>
            </w:r>
          </w:p>
        </w:tc>
      </w:tr>
      <w:tr>
        <w:trPr>
          <w:trHeight w:val="30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вторская програм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бочая программ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рощание с лет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Летние путешествия и приключе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рирода лет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7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Уроки и переменк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Глухая пора листопад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6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 И кот учёный свои мне сказки говорил…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 Поёт зима, аукает…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Животные в нашем дом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Мы с мамой и папой»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 Наполним музыкой сердца…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День смеха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 О весна, без конца и без краю…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День Победы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Родная земл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>
          <w:trHeight w:val="4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Учебно-тематический план по литературному чтению(102ч.,3ч.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 часа в неделю, всего в год – 102 ч)</w:t>
      </w:r>
    </w:p>
    <w:tbl>
      <w:tblPr>
        <w:tblW w:w="14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159"/>
        <w:gridCol w:w="1612"/>
        <w:gridCol w:w="1871"/>
      </w:tblGrid>
      <w:tr>
        <w:trPr>
          <w:trHeight w:val="5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щание с ле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Прощание с летом»   Г.Сапгир   Нарисованное солнц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 Англичанин Пав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    Дядя Фёдор, пёс и к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   Капля     Б. Заходер    Что красивей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етние путешествия и приклю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Летние приключения и путешествия»  Ю.Ким   Отважный охот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лицын      Сорок изыск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лицын      Сорок изыск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лицын      Сорок изыск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</w:tr>
      <w:tr>
        <w:trPr>
          <w:trHeight w:val="3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    В дебрях Кара-Бум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   Приключения Тома Сой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   Приключения Тома Сой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.А.гайдар «Тимур и его команд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мельянов  Иг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аустовский   Кот – ворюга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аустовский   Кот – ворюга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Жильцы старого до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Жильцы старого до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ам 1-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</w:tr>
      <w:tr>
        <w:trPr>
          <w:trHeight w:val="2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</w:tr>
      <w:tr>
        <w:trPr>
          <w:trHeight w:val="3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ирода ле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Природа летом».   С.Есенин    «С добрым утром!», Б.Пастернак «За поворото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ехов «Степь», М.Пришвин «Золотой луг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    Детство Ники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    Детство Ники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ургенев     Голуби,  И.Бунин      Роз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    Неслышим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роки и перемен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Уроки и переменки»  Э.Успенский      Школа клоу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     Школа клоу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еремена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        « Как я влиял на Севку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         «Как я влиял на Севку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     «В стране невыученных уроков», Б.Заходер «Вредный кот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    « В стране невыученных урок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    « В стране невыученных урок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    «Витамин рост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 по разделу 4. Книги о сверстниках, о школ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«Глухая пора листопада…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Глухая пора листопада»    Стихи А.Пушкина, К.Бальмонта, Ф.Тютче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  «Мой до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  «Четыре конверта», Д.Самойлов «Перед снего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« Прощание с летом», С.Есенин «Нивы сжат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.Знакомство с современными детскими журнала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«Икот учёный свои мне сказки говорил…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.Стихотворения  Г.Сапгира   «Леса – чудеса», В.Берестова «Сказка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и лиса (русская сказ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Кожемяка (русская сказка) Как мужик гусей делил (русская сказ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Р.Р.Толкина «Ещё не выстыл сонный дом…» Арабские сказки     «Синдбад-мореход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  « Ослиная шкур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  « Стойкий оловянный солдати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  «Волшебник Изумрудного город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  « Сказка про козл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Высоцкого Песня Кэрролла». Обобщающий урок. Проверочная работа по разделу №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 по разделу №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«Поёт зима, аукает…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С.Есенин  «Поёт зима, аукает», «Порош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Снежинка»,И.Бродский  «Вечеро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Настоящий секрет» А. Барто «В защиту Деда Мороз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«Кот в сапогах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Б.Пастернака «Снег идёт», А.Башлычёва Рождественская»  Д.Самойлов «Город зимн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 «По следа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 по разделу №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Животные в нашем до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Животные в нашем доме»,  В.Берестов   «Прощание с другом», Г.Сапгир «Морская собака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-Сибиряк     « Медведк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    «Ханг и Чанг» В.Драгунский   « Дымка и Антон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валь  « Капитан Клюквин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Пони», «любимый пони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8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Мы с мамой и пап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«Мы с мамой и папой» Э.Успенский   «Если был бы…», «Всё в порядке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«  …Б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Ю.Коренца, А.Барт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«Красные ябло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 «Девочка на шар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    « Хороший день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  «Тайное становится явны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 по разделам 8 и 9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9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«Наполним музыкой сердца…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раздел «Наполним музыкой сердца». О.Мандельштам «Рояль», И.Тургенев «Певцы»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«  Корзина с еловыми шишкам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 « Корзина с еловыми шишкам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 «Тайна запечного сверч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  «Независимый Горбуш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1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День смех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«День смеха»   Г.Сапгир   «Смеянцы»,  «Людоед и принцесса, или Всё наоборот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  «Надо иметь чувство юмор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, Ю.Мориц «Малиновая кошка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«О весна, без конца и без краю…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«Как приходит весна». А.Макаревич «Снег…»,Ф.Тютчев «Ещё земли печален вид…»,А.Блок «Ветер принёс издалека…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«Как приходит весна». А.Макаревич «Снег…», Ф.Тютчев «Ещё земли печален вид…», А.Блок «Ветер принёс издалека…». В.Маяковский «Тучкины штучки», О.Мандельштам «Калоша». С.Чёрный «Зелёные стих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    «Детство Никиты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 «Весн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ам 11 – 12. Проверочная работа по разделам №11, №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05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День Побе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День Победы». А.Ахматова  «Памяти друг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Арбузный переуло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войне В.Высоцкого,  Б.Окуджавы,   А.Твардовского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 по разделу №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Родная зем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Родная земля». К.Паустовский   «Бескорысти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  « Песенка об Арбат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, Г.Цыферов «Где живёт солнце?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внеклассного чт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</w:tr>
      <w:tr>
        <w:trPr>
          <w:trHeight w:val="1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по литературному чтению      (3 класс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>
          <w:trHeight w:val="495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выразительное чт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рогнозировать содержание текста по заглавию, фамилии автора, иллюстрации, ключевым слов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читать про себя незнакомый текст, проводить словарную рабо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, составление прост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главной мысли текс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материала для характеристики геро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и выборочный пересказ текс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характеристики геро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ых и письменных описан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 ходу чтения представлять картины, устно выражать (рисовать) то, что представи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и аргументирование своего отношения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 произведения к жанрам рассказа, повести, пьесы по определённым признак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прозаическом произведении героев, рассказчика и авто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 художественном тексте сравнения, эпитеты, олицетвор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, названия и героев прочитанных произвед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Чтение наизусть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-  твердо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сказок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зн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изусть, выразительно  чита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4"  - знает стихотворение  наизусть,  но допускает при  чтении  перестановку  слов,  самостоятель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равляет допущенные неточ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3" - читает наизусть, но при чтении обнаруживает нетвердое усвоение тек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2" - нарушает последовательность при чтении, не полностью воспроизводит текст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Выразительное чтение стихотвор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ния к выразительному чтению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   Правильная постановка логического удар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    Соблюдение пауз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   Правильный выбор темп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   Соблюдение нужной интонаци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   Безошибочное чте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выполнены правильно все требо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ценка "4"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не соблюдены 1-2 требо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допущены ошибки по трем требования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допущены ошибки более, чем по трем требования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Чтение по роля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ования к чтению по ролям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   Своевременно начинать читать свои сло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   Подбирать правильную интонацию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   Читать безошибочн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   Читать выразительн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5" - выполнены все требо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4" - допущены ошибки по одному какому-то требованию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3" - допущены ошибки по двум требования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2" -допущены ошибки по трем требованиям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сказ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ответствующих отрывк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допуск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шибки, неточности, сам исправляет их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 "3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прочитанного, допускает речевые ошибк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не может передать содержание прочитанног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ексты для проверки техники чтения в 3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спушились в садах цветы. Загудели, засновали на солнечном свету пчелы. Садятся на венчики цветов, ощупывают их хоботком и потом срываются, летят поскорее к ульям. Томный запах разливается вечерами по улицам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ловно в подвенечном наряде разметалась по лесным просекам черемуха. Надушилась, напудрилась. Обволакивает сладким ароматом. Не ломайте ее, друзья! Берегите эту красоту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всех она предназначена! 55 слов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И. Кодане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Тука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укан -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тица из Южной Америки. Удивителен своим необыкновенным клювом. Клюв у него несоразмерно большой. У некоторых туканов он длиннее самой птицы! А раскрашен многоцветно, словно радуга: оранжевый, красный, зеленый и желтый. У иных туканов до пяти разных тонов в окраске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укан -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хищник. Ест фрукты и орехи, которые в изобилии растут в тех лесах, где он жив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8 слов (И. Акимушкин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ревн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 нас сегодня спортивный день. У нас -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ревнования. Мы прыгаем через скакалку. Кто дольше всех проскачет, тот и победил. Лучше всех скакала Оля. Она победи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еще мы бегали по дорожке. Как только Марина Викторовна махнет красным флажком, надо бежать. Я прибежала самая первая. Мне дали приз: большую шоколадную конфету. Я не жадина. Конфету мы съели втроем? я, Миша и Катя.  62 сл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ентябр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Уже холодные туманы по утрам застилают низины, долины речек и ручьев. Однако к полудню солнышко все еще прогревает воздух, и тогда становится по-летнему тепло. Сентябрь – самый красивый месяц осени. В лесу неповторимая тихая торжественная прелесть. Особенно заметно отсутствие птичьих голосов. Разве только синица свистнет. Если же подует ветер, лес обрушит на нас водопад золотисто-багряных листьев. Они пестрым мягким ковром устилают землю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65 сл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Ливен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ливной дождь хлынул, как из ведра. И сад, и улица сразу потонули в ливневом пото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уры стремительно кинулись в сарай. На дороге с обрывком ремня на шее металась заблудившаяся собачо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том гуси начали пить из лужи и, вытянув шеи, загогота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Га, га-га-га …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акое удовольств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хороший ливень !  84 слова (А. Тумб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стница вес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олчалив зимний лес. Тихо и в полях, покрытых сплошной снежной пеленой. Кажется, природа навсегда погрузилась в с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о дни становятся длиннее. Сильнее пригревает солнышко. Постепенно леса и поля пробуждаются, наполняются птичьими голос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ясный мартовский день, когда на крышах начнет подтаивать снег и зазвучит первая капель, в парке послышится веселый голо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Ци-фи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и-фи»,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точно маленький молоточек отбивает по стальной наковальне. Это большая синица, большак. И хотя кругом еще снег, можно уверенно сказать: весна пришла!  79 с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те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давние времена ветер был человеком. Но затем он превратился в птицу и стал летать. И с тех пор уже не мог ходить по земле, как было раньш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елился ветер-птица в пещере, в горах. Днем он вылетал из пещеры и охотился весь день, а вечером вновь возвращался в горы, в свою пещеру и проводил там ноч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лучилось однажды, что человек увидал ветер. Подумал он, что это птица, и бросил камень в птицу-ветер. Рассердился ветер, разгневался, стал он летать и дуть. Поднялась пыль, посыпались камни. Ни один человек не мог ни охотиться, ни собирать коренья. Все сидели в своих хижинах, ожидая. Когда утихнет гнев ветра.  112 сло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Африканская сказка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гуль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идёшь по болоту в жаркий день, чувствуешь, что воздух какой-то особенный. С полчаса походишь — голова будто бы одурманена, иногда и разболеться может. Это всё от запаха багульника — невысокого кустарника, обычно растущего на болотах. Его стебли и листья выделяют летучие ароматные масла. Если где-нибудь случайно услышишь запах багульника, то сразу вспомнишь болото,его запах ни с чем не спутаешь! (63 сло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Тамби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***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ла чёрная туча. Хлынул дождик. Люди попрятались в до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кнули молнии, гром гремел не переставая. Казалось, кто-то огромный передвигает что-то в небесах и на земле, что-то разрушает, что-то строи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чилась гроза. Люди вышли из домов и увидели радугу — семицветную арку высотой от земли до неба, шириной во всю зем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етели в арку южные ветры и стало после первой грозы по-летнему теп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66 слов) А.Митя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Ёж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су я видел ёжика. Он смешно ходил между кочек, расталкивая стебельки травинок. Он дёргал носиком, обнюхивал листочки. Ёжик что-то иск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шка хотел его погладить. Ёжик свернулся в круглый колючий шарик. Серёжка заявил, что возьмёт его в группу. Он закатил шарик в свою панаму. А Марина Викторовна велела ёжика выкатить из пана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живёт в лесу. Ежу здесь хорошо. Он — дома. (63 сло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 Нов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ая берё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ивыкли к берёзе и не замечаем порой, как она хороша. А те, кто видит её впервые, глаз не могут отвести. У неё белоснежный ствол в чёрных рябинках — будто серебро с чернью, гибкие ветки, ажурная крона с некрупными треугольными листьями. Берёза распускается раньше других деревьев. Она любит свет и очень быстро растёт. Недаром берёзки первыми появляются на вырубках и полян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62 слова) В.Бар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нтябр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 холодные туманы по утрам застилают низины, долины речек и ручьёв. Однако к полудню солнышко всё ещё прогревает воздух, и тогда становится по-летнему тепло. Сентябрь — самый красивый месяц осени. В лесу неповторимая тихая торжественная прелесть. Особенно заметно отсутствие птичьих голосов. Разве только синица негромко свистнет. Если же подует ветер, лес обрушит на нас водопад золотисто-багряных листьев. Они пёстрым мягким ковром устилают земл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65 слов) Л. Гариб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пушке леса расцвела ива. Листьев на дереве ещё нет, а ветви сплошь в цветах — в жёлтых пушистых шариках. Вся ива кажется одним жёлтым шариком. Жёлтый шар гудит — так много пчёл берут в нём первый мёд. К вечеру захолодало. Шар умолк. Одни пчёлы успели улететь в ульи. Другие остыли — нет сил махать крылышками. Остались ночевать на цвет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тепло ещё не приш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63 слова) А.Митя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сенняя ноч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. Ни звука, ни шороха. Лишь иногда вздрогнет берёзка, рассыпая рос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от послышался робкий свист. Будто лёгкое прикосновение осторожного смычка к струнам скрипки. Птица смелеет, песня крепнет. Её подхватывает другая птица. Третья. Лес проснул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ближе к рассвету, тем звонче песни. Кажется, птицы увлеклись и перебивают друг друга. Но нет. Вы только прислушайтесь. Каждая птица поёт своим голосом и знает время своей песни. (66 сл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Максим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еш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ь резной листвы лещины много орехов. В каждом орехе тугое ядро, вкусное и питательное. Спелые орехи — несравненное лакомство, срывай — и в кузов! Только помни: орехами лещины кормятся многие обитатели природы. Их прячут про запас сойки, поползни и белки. На них пасутся барсуки и кабаны. Зимой орехи спасут от бескормицы немало наших пушистых и пернатых друзей. Вот почему надо оберегать орешник, ведь они пополняют сокровенные кладовые леса. (67 сл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Стрижё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кто-то громко зашуршал в кустах. Ёж проснулся — значит, день кончается. Расправил иголки, потянулся и пошёл топать, шуршать прошлогодними листьями, искать червячков, личинок, гусениц. Роется в лесной подстилке, вынюхивает. Вдруг зафыркал, ощетинился иглами — значит, почувствовал что-то подозрительное. Иголки — надёжная защи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это мама-ежиха! Вон за ней колючими шариками катятся ежата. Им всё интересно, всё надо обнюхать, многому научиться, а к осени они станут взрослыми, самостоятельными ежами. (71 слов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мби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****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аще леса, возле тонкой берёзки, родился весной ручей. Шустрый был ручей, совсем не уставал, бежал себе да бежал. Выглянул из-за куста заяц, потрогал лапой — журчит вода! Кружились над ручьём лёгкие снежинки последнего снега, до самого дна просвечивал его солнечный луч. И было от светлой журчащей воды хорош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ли в лес два мальчика, два брата. Младший воскликну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яди-ка , ручей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у ладошкой погладил малыш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, ручеёк, ты, а славно журчишь! (72 сло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 техники чтения в начальной школ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  класс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тверть: меньше 40 слов "2",  40-54 слова "3", 55 - 70 слов "4", больше 70  слов "5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тверть: меньше 45 слов - "2", 45-59 слов - "3", 60 - 75 слов "4", больше 75 слов - "5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четверть: меньше 55 слов "2",  55-69 слов "3", 70-85 слов "4", больше 85 слов "5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етверть: меньше 60слов "2", 60-74 слова "3", 75-90 слов "4", больше 90 слов "5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еев Р. Н., Бунеева Е. В. В одном счастливом детстве: книга для чтения в 3 классе. – Части 1 и 2. – М.: Баласс, 2012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еев Р. Н., Бунеева Е. В. Тетрадь по чтению к учебнику «В одном счастливом детстве». 3 класс. – М.: Баласс, 2012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а Е.В., Чиндилова О.В., Яковлева М.А. Уроки литературного в 3 классе. Методические рекомендации для учителя. – М.: «Баласс», 201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внеклассному чтению. 3 класс С.В. Кутявина. М., 200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Тесты. 3 класс. О.В.КубасоваМ., 200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ение» 1-4 классы. Сборник текстов для проверки техники чтения. М., «Издат-школ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 «Нача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Бунеев Р. Н., Бунеева Е. В. В одном счастливом детстве: книга для чтения в 3 классе. – Части 1 и 2. – М.: Баласс, 20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Бунеев Р. Н., Бунеева Е. В. Тетрадь по чтению к учебнику «В одном счастливом детстве». 3 класс. – М.: Баласс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bCs/>
      <w:sz w:val="27"/>
      <w:szCs w:val="27"/>
      <w:lang w:val="ru-RU" w:bidi="ar-SA"/>
    </w:rPr>
  </w:style>
  <w:style w:type="character" w:styleId="4">
    <w:name w:val="Знак Знак4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38:00Z</dcterms:created>
  <dc:creator>User</dc:creator>
  <dc:description/>
  <cp:keywords/>
  <dc:language>en-US</dc:language>
  <cp:lastModifiedBy>ASUS</cp:lastModifiedBy>
  <cp:lastPrinted>2013-08-07T15:49:00Z</cp:lastPrinted>
  <dcterms:modified xsi:type="dcterms:W3CDTF">2013-09-06T17:00:00Z</dcterms:modified>
  <cp:revision>37</cp:revision>
  <dc:subject/>
  <dc:title/>
</cp:coreProperties>
</file>