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Развернутое тематическое планирование по музыке (2 класс) составлено на основе требований Федерального компонента государственного стандарта общего образования 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Тематическое планирование разработано по программе: Критской Е. Музыка. 2 класс. – М.: Просвещение, 2006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34 часа в учебном году, что соответствует 1 учебному часу в неделю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реса к музыке и музыкальным занятиям,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узыкальных произведений и знаний о музык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музыкального вкуса; нравственных и эстетических чувств, любви к ближнему, к своему народу, к Родине, уважения к истории, традициям, музыкальной культуре разных стран мира, эмоционально-целостного отношения к искусств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щиеся овладевают способами музыкальной деятельности в индивидуальных и коллективных формах работы, умениями воспринимать, наблюдать, выявлять сходство и различие объектов и явлений искусства и жизн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ся представление о мире музыки, формах ее бытовани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Музыка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/>
        <w:t>Тематическое планирование</w:t>
      </w:r>
    </w:p>
    <w:tbl>
      <w:tblPr>
        <w:tblW w:w="15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228"/>
        <w:gridCol w:w="1681"/>
        <w:gridCol w:w="909"/>
        <w:gridCol w:w="1016"/>
        <w:gridCol w:w="2242"/>
        <w:gridCol w:w="2529"/>
        <w:gridCol w:w="1091"/>
        <w:gridCol w:w="1091"/>
        <w:gridCol w:w="1258"/>
        <w:gridCol w:w="1105"/>
        <w:gridCol w:w="621"/>
      </w:tblGrid>
      <w:tr>
        <w:trPr>
          <w:trHeight w:val="8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материа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узык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– душа музы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-ый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ая природа музыкального искусства. Способность музыки в образной форме передавать настроение, чувства, характер человека, его отношение к природе, к жизни. </w:t>
              <w:br/>
              <w:t>Музыка  как средство общения между людьми.</w:t>
              <w:br/>
              <w:t>Музыкальный фольклор как особая форма самовыражения. Связь народного пения с родной речью (навык пения способом «пения нараспев»)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слова и мелодию гимна России;</w:t>
              <w:br/>
              <w:t>– выразительность и изобразительность музыкальной интонации;</w:t>
              <w:br/>
              <w:t xml:space="preserve">– смысл понятий </w:t>
            </w:r>
            <w:r>
              <w:rPr>
                <w:i/>
                <w:iCs/>
                <w:sz w:val="22"/>
                <w:szCs w:val="22"/>
              </w:rPr>
              <w:t>композитор, исполнитель, слушатель;</w:t>
              <w:br/>
            </w:r>
            <w:r>
              <w:rPr>
                <w:sz w:val="22"/>
                <w:szCs w:val="22"/>
              </w:rPr>
              <w:t>– названия изученных жанров и форм музыки;</w:t>
              <w:br/>
              <w:t>– образцы музыкального фольклора, народные музыкальные традиции родного края (праздники и обряды);</w:t>
              <w:br/>
              <w:t>– названия изученных произведений и их авторов;</w:t>
              <w:br/>
              <w:t>– наиболее популярные в России музыкальные инструменты;</w:t>
              <w:br/>
              <w:t>– певческие голоса, виды оркестров и хор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лова гимна Росс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зы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Осень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ащие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Цветы России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ат, Россия!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лава – русская держа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br w:type="page"/>
      </w:r>
      <w:r>
        <w:rPr>
          <w:b/>
          <w:bCs/>
          <w:i/>
          <w:iCs/>
          <w:sz w:val="18"/>
          <w:szCs w:val="18"/>
        </w:rPr>
      </w:r>
    </w:p>
    <w:tbl>
      <w:tblPr>
        <w:tblW w:w="15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228"/>
        <w:gridCol w:w="1681"/>
        <w:gridCol w:w="909"/>
        <w:gridCol w:w="1016"/>
        <w:gridCol w:w="2242"/>
        <w:gridCol w:w="2529"/>
        <w:gridCol w:w="1091"/>
        <w:gridCol w:w="1091"/>
        <w:gridCol w:w="1258"/>
        <w:gridCol w:w="1105"/>
        <w:gridCol w:w="621"/>
      </w:tblGrid>
      <w:tr>
        <w:trPr>
          <w:trHeight w:val="22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одвиге Александра Невск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Глин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танец, марш как три основные области музыкального искусства, неразрывно связанные с жизнью человек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pacing w:val="-15"/>
                <w:sz w:val="22"/>
                <w:szCs w:val="22"/>
              </w:rPr>
              <w:t>о М. И. Глин-</w:t>
            </w:r>
            <w:r>
              <w:rPr>
                <w:sz w:val="22"/>
                <w:szCs w:val="22"/>
              </w:rPr>
              <w:t xml:space="preserve"> к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. Портрет в музыке.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полнителя в донесении музыкального произведения до слушателя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узнавать изученные музыкальные произведения и называть имена их авторов;</w:t>
              <w:br/>
              <w:t>– определять на слух основные жанры музыки (песня, танец и марш);</w:t>
              <w:br/>
              <w:t>– 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        <w:br/>
              <w:t xml:space="preserve">– передавать настроение музыки и его изменение в пении,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интонации спрятан челове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интонация как основа музыкального искусства. Общее и особенное в музыкальной и речевой интонациях. Выразительность и изобразительность музыкальной интонации. Средства музыкальной выразительности: специфические (мелодия, лад и др.); неспецифические (ритм, темп, тембр, динамика и др.)</w:t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й. Игры и игрушки.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-ние нового материа-ла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любимой игруш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. Вечер. С. Прокофье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.</w:t>
      </w:r>
    </w:p>
    <w:tbl>
      <w:tblPr>
        <w:tblW w:w="15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228"/>
        <w:gridCol w:w="1681"/>
        <w:gridCol w:w="909"/>
        <w:gridCol w:w="1016"/>
        <w:gridCol w:w="2242"/>
        <w:gridCol w:w="2529"/>
        <w:gridCol w:w="1091"/>
        <w:gridCol w:w="1091"/>
        <w:gridCol w:w="1258"/>
        <w:gridCol w:w="1105"/>
        <w:gridCol w:w="621"/>
      </w:tblGrid>
      <w:tr>
        <w:trPr>
          <w:trHeight w:val="22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йся, Мария! Богородице Дево, радуйся!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ыкально-пластическом движении, игре на музыкальных инструментах;</w:t>
              <w:br/>
              <w:t>– использовать приобретенные знания и умения для исполнения знакомых песе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инструментальная, сольная, хоровая, оркестров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м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музыкальной жизни стран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ное воскресенье. Вербоч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различных видов оркестров: народных инструментов, духового, симфоническог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  <w:br/>
            </w:r>
            <w:r>
              <w:rPr>
                <w:sz w:val="22"/>
                <w:szCs w:val="22"/>
              </w:rPr>
              <w:t>образцы музыкального фольклора, народные музыкальные традиции родного края (праздники и обряды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вого матери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народных обрядах и обычаях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  <w:br/>
            </w:r>
            <w:r>
              <w:rPr>
                <w:sz w:val="22"/>
                <w:szCs w:val="22"/>
              </w:rPr>
              <w:t xml:space="preserve">смысл понятий </w:t>
            </w:r>
            <w:r>
              <w:rPr>
                <w:i/>
                <w:iCs/>
                <w:sz w:val="22"/>
                <w:szCs w:val="22"/>
              </w:rPr>
              <w:t>композитор, исполнитель, слушате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ю гусли на старинный лад…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</w:r>
          </w:p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>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танцевальность, маршевость как основа становления более сложных жанров – оперы, балета, мюзикла и др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нять в хоре вокальные произведения с сопровождением и без сопровождения, 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лосные и с элементами двухголосья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5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228"/>
        <w:gridCol w:w="1681"/>
        <w:gridCol w:w="909"/>
        <w:gridCol w:w="1016"/>
        <w:gridCol w:w="2242"/>
        <w:gridCol w:w="2529"/>
        <w:gridCol w:w="1091"/>
        <w:gridCol w:w="1091"/>
        <w:gridCol w:w="1258"/>
        <w:gridCol w:w="963"/>
        <w:gridCol w:w="763"/>
      </w:tblGrid>
      <w:tr>
        <w:trPr>
          <w:trHeight w:val="22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русской старин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-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народных обрядах и обычаях. Народные музыкальные игры. Детский фольклор: музыкальные приговорки, считалки, припевки, сказк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нять несколько народных композиторских песен;</w:t>
              <w:br/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о Садко и Морском царе. Лель, мой Лель…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осприятия художественных образцов народной, классической и современной музыки, исполнения знакомых песен, участия в коллективном пен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изобразительность музыкальной интонации</w:t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щание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ленице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народных обрядах и обычаях. Музыкальный фольклор народов России и мира, народные музыкальные традиции родного кр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бразцы музыкального фольклора, народные музыкальные традиции родного края (праздники и обряды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слениц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.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Глин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танцевальность, маршевость как основа становления более сложных жанров – оперы, балета, мюзикла и др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на слух основные жанры музыки (песня, танец и марш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jc w:val="right"/>
        <w:rPr/>
      </w:pPr>
      <w:r>
        <w:br w:type="page"/>
      </w:r>
      <w:r>
        <w:rPr/>
        <w:t>.</w:t>
      </w:r>
    </w:p>
    <w:tbl>
      <w:tblPr>
        <w:tblW w:w="15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228"/>
        <w:gridCol w:w="1681"/>
        <w:gridCol w:w="909"/>
        <w:gridCol w:w="1016"/>
        <w:gridCol w:w="2242"/>
        <w:gridCol w:w="2529"/>
        <w:gridCol w:w="1091"/>
        <w:gridCol w:w="1091"/>
        <w:gridCol w:w="1258"/>
        <w:gridCol w:w="963"/>
        <w:gridCol w:w="763"/>
      </w:tblGrid>
      <w:tr>
        <w:trPr>
          <w:trHeight w:val="22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Орфей и Эвридика». К. Глюк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Снегурочка»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Римский-Корсак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Изуче-ние нового матер-и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тембрового звучания различных певческих голосов (детских, женских, мужских), хоров (детских, женских, мужских, смешанных) и их исполнительские возможн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казке «Снегурочка» </w:t>
              <w:br/>
              <w:t>А. Островск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 – море синее. Балет «Спящая красавица». </w:t>
            </w:r>
          </w:p>
          <w:p>
            <w:pPr>
              <w:pStyle w:val="Normal"/>
              <w:autoSpaceDE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. Чайковск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/>
            </w:pPr>
            <w:r>
              <w:rPr>
                <w:sz w:val="22"/>
                <w:szCs w:val="22"/>
              </w:rPr>
              <w:t>Изуче-ние нового матери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танцевальность, маршевость как основа становления более сложных жанров – оперы, балета, мюзикла и др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названия изученных жанров и форм музы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ременных ритма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/>
            </w:pPr>
            <w:r>
              <w:rPr>
                <w:sz w:val="22"/>
                <w:szCs w:val="22"/>
              </w:rPr>
              <w:t>Изуче-ние нового матери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бровая окраска наиболее популярных в России музыкальных инструментов и их выразительност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иболее популярные в России музыкальные инструмен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стязание. Музыкальные инструменты. Звучащие картин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/>
            </w:pPr>
            <w:r>
              <w:rPr>
                <w:sz w:val="22"/>
                <w:szCs w:val="22"/>
              </w:rPr>
              <w:t>Изуче-ние нового матери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инструментальная, сольная, хоровая, оркестров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основы музицирования на элементарных музыкальных инструментах;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.</w:t>
      </w:r>
    </w:p>
    <w:tbl>
      <w:tblPr>
        <w:tblW w:w="15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228"/>
        <w:gridCol w:w="1681"/>
        <w:gridCol w:w="909"/>
        <w:gridCol w:w="1016"/>
        <w:gridCol w:w="2242"/>
        <w:gridCol w:w="2529"/>
        <w:gridCol w:w="1091"/>
        <w:gridCol w:w="1091"/>
        <w:gridCol w:w="1258"/>
        <w:gridCol w:w="963"/>
        <w:gridCol w:w="763"/>
      </w:tblGrid>
      <w:tr>
        <w:trPr>
          <w:trHeight w:val="22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</w:r>
          </w:p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>ние но- 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родного напева с пластикой движений, танцами, игрой на простых («деревенских») музыкальных инструментах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чу музыкальных впечатлений классическими, изобразительными средствами 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;</w:t>
            </w:r>
          </w:p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авать настроение музыки и его изменение в пении, музыкально-пластическом движении, игре на музыкальных инструмента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Пер Гюнт». Эдвард Григ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вого матер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ла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как создатель музыки. Роль исполнителя в донесении музыкального произведения до слушателя. Знакомство с творчеством отечественных и зарубежных композиторов-классиков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знавать изученные музыкальные произведения и называть имена их автор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Эдварде Григ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Людвига ван Бетховен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вого матер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ла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Людвиге ван Бетховен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музыкальной жизни стран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музы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вого матер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узыкальные радио- и телепередачи, музыкальные аудиозаписи и видеофильмы для дете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наиболее популярные в России музыкальные инструменты, певческие голоса, виды оркестров и хоров.</w:t>
            </w:r>
          </w:p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любимых детских композиторах, музыкальных героях мультфильмов, сказ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ритм – джаза зву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sz w:val="22"/>
                <w:szCs w:val="22"/>
              </w:rPr>
              <w:t>Изуче-ние нового матер-и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зыкальной выразительности: специфические (мелодия и др.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для вос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5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228"/>
        <w:gridCol w:w="1681"/>
        <w:gridCol w:w="909"/>
        <w:gridCol w:w="1016"/>
        <w:gridCol w:w="2242"/>
        <w:gridCol w:w="2529"/>
        <w:gridCol w:w="1091"/>
        <w:gridCol w:w="1091"/>
        <w:gridCol w:w="1258"/>
        <w:gridCol w:w="963"/>
        <w:gridCol w:w="763"/>
      </w:tblGrid>
      <w:tr>
        <w:trPr>
          <w:trHeight w:val="22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пецифические, присущие другим видам искусства (ритм, темп, тембр динамика и др.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х образов народной, классической и современной музы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музык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лю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грусть твоих простор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Изуче-ние нового матер-и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отечественных и зарубежных композиторов-классиков и современных композиторов (М. И. Глинка,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С. С. Про- кофьева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И. Чайковский, С. С. Прокофьев,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К. Щедрин,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Моцарт,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Шуман, Э. Григ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названия изученных произведений и их автор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. Про- кофьев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родной природ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Изуче-ние нового матери-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как создатель музык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нять несколько народных и композиторских песен (по своему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авим радость 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ле. Радость к солнцу нас зове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ак средство общения между людьм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передачи музыкальных впечатлений пластическими, изобразительными средствами и др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1:00Z</dcterms:created>
  <dc:creator>нина</dc:creator>
  <dc:description/>
  <cp:keywords/>
  <dc:language>en-US</dc:language>
  <cp:lastModifiedBy>УСШ</cp:lastModifiedBy>
  <dcterms:modified xsi:type="dcterms:W3CDTF">2013-12-16T05:01:00Z</dcterms:modified>
  <cp:revision>7</cp:revision>
  <dc:subject/>
  <dc:title>ПОЯСНИТЕЛЬНАЯ ЗАПИСКА</dc:title>
</cp:coreProperties>
</file>