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средняя общеобразовательная школа им. Хуснутдинова А.Г. с. Уча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946" w:leader="none"/>
        </w:tabs>
        <w:spacing w:before="334" w:after="0"/>
        <w:ind w:left="146" w:hanging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355" w:after="0"/>
        <w:ind w:left="283" w:hanging="0"/>
        <w:rPr/>
      </w:pPr>
      <w:r>
        <w:rPr>
          <w:sz w:val="24"/>
          <w:szCs w:val="24"/>
        </w:rPr>
        <w:t>РАССМОТРЕНО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left="283" w:hanging="0"/>
        <w:rPr/>
      </w:pPr>
      <w:r>
        <w:rPr>
          <w:sz w:val="24"/>
          <w:szCs w:val="24"/>
        </w:rPr>
        <w:t xml:space="preserve">методическим  объединением учителей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2580" w:leader="none"/>
          <w:tab w:val="left" w:pos="3886" w:leader="underscore"/>
          <w:tab w:val="left" w:pos="5249" w:leader="underscore"/>
        </w:tabs>
        <w:spacing w:before="5" w:after="0"/>
        <w:ind w:left="281" w:hanging="0"/>
        <w:rPr/>
      </w:pPr>
      <w:r>
        <w:rPr>
          <w:sz w:val="24"/>
          <w:szCs w:val="24"/>
        </w:rPr>
        <w:t>начальных классов</w:t>
        <w:tab/>
        <w:tab/>
        <w:t>/</w:t>
      </w:r>
      <w:r>
        <w:rPr>
          <w:sz w:val="24"/>
          <w:szCs w:val="24"/>
          <w:u w:val="single"/>
        </w:rPr>
        <w:t>Ягудина М.И</w:t>
      </w:r>
      <w:r>
        <w:rPr>
          <w:sz w:val="24"/>
          <w:szCs w:val="24"/>
        </w:rPr>
        <w:t xml:space="preserve">./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_</w:t>
      </w:r>
      <w:r>
        <w:rPr>
          <w:sz w:val="24"/>
          <w:szCs w:val="24"/>
        </w:rPr>
        <w:t>___________/_</w:t>
      </w:r>
      <w:r>
        <w:rPr>
          <w:sz w:val="24"/>
          <w:szCs w:val="24"/>
          <w:u w:val="single"/>
        </w:rPr>
        <w:t>Г.А.Киреева</w:t>
      </w:r>
      <w:r>
        <w:rPr>
          <w:sz w:val="24"/>
          <w:szCs w:val="24"/>
        </w:rPr>
        <w:t xml:space="preserve"> /         </w:t>
      </w:r>
    </w:p>
    <w:p>
      <w:pPr>
        <w:pStyle w:val="Normal"/>
        <w:shd w:fill="FFFFFF" w:val="clear"/>
        <w:tabs>
          <w:tab w:val="clear" w:pos="708"/>
          <w:tab w:val="left" w:pos="1978" w:leader="underscore"/>
          <w:tab w:val="left" w:pos="3094" w:leader="underscore"/>
          <w:tab w:val="left" w:pos="3653" w:leader="underscore"/>
          <w:tab w:val="left" w:pos="5196" w:leader="underscore"/>
        </w:tabs>
        <w:ind w:left="281" w:hanging="0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1</w:t>
        <w:tab/>
        <w:t xml:space="preserve">от     29  августа     2013 г.  </w:t>
      </w:r>
      <w:r>
        <w:rPr>
          <w:sz w:val="24"/>
          <w:szCs w:val="24"/>
        </w:rPr>
        <w:t xml:space="preserve">                                                                                                           «____»____________2013г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"Музыка"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>на 2013- 2014 учебный год</w:t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/>
      </w:pPr>
      <w:r>
        <w:rPr/>
        <w:t xml:space="preserve">   </w:t>
      </w:r>
      <w:r>
        <w:rPr>
          <w:sz w:val="24"/>
          <w:szCs w:val="24"/>
        </w:rPr>
        <w:t>Составитель: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второй квалификационной категории Сахиянова Э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ind w:left="151" w:hanging="0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6"/>
          <w:szCs w:val="6"/>
        </w:rPr>
        <w:t xml:space="preserve">                                             </w:t>
      </w:r>
      <w:r>
        <w:rPr>
          <w:sz w:val="24"/>
          <w:szCs w:val="24"/>
        </w:rPr>
        <w:t xml:space="preserve">с. Учалы </w:t>
      </w:r>
    </w:p>
    <w:p>
      <w:pPr>
        <w:pStyle w:val="Normal"/>
        <w:shd w:fill="FFFFFF" w:val="clear"/>
        <w:spacing w:before="34" w:after="0"/>
        <w:ind w:left="15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ая рабочая программа  разработана применительно к учебной программе по музыке для общеобразовательных учреждений под руководством Д.Б. Кабалевского 2009 года издания. </w:t>
        <w:br/>
        <w:t>Настоящая  рабочая программа учитывает возрастную специфику учащихся.</w:t>
        <w:br/>
        <w:t xml:space="preserve">Согласно действующему в школе учебному плану рабочая программа предусматривает 1час базисного учебного плана в третьих классах.       </w:t>
        <w:br/>
        <w:t xml:space="preserve">В соответствии с этим реализуется типовая программа по музыке для общеобразовательных учреждений под руководством Д.Б.Кабалевского в объеме 34 часов. </w:t>
        <w:br/>
        <w:t>Стандарт ориентирован на воспитание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массового музыкального образования.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Цели массового музыкального образования и 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музыкальной культуры как неотъемлемой части духовной культуры   школь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воение 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-художественной музыкой и музыкальному самообразованию; слушательской и исполнительской культуры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цели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Задачи музыкального образования младших школьников формулируются на основе целевой установки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обретение знаний музыкальной культуры учащихся как неотъемлемой части их общей духовн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способами музыкальной  деятельности в индивидуальных и коллективных формах работы (пение, слушание, игра на элементарных музыкальных инструментах, танцевально-пластическое движение, импровиза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воение эмоционально-целостной, познавательной, информационно- коммуникативной, рефлексивной компете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  рабочая программа учитывает возрастную специфику учащихся.</w:t>
        <w:br/>
        <w:t xml:space="preserve">На основании примерных программ Минобрнауки РФ, содержащих требования к минимальному объему содержания образования по музыке и с учетом направленности классов реализуются программы следующих уровней: базисный во вторых классах. 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  <w:br/>
        <w:t>Основой целеполагания является 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</w:t>
        <w:softHyphen/>
        <w:t>ственного стандарта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>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  деятель</w:t>
        <w:softHyphen/>
        <w:t>ности, что предполагает повышенное внимание  к развитию межпредметных связей курса музыки.</w:t>
        <w:br/>
        <w:t>Дидактическая модель обучения и педагогические средства  отражают модернизацию основ учебного процесса, их переориентацию на достижение конкретных  результатов в виде сформированных умений и навыков учащихся, обобщенных способов  деятельности. Формирование целостных представлений о музыке будет осущес</w:t>
        <w:softHyphen/>
        <w:t>твляться в ходе творческой деятельности учащихся на основе  личностного осмысления фактов и явлений в музыке. Особое внимание уделяется познавательной активности учащихся, их мотивированности к са</w:t>
        <w:softHyphen/>
        <w:t>мостоятельной учебной работе. Это предполагает все более широкое использование нет</w:t>
        <w:softHyphen/>
        <w:t>радиционных форм уроков, в том числе методики ролевых игр,  межпредметных  интегрированных уроков.</w:t>
        <w:br/>
        <w:t>На ступени основной школы задачи учебных занятий (в схеме — планируемый результат) 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>вать, ранжировать объекты по одному или нескольким предложенным основаниям, критериям. Принципиальное значение в рамках курса приобретает умение раз</w:t>
        <w:softHyphen/>
        <w:t xml:space="preserve">личать факты, мнения, доказательства, гипотезы, аксиомы. </w:t>
        <w:br/>
        <w:t>При выполнении творчес</w:t>
        <w:softHyphen/>
        <w:t>ких работ (особенно в рамках предпрофильной подготовки)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>Учащиеся должны приобрести умения по фор</w:t>
        <w:softHyphen/>
        <w:t>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 xml:space="preserve">ния задачи, прогнозировать ожидаемый результат и сопоставлять его с собственными музыкальными зна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дарт ориентирован на воспитание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  <w:b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бования к уровню подготовки учащихся 4 класса (базовый уровень)</w:t>
        <w:br/>
        <w:t>В результате изучения музыки ученик должен  знать/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лова и мелодию Гимна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мысл понятий: «композитор», «исполнитель», «слушател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звания изученных жанров и форм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родные песни, музыкальные традиции родного края (праздники и обря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звания изученных произведений и их ав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иболее популярные в России музыкальные инструменты; певческие голоса, виды оркестров и хор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знавать изученные музыкальные произведения и называть имена их ав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ять на слух основные жанры музыки (песня, танец и марш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ять вокальные произведения с сопровождением и без сопров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ять несколько народных и композиторских песен (по выбору учащегося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риятия художественных образцов народной, классической и современной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я знакомых пес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я в коллективном п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узицирования на элементарных музыкальных инструмента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ны решать следующие жизненно-практические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риятия художественных образов народной, классической и современной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ения знакомых пес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я в коллективном п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узицирования на элементарных музыкальных инструм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дачи музыкальных впечатлений пластическими, изобразительными средств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(34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разделов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Музыка моего народа»;  -16 часов</w:t>
      </w:r>
    </w:p>
    <w:p>
      <w:pPr>
        <w:pStyle w:val="Normal"/>
        <w:rPr/>
      </w:pPr>
      <w:r>
        <w:rPr>
          <w:sz w:val="24"/>
          <w:szCs w:val="24"/>
        </w:rPr>
        <w:t>-«Между музыкой моего народа и музыкой разных народов мира нет непреодолимых границ» - 1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редняя общеобразовательная школа им. Хуснутдинова А.Г. с. Учал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</w:t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Исхакова Ф.С. </w:t>
        <w:tab/>
        <w:tab/>
        <w:tab/>
        <w:tab/>
        <w:tab/>
        <w:tab/>
        <w:tab/>
        <w:tab/>
        <w:tab/>
        <w:tab/>
        <w:tab/>
        <w:tab/>
        <w:t>______________Киреева Г.А.</w:t>
      </w:r>
    </w:p>
    <w:p>
      <w:pPr>
        <w:pStyle w:val="Normal"/>
        <w:rPr/>
      </w:pPr>
      <w:r>
        <w:rPr>
          <w:sz w:val="24"/>
          <w:szCs w:val="24"/>
        </w:rPr>
        <w:t>«____»___________2013г.</w:t>
        <w:tab/>
        <w:tab/>
        <w:tab/>
        <w:tab/>
        <w:tab/>
        <w:tab/>
        <w:tab/>
        <w:tab/>
        <w:tab/>
        <w:tab/>
        <w:tab/>
        <w:tab/>
        <w:tab/>
        <w:t>«____»____________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   </w:t>
      </w:r>
      <w:r>
        <w:rPr>
          <w:sz w:val="24"/>
          <w:szCs w:val="24"/>
          <w:u w:val="single"/>
        </w:rPr>
        <w:t>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ласс ___4 а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  <w:r>
        <w:rPr>
          <w:sz w:val="24"/>
          <w:szCs w:val="24"/>
          <w:u w:val="single"/>
        </w:rPr>
        <w:t>Сахиянова Э.Ш.</w:t>
      </w:r>
    </w:p>
    <w:p>
      <w:pPr>
        <w:pStyle w:val="Normal"/>
        <w:rPr/>
      </w:pPr>
      <w:r>
        <w:rPr>
          <w:sz w:val="24"/>
          <w:szCs w:val="24"/>
        </w:rPr>
        <w:t xml:space="preserve">Количество часов всего   </w:t>
      </w:r>
      <w:r>
        <w:rPr>
          <w:sz w:val="24"/>
          <w:szCs w:val="24"/>
          <w:u w:val="single"/>
        </w:rPr>
        <w:t>34, в неделю  1.</w:t>
      </w:r>
    </w:p>
    <w:p>
      <w:pPr>
        <w:pStyle w:val="Normal"/>
        <w:shd w:fill="FFFFFF" w:val="clear"/>
        <w:spacing w:lineRule="exact" w:line="553"/>
        <w:ind w:left="6" w:hanging="0"/>
        <w:rPr>
          <w:sz w:val="24"/>
          <w:szCs w:val="24"/>
          <w:u w:val="single"/>
        </w:rPr>
      </w:pPr>
      <w:r>
        <w:rPr>
          <w:sz w:val="24"/>
          <w:szCs w:val="24"/>
        </w:rPr>
        <w:t>Планирование составлено   на основе</w:t>
      </w:r>
      <w:r>
        <w:rPr>
          <w:sz w:val="24"/>
          <w:szCs w:val="24"/>
          <w:u w:val="single"/>
        </w:rPr>
        <w:t xml:space="preserve"> учебной программы по музыке для общеобразовательных учреждений под руководством Д.Б. Кабалевского 2009 года издан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указать документ)</w:t>
      </w:r>
    </w:p>
    <w:p>
      <w:pPr>
        <w:pStyle w:val="Normal"/>
        <w:shd w:fill="FFFFFF" w:val="clear"/>
        <w:tabs>
          <w:tab w:val="clear" w:pos="708"/>
          <w:tab w:val="left" w:pos="8706" w:leader="underscore"/>
        </w:tabs>
        <w:spacing w:lineRule="exact" w:line="276"/>
        <w:ind w:left="14" w:hanging="0"/>
        <w:rPr/>
      </w:pPr>
      <w:r>
        <w:rPr>
          <w:sz w:val="24"/>
          <w:szCs w:val="24"/>
        </w:rPr>
        <w:t xml:space="preserve">Учебник </w:t>
      </w:r>
      <w:r>
        <w:rPr>
          <w:sz w:val="24"/>
          <w:szCs w:val="24"/>
          <w:u w:val="single"/>
        </w:rPr>
        <w:t>Критская Е.Д. Музыка: Учебник для учащихся 4 класса начальной школы.- М.: Просвещение, 2009.</w:t>
      </w:r>
      <w:r>
        <w:rPr>
          <w:bCs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название, автор, издательство, год издания)</w:t>
      </w:r>
    </w:p>
    <w:p>
      <w:pPr>
        <w:pStyle w:val="Normal"/>
        <w:shd w:fill="FFFFFF" w:val="clear"/>
        <w:tabs>
          <w:tab w:val="clear" w:pos="708"/>
          <w:tab w:val="left" w:pos="9271" w:leader="underscore"/>
        </w:tabs>
        <w:spacing w:lineRule="exact" w:line="276"/>
        <w:ind w:left="3" w:hanging="0"/>
        <w:rPr/>
      </w:pPr>
      <w:r>
        <w:rPr>
          <w:sz w:val="24"/>
          <w:szCs w:val="24"/>
        </w:rPr>
        <w:t xml:space="preserve">Дополнительная литература </w:t>
      </w:r>
      <w:r>
        <w:rPr>
          <w:sz w:val="24"/>
          <w:szCs w:val="24"/>
          <w:u w:val="single"/>
        </w:rPr>
        <w:t>Михеева Л. Музыкальный словарь в рассказах. Рекомендации к практическим занятиям по методике музыкального воспитания М.: Просвещение, 2009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название, автор, издательство, год издания)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СМОТР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 заседании МО учителей  нач. класс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отокол № 1  от « 29 » августа 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Руководитель МО  Ягудина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оставила ______________ Сахиянова Э.Ш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5"/>
        <w:gridCol w:w="3000"/>
        <w:gridCol w:w="2280"/>
        <w:gridCol w:w="1184"/>
        <w:gridCol w:w="2472"/>
        <w:gridCol w:w="2388"/>
        <w:gridCol w:w="27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омпетен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моего народа»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условия для знакомства учащихся истоками русской  народной музы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  вьюном я хожу.», «Во поле береза стояла.», </w:t>
              <w:br/>
              <w:t>«Рябинушка», «У зори у зорюшки», «В сыром бору тропинка», «Ах, вы сен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  характерные особенности русской песни.  Широту фраз неква-</w:t>
              <w:br/>
              <w:t xml:space="preserve">дратностиь настроения. </w:t>
              <w:br/>
              <w:t>Распев как характерную особенность народной песн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школьная ст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анров русской музык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Цель: Создать условия для  знакомства с разными жанрами русской народной пес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з по матушке по Волге» р. н. п., варианты на песню «Вниз по матушке по Волге» «У зори у зорюшки», «Колыбельная», «Солдатушки», «А мы просо сеяли», «Милый мой хоровод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ть связь музыки с жизнью люд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школьная стра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русской музыки: народной и профессиональной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условия для знакомства с «Могучей кучкой» и созданием Русского музыкаль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аргомыжского. «Светит месяц» р.н. плясовая песня, «В сыром бору  тропинка.».</w:t>
              <w:br/>
              <w:t xml:space="preserve">Главная мелодия I ч. Третьего фортепианного концерт С.В. Рахманинова. </w:t>
              <w:b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связь народной музыки с профессиональной</w:t>
              <w:br/>
              <w:t>деятельностью.</w:t>
              <w:br/>
              <w:t xml:space="preserve">Научиться </w:t>
              <w:br/>
              <w:t>сравнивать  русские народные мелодии с композиторски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о друге. Крылатые качели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нструменты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ть условия для знакомства с русскими народными инструментами и историей их появления в народе.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. мелодия I-й ч. Третьего фортепианного концерта Рахманинова. «Со  вьюном я хожу», «Плясовые Наигрыши», «Частушки», «Озорные частушки.» Р. Щедрина. 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Научиться отличать по тембру русские народные инструменты и знать их назва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ытыусы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народных инструментов.</w:t>
              <w:br/>
              <w:br/>
              <w:t>Цель: Создать условия для знакомства с русским народным оркестр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  вьюном я хожу.» «В сыром бору  тропинка» «Эх  ухнем.» «Урожай.» Частушки. «Сел  комарик на дубочек» р.н. п.  «Солдатушки браво ребятушки », «Вставайте люди русские.» из кантаты «Александр Невский.» С. Прокофье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. н.  инструментами  с плясовыми песня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.Ф.Ган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евые и трудовые русские народные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ть условия для понимания  того, что </w:t>
              <w:br/>
              <w:t>русская песня – это зеркало жизни русского нар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  вьюном я хожу.» «В сыром бору  тропинка» «Эх  ухнем.» «Урожай.» Частушки. </w:t>
              <w:br/>
              <w:t>«Солдатушки браво ребятушки 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песня- это русская история.» М. Горький.</w:t>
              <w:br/>
              <w:t xml:space="preserve">Выработка напевности в сочетании с энергичностью и дикционной четкостью.    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е песни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ть условия, для дальнейшего знакомства учащихся с русским народным творчеством. 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яре» р.н. игровая п., «Сел  комарик на дубочек» р.н. п., «Со  вьюном я хожу.», «В сыром бору  тропинка», «Милый мой хоровод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звучанием тембров народного хора,  народной и академической манерой испол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праздники русского народ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Цель: Создать условия, для дальнейшего знакомства учащихся с русским народным творчеством.   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Бояре» р.н. игровая п., «Сел  комарик на дубочек» р.н. п., «Со  вьюном я хожу.», «В сыром бору  тропинка», «Милый мой хоровод», «У зори-то у зореньки», «Во поле береза стоял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теат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сознании ребят, что музыка – зеркало жизни, народная музыка – источник постоянного обогащения музыки композиторов как в прошлые времена, так и в наши дни. Исполнение песен в академической манер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кра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А.Пришельц    муз. Д.Кабалевск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доскоп русских народных песен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гадай мелодию.» - контрольное исполнение пройденного осеннего материал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концер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ачество усвоенн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весело шаг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.М.Матусовского   муз. В.Шаинск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И. Глинка и русский фольклор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Цель: Создать условия, что бы  учащиеся глубже и тоньше почувствововали черты народности в музыке Глин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» хор из оперы «Иван Сусанин»,</w:t>
              <w:br/>
              <w:t>«Ария Сусани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слышать в музыке Глинки черты народност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др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.М Пляцковского   муз.Б.Савелье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музыки в тв-ве Н.А. Римского-Корсакова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ть условия для того, что бы учащиеся </w:t>
              <w:br/>
              <w:t>отыскали элементы народности в музыке Н.А. Римского-Корсако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ко» фрагменты оперы, Римский-Корсак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ть элементы народности в музыке. Знакомство с песней – былиной.</w:t>
              <w:br/>
              <w:t>Работа над чистотой интонации и ансамбле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же, из чего 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.Я.Халецкого         муз. Ю.Чичк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янский «Иже херувимы», «Достойно есть», «Отче наш».</w:t>
              <w:br/>
              <w:t>А.Архангельский «Милость мир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усской духовной музыкой, церковным пение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уш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усской православной церкви, как часть отечественной художественной культуры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условия для того, что бы учащиеся познакомились с музыкой Русской православной церкв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«Благослови, душа моя, Господа», «Благослови», «Величит душа моя», фрагменты песнопений «Всенощной» С.Рахманино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усской духовной музыкой, церковным пение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ы не было зимы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Ю.Энтин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Е.Крылат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ые звоны России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ть условия для знакомства с колокольными звонами Росс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» хор из оперы «Иван Сусанин», бой Кремлёвских курантов, фрагменты из кантаты С.С.Прокофьева «Александр Невский», «Колокольные звоны Ро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едназначением колокола в церкви, с разнообразием колоколов и колокольных звон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ец вокруг ёлки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песня в тв-ве П.И. Чай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Создать условия для понимания учащимися, как музыка выражает различные черты человеческого характера: силу, мужество, нежность, мягкость, серьезность и весел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Четвертой симфонии П.И. Чайковского. «Во поле береза стояла» р.н.п. Финал Первого концерта для фортепиано с оркестром. «Веснян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слышать музыкальную цитату, как средство выразительност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 пришёл к нам в гости,  Дед Мороз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сенные интонации в концерте С.В. Рахманинова Цель: Создать условия для того, что бы учащиеся смогли зафиксировать поступенность движения мелодии характерного для русской народной пес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лодия 1-й части Третьего фортепианного концерта С.В. Рахманинова, «Мир похож на цветной луг», «Тонкая рябин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концертом С.В. Рахманинова, отметить плавность, поступенность движения мелодии характерного для русской народной песн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огодних песен и танце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овые народные интонации в опере «Хованщина» М.П. Мусоргского.</w:t>
              <w:br/>
              <w:t>Цель: Создать условия для того, чтобы сами ученики смогли создать изобразительные моменты в музыке(на разных муз. инструмента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ванщина», фрагмент оперы. «Мир похож на цветной луг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иг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услышать плясовые нар. интонации в музыке Мусоргског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раб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лор в современной композиторской музыке. Цель:Создать условия для знакомства ребят с тв-ом Г. Свиридова 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ллюстрации к повести А.С. Пушкина «Метель»:  «Тройка», «Весна», «Романс» Г. Свирид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тв-ом Г. Свиридов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ь Ро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Масленница» Цель:Создать условия для продолжения знакомства учащихся, с народными обрядовыми праздни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песн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и к празднику «Масленниц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 ещё будет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И. Шафера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 Э.Хан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викторина Цель: Создать условия для </w:t>
              <w:br/>
              <w:t xml:space="preserve">проверки усвоенного материал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гадай мелодию.» - контрольное исполнение пройденного  материал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 учащихся по пройденным тема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танк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Б.Ласкина   муз. Дан. И Дм. Покрас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ругих народов Цель: Создать условия для знакомства с музыкой других народов. Сравнить, выявить особенности. Работать над чистотой интонации и унисон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довеняска», «Лезгинка», «Веснянка», финал Первого концерта для фортепиано с оркестром П. Чайковский (фрагмент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 учащихся по пройденным тема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а про па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М.Танича   муз. В.Шаинск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славянских народов. (Украинская, Белорусская музыка.)Цель: Создать условия для овладения учащимися способов сравнительного анализ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янка» у.н.п., «Перепелочка» б.н.п., «Попевка о природе», «Вариации на тему «Перепелочки»,  «Бульба», «Гопак», «Светит месяц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Ю.Энт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Ж.Бурж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лдавская народная музыка Цель: Создать условия для овладения учащимися способов сравнительного анализ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давеняска»,  «Попевки о природе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родной музыкой молдавского, грузинского, украинского наро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ые солдат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родов Закавказья Цель: Создать условия для знакомства  детей с  музыкой и бытом народов Закавказь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ка» гр. н. п., «Цыплята» азерб. н.п., «Светлячок» гр. н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ходства и различия между музыкой русской и музыкой народов Закавказь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охож на цветной луг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народов Средней Азии. Цель:  Создать условия для знакомства  детей с  музыкой и бытом народов Средней Аз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вриги» уз. н. песня – танец, «Русская пляска» из балета «Гаяне» Хачатуря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колористические особенности музыки Средней Аз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ая стра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родов Прибалтики .Цель: Создать условия  для. накопление эмоционально слухового опы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й ветерок» латышская народная песня, «Хор нашего Яна» эстонская народная песня. Пролог и фрагмент из 2 ч. кантаты «Не смейте трогать голубой глобус» Э. Бальси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урок- конце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усского композитора М.И. Глинки в духе итальянской баркаролы. Цель: Создать условия  для. накопления эмоционально слухового опы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олька» чешская нар. песня. «Венецианская ночь», «Арагонская хота» М.И. Глинка. «Мистер Жук» муз. Юдахино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хоровыми традициями народов Прибалтики. Рассказ о массовых певческих праздниках. Дать представление о кантате как о жанре хорового искусств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ая народная песня в тв-ве австрийского композитора В.А. Моцарта. Цель: Создать условия для </w:t>
              <w:br/>
              <w:t>знакомства с творчеством  Моцар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тушья песня» фр. нар. песня. Вариации на тему фр. нар. песни В.А. Моцарта. 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понятие баркаролы. Познакомить с музыкальными традициями итальянского наро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 учительниц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ая народная песня в музыке Д.Б. Кабалевского. Цель: Создать условия для накопление эмоционально слухового опы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Вишня» японская нар. песня. Вариации на японскую нар. песню Д.Б. Кабалевског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В.А. Моцарта. Проверить умение ребят определять форму. Обратить внимание уч-ся на легкость и изящество муз. Моцар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идорах становится тише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 – основоположник польской музыки. Цель: Создать условия для накопление эмоционально слухового опы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аворонок» польск. нар. песня. </w:t>
              <w:br/>
              <w:t>«Мазурка № 47» Ф. Шопе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радициями и культурой японского народа, с особенностями муз. языка Японии. Закрепить понятие вариац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идорах становится тише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музыкой разных народов мира нет непреодолимых границ .(музыка немецкая, норвежская чешская, венгерская, русская.)Цель: Создать условия  для  накопления эмоционально слухового опыт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ринская» р.н.п. Вариации на русскую тему Л. Бетховена, «Заход солнца», «Утро» Э. Григ,  «Полька» чешская нар. песня. «Заход солнца» Э. Григ, «Чардаш из оперы «Хари Янош» З Кода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ащимся услышать особенности польской народной и композиторской музык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музыкой разных народов мира нет непреодолимых границ</w:t>
              <w:br/>
              <w:t>(музыка азербайджанская, африканская, австрийская, турецкая) Цель: Создать условия  для. накопление эмоционально слухового опы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ндо в турецком стиле» В. Моцарта</w:t>
              <w:br/>
              <w:t>К.Караев «Танец чёрных» из балета «Тропою грома», «Урок в школ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почувствовать характерные интонационные черты чешской и венгерской нар. музыки.</w:t>
              <w:br/>
              <w:t>Сравнить муз. язык композиторов разных стр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йдём со школьного д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А.Дидур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А.Флярковск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тор-исполнитель-слушатель. Цель: Создать условия для </w:t>
              <w:br/>
              <w:t>проверки усвоен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 мелодию» - контрольное исполнение пройденного  материал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личных связей между музыкой народов ми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йдём со школьного д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А.Дидурова  муз. А.Флярковск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Цель: создание ситуации успешности,  демонстрация успехо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 и слушание музыки по выбору учащихс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воение знаний учащихся по пройденным темам. Создание афиши заключительного концер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3:00Z</dcterms:created>
  <dc:creator>UserXP</dc:creator>
  <dc:description/>
  <cp:keywords/>
  <dc:language>en-US</dc:language>
  <cp:lastModifiedBy>андрей</cp:lastModifiedBy>
  <cp:lastPrinted>2012-08-31T19:21:00Z</cp:lastPrinted>
  <dcterms:modified xsi:type="dcterms:W3CDTF">2013-09-05T15:44:00Z</dcterms:modified>
  <cp:revision>30</cp:revision>
  <dc:subject/>
  <dc:title>                                                                          Муниципальное бюджетное общеобразовательное учреждение</dc:title>
</cp:coreProperties>
</file>