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средняя общеобразовательная школа им. Хуснутдинова А.Г. с. Учалы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 Учал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946" w:leader="none"/>
        </w:tabs>
        <w:spacing w:before="334" w:after="0"/>
        <w:ind w:left="146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i/>
          <w:iCs/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355" w:after="0"/>
        <w:ind w:left="283" w:hanging="0"/>
        <w:rPr/>
      </w:pPr>
      <w:r>
        <w:rPr>
          <w:b w:val="false"/>
          <w:sz w:val="24"/>
          <w:szCs w:val="24"/>
        </w:rPr>
        <w:t>РАССМОТРЕНО</w:t>
      </w:r>
      <w:r>
        <w:rPr>
          <w:rFonts w:cs="Arial" w:ascii="Arial" w:hAnsi="Arial"/>
          <w:b w:val="false"/>
          <w:sz w:val="24"/>
          <w:szCs w:val="24"/>
        </w:rPr>
        <w:tab/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shd w:fill="FFFFFF" w:val="clear"/>
        <w:ind w:left="283" w:hanging="0"/>
        <w:rPr/>
      </w:pPr>
      <w:r>
        <w:rPr>
          <w:b w:val="false"/>
          <w:sz w:val="24"/>
          <w:szCs w:val="24"/>
        </w:rPr>
        <w:t xml:space="preserve">методическим  объединением учителей </w:t>
      </w:r>
      <w:r>
        <w:rPr>
          <w:rFonts w:cs="Arial" w:ascii="Arial" w:hAnsi="Arial"/>
          <w:b w:val="false"/>
          <w:sz w:val="24"/>
          <w:szCs w:val="24"/>
        </w:rPr>
        <w:tab/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2580" w:leader="none"/>
          <w:tab w:val="left" w:pos="3886" w:leader="underscore"/>
          <w:tab w:val="left" w:pos="5249" w:leader="underscore"/>
        </w:tabs>
        <w:spacing w:before="5" w:after="0"/>
        <w:ind w:left="281" w:hanging="0"/>
        <w:rPr/>
      </w:pPr>
      <w:r>
        <w:rPr>
          <w:b w:val="false"/>
          <w:sz w:val="24"/>
          <w:szCs w:val="24"/>
        </w:rPr>
        <w:t>начальных классов</w:t>
        <w:tab/>
        <w:tab/>
        <w:t>/</w:t>
      </w:r>
      <w:r>
        <w:rPr>
          <w:b w:val="false"/>
          <w:sz w:val="24"/>
          <w:szCs w:val="24"/>
          <w:u w:val="single"/>
        </w:rPr>
        <w:t>Сахиянова Э.Ш.</w:t>
      </w:r>
      <w:r>
        <w:rPr>
          <w:b w:val="false"/>
          <w:sz w:val="24"/>
          <w:szCs w:val="24"/>
        </w:rPr>
        <w:t>./                                                                                              ____________/_</w:t>
      </w:r>
      <w:r>
        <w:rPr>
          <w:b w:val="false"/>
          <w:sz w:val="24"/>
          <w:szCs w:val="24"/>
          <w:u w:val="single"/>
        </w:rPr>
        <w:t>Г.А.Киреева</w:t>
      </w:r>
      <w:r>
        <w:rPr>
          <w:b w:val="false"/>
          <w:sz w:val="24"/>
          <w:szCs w:val="24"/>
        </w:rPr>
        <w:t xml:space="preserve"> /                </w:t>
      </w:r>
    </w:p>
    <w:p>
      <w:pPr>
        <w:pStyle w:val="Normal"/>
        <w:shd w:fill="FFFFFF" w:val="clear"/>
        <w:tabs>
          <w:tab w:val="clear" w:pos="708"/>
          <w:tab w:val="left" w:pos="1978" w:leader="underscore"/>
          <w:tab w:val="left" w:pos="3094" w:leader="underscore"/>
          <w:tab w:val="left" w:pos="3653" w:leader="underscore"/>
          <w:tab w:val="left" w:pos="5196" w:leader="underscore"/>
        </w:tabs>
        <w:ind w:left="281" w:hanging="0"/>
        <w:rPr/>
      </w:pPr>
      <w:r>
        <w:rPr>
          <w:b w:val="false"/>
          <w:sz w:val="24"/>
          <w:szCs w:val="24"/>
        </w:rPr>
        <w:t xml:space="preserve">Протокол </w:t>
      </w:r>
      <w:r>
        <w:rPr>
          <w:b w:val="false"/>
          <w:sz w:val="24"/>
          <w:szCs w:val="24"/>
          <w:u w:val="single"/>
        </w:rPr>
        <w:t>№ 1</w:t>
        <w:tab/>
        <w:t xml:space="preserve">от     29  августа     2013 г.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«____»____________2013г.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по предмету "Технология"</w:t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класс</w:t>
      </w:r>
    </w:p>
    <w:p>
      <w:pPr>
        <w:pStyle w:val="Normal"/>
        <w:ind w:left="4469" w:hanging="0"/>
        <w:rPr/>
      </w:pPr>
      <w:r>
        <w:rPr>
          <w:b w:val="false"/>
          <w:sz w:val="24"/>
          <w:szCs w:val="24"/>
        </w:rPr>
        <w:t>на 2013- 2014 учебный год</w:t>
      </w:r>
    </w:p>
    <w:p>
      <w:pPr>
        <w:pStyle w:val="Normal"/>
        <w:shd w:fill="FFFFFF" w:val="clear"/>
        <w:spacing w:lineRule="exact" w:line="278" w:before="382" w:after="0"/>
        <w:ind w:left="84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 w:before="382" w:after="0"/>
        <w:ind w:left="84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 w:before="382" w:after="0"/>
        <w:ind w:left="84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199" w:hanging="0"/>
        <w:rPr/>
      </w:pPr>
      <w:r>
        <w:rPr>
          <w:rFonts w:cs="Times New Roman"/>
          <w:b w:val="false"/>
        </w:rPr>
        <w:t xml:space="preserve">  </w:t>
      </w:r>
      <w:r>
        <w:rPr>
          <w:b w:val="false"/>
          <w:sz w:val="24"/>
          <w:szCs w:val="24"/>
        </w:rPr>
        <w:t>Составитель:</w:t>
      </w:r>
    </w:p>
    <w:p>
      <w:pPr>
        <w:pStyle w:val="Normal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начальных классов</w:t>
      </w:r>
    </w:p>
    <w:p>
      <w:pPr>
        <w:pStyle w:val="Normal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ой квалификационной категории Сахиянова Э.Ш.</w:t>
      </w:r>
    </w:p>
    <w:p>
      <w:pPr>
        <w:pStyle w:val="Normal"/>
        <w:shd w:fill="FFFFFF" w:val="clear"/>
        <w:spacing w:before="34" w:after="0"/>
        <w:ind w:left="151" w:hanging="0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</w:r>
    </w:p>
    <w:p>
      <w:pPr>
        <w:pStyle w:val="Normal"/>
        <w:shd w:fill="FFFFFF" w:val="clear"/>
        <w:spacing w:before="34" w:after="0"/>
        <w:ind w:left="151" w:hanging="0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 w:val="false"/>
          <w:bCs/>
          <w:i/>
          <w:iCs/>
          <w:sz w:val="6"/>
          <w:szCs w:val="6"/>
        </w:rPr>
        <w:t xml:space="preserve">              </w:t>
      </w:r>
      <w:r>
        <w:rPr>
          <w:b w:val="false"/>
          <w:sz w:val="24"/>
          <w:szCs w:val="24"/>
        </w:rPr>
        <w:t xml:space="preserve">с. Учалы </w:t>
      </w:r>
    </w:p>
    <w:p>
      <w:pPr>
        <w:pStyle w:val="Normal"/>
        <w:shd w:fill="FFFFFF" w:val="clear"/>
        <w:spacing w:before="34" w:after="0"/>
        <w:ind w:left="151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2013г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right="174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right="-58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по технологии разработана с учетом требований Государственного образовательного стандарта нового поколения к общим целям изучения курса. В качестве концептуальных основ данного учебного предмета использованы системно-деятельностный, здоровьесберегающий, гуманно-личностный, культурологический подходы. </w:t>
      </w:r>
    </w:p>
    <w:p>
      <w:pPr>
        <w:pStyle w:val="Normal"/>
        <w:ind w:right="-58" w:firstLine="720"/>
        <w:jc w:val="both"/>
        <w:rPr/>
      </w:pPr>
      <w:r>
        <w:rPr>
          <w:b w:val="false"/>
          <w:i/>
          <w:sz w:val="24"/>
          <w:szCs w:val="24"/>
        </w:rPr>
        <w:t>Основная цель</w:t>
      </w:r>
      <w:r>
        <w:rPr>
          <w:b w:val="false"/>
          <w:sz w:val="24"/>
          <w:szCs w:val="24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ind w:right="-58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Normal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енсомоторных процессов, руки, глазомера и пр. через формирование практических умени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ммуникативной культуры, развитие активности, инициативности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-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 учебного предмета в системе начального общего образования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огласно базисному учебному плану начального общего образования, определенному ФГОС, на изучение учебного предмета «Технология» отводится 68 часов в 4-ом класс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тельная и методическая поддержка проектной работы и дополнительных кружковых занятий обеспечена соответствующими разработками, созданными в рамках целостного УМК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ностные ориентиры, формируемые в учебном предмете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1"/>
        <w:spacing w:lineRule="auto" w:line="360" w:before="0" w:after="0"/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 w:before="0" w:after="0"/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1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. При этом данная программа разработана с учетом значительного разнообразия реальных условий, в которых существует современная отечественная начальная школа, и предполагает, что ее содержание может быть реализовано при минимальных затратах на материальные ресурсы. Для работы каждому ребенку необходимы следующие материалы: наборы цветной бумаги для аппликации, картон, ткань, пластилин, швейные нитки, нитки для вышивания, пряжа для вязания, природные и утилизированные материалы, гуашь; и инструменты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 </w:t>
      </w:r>
    </w:p>
    <w:p>
      <w:pPr>
        <w:pStyle w:val="1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перечисленных материалов и инструментов в необходимую материальную базу входят учебники, рабочие тетради на печатной основе и другие учебно-методические материалы, составляющие учебно-методический комплект по технологии. </w:t>
      </w:r>
    </w:p>
    <w:p>
      <w:pPr>
        <w:pStyle w:val="1"/>
        <w:spacing w:before="0" w:after="0"/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ебно-методического комплекта по технологии:</w:t>
      </w:r>
    </w:p>
    <w:p>
      <w:pPr>
        <w:pStyle w:val="1"/>
        <w:spacing w:before="0" w:after="0"/>
        <w:ind w:left="0" w:firstLine="680"/>
        <w:jc w:val="both"/>
        <w:rPr/>
      </w:pPr>
      <w:r>
        <w:rPr>
          <w:b/>
          <w:sz w:val="24"/>
          <w:szCs w:val="24"/>
        </w:rPr>
        <w:t>4 класс</w:t>
      </w:r>
    </w:p>
    <w:p>
      <w:pPr>
        <w:pStyle w:val="1"/>
        <w:spacing w:before="0" w:after="0"/>
        <w:ind w:left="0" w:firstLine="680"/>
        <w:jc w:val="both"/>
        <w:rPr/>
      </w:pPr>
      <w:r>
        <w:rPr>
          <w:sz w:val="24"/>
          <w:szCs w:val="24"/>
        </w:rPr>
        <w:t xml:space="preserve">Н.М. Конышева. Технология. 4 класс. Учебник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;</w:t>
      </w:r>
    </w:p>
    <w:p>
      <w:pPr>
        <w:pStyle w:val="1"/>
        <w:spacing w:before="0" w:after="0"/>
        <w:ind w:left="0" w:firstLine="680"/>
        <w:jc w:val="both"/>
        <w:rPr/>
      </w:pPr>
      <w:r>
        <w:rPr>
          <w:sz w:val="24"/>
          <w:szCs w:val="24"/>
        </w:rPr>
        <w:t xml:space="preserve">Н.М. Конышева. Технология: Методические рекомендации к учебнику для 4 класса общеобразовательных учреждений. - Смоленск: 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программы по технологии (к концу 4 класса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ичностные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У учащихся будут сформированы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уважительное отношение к труду, понимание значения и ценности труда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 xml:space="preserve">-понимание культурно-исторической ценности традиций, отраженных в предметном мире;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 xml:space="preserve">-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понимание необходимости гармоничного сосуществования предметного мира с миром природы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чувство прекрасного, способность к эстетической оценке окружающей среды обитан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огут быть сформированы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привычка к организованности, порядку, аккуратности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е </w:t>
      </w:r>
    </w:p>
    <w:p>
      <w:pPr>
        <w:pStyle w:val="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еся научатся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 xml:space="preserve">-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suppressAutoHyphens w:val="true"/>
        <w:ind w:left="327" w:hanging="0"/>
        <w:jc w:val="both"/>
        <w:rPr/>
      </w:pPr>
      <w:r>
        <w:rPr>
          <w:b w:val="false"/>
          <w:sz w:val="24"/>
          <w:szCs w:val="24"/>
        </w:rPr>
        <w:t>-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suppressAutoHyphens w:val="true"/>
        <w:ind w:left="327" w:hanging="0"/>
        <w:jc w:val="both"/>
        <w:rPr/>
      </w:pPr>
      <w:r>
        <w:rPr>
          <w:b w:val="false"/>
          <w:sz w:val="24"/>
          <w:szCs w:val="24"/>
        </w:rPr>
        <w:t>-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 xml:space="preserve">-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ind w:firstLine="68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ащиеся получат возможность научиться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sz w:val="24"/>
          <w:szCs w:val="24"/>
        </w:rPr>
        <w:t>-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pacing w:lineRule="auto" w:line="36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 xml:space="preserve">средняя общеобразовательная школа им. Хуснутдинова А.Г. с. Учалы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 Учалинский район Республики Башкортостан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 w:val="false"/>
          <w:sz w:val="24"/>
          <w:szCs w:val="24"/>
        </w:rPr>
        <w:t>Зам. директора по УВР</w:t>
        <w:tab/>
        <w:tab/>
        <w:tab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Исхакова Ф.С. </w:t>
        <w:tab/>
        <w:tab/>
        <w:tab/>
        <w:tab/>
        <w:tab/>
        <w:tab/>
        <w:tab/>
        <w:tab/>
        <w:tab/>
        <w:tab/>
        <w:tab/>
        <w:tab/>
        <w:t>______________Киреева Г.А.</w:t>
      </w:r>
    </w:p>
    <w:p>
      <w:pPr>
        <w:pStyle w:val="Normal"/>
        <w:rPr/>
      </w:pPr>
      <w:r>
        <w:rPr>
          <w:b w:val="false"/>
          <w:sz w:val="24"/>
          <w:szCs w:val="24"/>
        </w:rPr>
        <w:t>«____»___________2013г.</w:t>
        <w:tab/>
        <w:tab/>
        <w:tab/>
        <w:tab/>
        <w:tab/>
        <w:tab/>
        <w:tab/>
        <w:tab/>
        <w:tab/>
        <w:tab/>
        <w:tab/>
        <w:tab/>
        <w:tab/>
        <w:t>«____»____________2013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мет   </w:t>
      </w:r>
      <w:r>
        <w:rPr>
          <w:b w:val="false"/>
          <w:sz w:val="24"/>
          <w:szCs w:val="24"/>
          <w:u w:val="single"/>
        </w:rPr>
        <w:t>Технолог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асс  </w:t>
      </w:r>
      <w:r>
        <w:rPr>
          <w:b w:val="false"/>
          <w:sz w:val="24"/>
          <w:szCs w:val="24"/>
          <w:u w:val="single"/>
        </w:rPr>
        <w:t xml:space="preserve">    4а</w:t>
      </w:r>
      <w:r>
        <w:rPr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итель: </w:t>
      </w:r>
      <w:r>
        <w:rPr>
          <w:b w:val="false"/>
          <w:sz w:val="24"/>
          <w:szCs w:val="24"/>
          <w:u w:val="single"/>
        </w:rPr>
        <w:t>Сахиянова Э.Ш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личество часов всего   </w:t>
      </w:r>
      <w:r>
        <w:rPr>
          <w:b w:val="false"/>
          <w:sz w:val="24"/>
          <w:szCs w:val="24"/>
          <w:u w:val="single"/>
        </w:rPr>
        <w:t>68, в неделю  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ланирование составлено  на основе  </w:t>
      </w:r>
      <w:r>
        <w:rPr>
          <w:b w:val="false"/>
          <w:sz w:val="24"/>
          <w:szCs w:val="24"/>
          <w:u w:val="single"/>
        </w:rPr>
        <w:t xml:space="preserve">программы образовательной системы «Гармония»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(указать документ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Учебник:  </w:t>
      </w:r>
      <w:r>
        <w:rPr>
          <w:b w:val="false"/>
          <w:sz w:val="24"/>
          <w:szCs w:val="24"/>
          <w:u w:val="single"/>
        </w:rPr>
        <w:t>Секреты мастеров. Н.М.Конышева Смоленск Ассоциация 21 век 2011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(название, автор, издательство, год издани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ая литература: </w:t>
      </w:r>
      <w:r>
        <w:rPr>
          <w:b w:val="false"/>
          <w:sz w:val="24"/>
          <w:szCs w:val="24"/>
          <w:u w:val="single"/>
        </w:rPr>
        <w:t>Работа с мягкой игрушкой А.В.Ефимова Москва Просвещение 2009 г.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(название, автор, издательство, год издания)   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РАССМОТРЕН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на заседании МО учителей  нач. классов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отокол № 1  от « 29» августа  2013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Руководитель МО  Ягудина М.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ческое планирование составила ______________ Сахиянова Э.Ш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1764"/>
        <w:gridCol w:w="4555"/>
        <w:gridCol w:w="650"/>
        <w:gridCol w:w="1371"/>
        <w:gridCol w:w="1682"/>
        <w:gridCol w:w="34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№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ня-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й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тем и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тему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занятий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ст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ов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ня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а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нятий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(метод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гляд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обия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ТС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ния для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ащихся на д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глубины веков-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ерамика. Лепка сосуда из пластилина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елка из пластилина</w:t>
            </w:r>
          </w:p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ллюст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Цветной картон, белая и цветная бумага, клей ПВА, кисть для клея, ножницы, нитки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ы природы и творения человек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анно «Птицы»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ец поделки,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исун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ветной картон, (разных видов), клей ПВА, ножницы</w:t>
            </w:r>
          </w:p>
        </w:tc>
      </w:tr>
      <w:tr>
        <w:trPr>
          <w:trHeight w:val="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ы природы  и творения человек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елка из бумаги. Витра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ллюстрации,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ец витраж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ветной картон, засушенный природный материал: цветы, семена, ветки, трава; клей ПВА, ножниц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-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вилинг. Гроздь ряб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ец поделки,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исун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ветная бумага, белый картон,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лей П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-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мажная пластика. Короб и коробоч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исунки,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ец подел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итка, бисер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веты- цепочки из бис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то-иллюст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емена арбуза, дыни, кабач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позиция из природного материала. 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тюрморт из семя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ец подел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ртон,  цветная бумага, клей, ножницы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-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стера и </w:t>
            </w:r>
          </w:p>
          <w:p>
            <w:pPr>
              <w:pStyle w:val="Normal"/>
              <w:ind w:right="-881" w:hanging="0"/>
              <w:rPr/>
            </w:pPr>
            <w:r>
              <w:rPr>
                <w:b w:val="false"/>
                <w:sz w:val="20"/>
                <w:szCs w:val="20"/>
              </w:rPr>
              <w:t>подмастерья-12ч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елка из бумаги. Конверт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нверт, 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исун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ар, нитки разноцветные, клей ПВА, ножницы.</w:t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-22</w:t>
            </w:r>
          </w:p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елка из комбинированных материалов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Ёлочный шар- паутинк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ец подел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-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мажная пластика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фрированные фонарики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ец подел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ветной картон, клей ПВА, ножницы, циркуль.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-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иёмы построения и разметки форм с помощью циркуля. 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онарик на ёлку.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хема чертежа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фонар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ветной картон, бумага белая и цветная, вата. клей ПВА, ножницы.</w:t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-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Единство вещи и упаковки к ней. Повторение и закрепление различных способов разметки , сборки и отделки изделий. 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Упаковка «Домик» для подарка к Новому году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товые поделки с разными декор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кань, материал для   оформлении,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гла нитки для шитья.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-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динство вещи и упаковки. Шов «строчка»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(Мешочек Деда Мороза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ветная бумага, ножницы, клей.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-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1</w:t>
            </w:r>
          </w:p>
          <w:p>
            <w:pPr>
              <w:pStyle w:val="Normal"/>
              <w:ind w:right="-881" w:hanging="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ворчество, труд</w:t>
            </w:r>
          </w:p>
          <w:p>
            <w:pPr>
              <w:pStyle w:val="Normal"/>
              <w:ind w:right="-881" w:hanging="0"/>
              <w:rPr/>
            </w:pPr>
            <w:r>
              <w:rPr>
                <w:b w:val="false"/>
                <w:sz w:val="20"/>
                <w:szCs w:val="20"/>
              </w:rPr>
              <w:t>Мастерство -17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асота и уют нашего дома. Стилевое единство в вещах. Простейшая выкройка. ( Изготовление выкройки кухонной прихватки для горячей посуды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поделки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тная ткань, игла нитки для шитья, материал для оформления.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-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1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1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илевое единство. Разметка и раскрой парных деталей из ткани. Шов «строчка»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(Прихватка для горячей посуды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поделки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тная ткань, игла нитки для шитья, материал для оформления</w:t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-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илевое единство. Закрепление приёмов раскроя ткани и шитья. (Чайная грелка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товая поделка,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исун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астилин, готовая форма, дощечка, гуашь, кисти, тряпочка.</w:t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-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тельный шов. Салфет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хе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кань, игла ,нитки, клей, карто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-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3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3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коративные кармашки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тельный ш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исун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артон, бумага, игла, нитки, ножниц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-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3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3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. 0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ология изготовления изделий из папье-маше. (Декоративная пиала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товая подел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астилин, газетная бумага, клейстер, дощечка, тряпочка для ру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-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радиции и 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ременность-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грушки знакомые и новые. Лепка из пластилина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ымковская игруш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ай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точки, нитки, пластилин,дощеч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-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елка из природного материала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брый паук в паути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товая подел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ветная бумага, клей, ножниц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-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магопластика.: новые технологии и образы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( Игрушки из конусов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хема -черте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лый картон, белая бумага, ножниц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-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 в руках мастер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хема -черте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льга, кусок драпа, руч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-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арим людям своё мастерство. Закладка для книг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</w:t>
            </w:r>
            <w:r>
              <w:rPr>
                <w:b w:val="false"/>
                <w:sz w:val="20"/>
                <w:szCs w:val="20"/>
              </w:rPr>
              <w:t>(практич.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оиск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</w:t>
            </w:r>
          </w:p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хема -черте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кань, нитки цветные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-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firstLine="70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на пришкольном участк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.тру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опата, грабли, перчатки </w: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sz w:val="20"/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rFonts w:cs="Times New Roman"/>
      <w:b w:val="false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  <w:b w:val="false"/>
      <w:sz w:val="24"/>
      <w:szCs w:val="24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cs="Times New Roman"/>
      <w:b w:val="false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48:00Z</dcterms:created>
  <dc:creator>BLACKEDITION</dc:creator>
  <dc:description/>
  <cp:keywords/>
  <dc:language>en-US</dc:language>
  <cp:lastModifiedBy>андрей</cp:lastModifiedBy>
  <cp:lastPrinted>2012-08-30T01:00:00Z</cp:lastPrinted>
  <dcterms:modified xsi:type="dcterms:W3CDTF">2013-09-05T15:52:00Z</dcterms:modified>
  <cp:revision>72</cp:revision>
  <dc:subject/>
  <dc:title>№№</dc:title>
</cp:coreProperties>
</file>