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946" w:leader="none"/>
        </w:tabs>
        <w:spacing w:before="334" w:after="0"/>
        <w:ind w:left="146" w:hanging="0"/>
        <w:rPr>
          <w:b w:val="false"/>
          <w:b w:val="false"/>
        </w:rPr>
      </w:pPr>
      <w:r>
        <w:rPr>
          <w:rFonts w:cs="Arial" w:ascii="Arial" w:hAnsi="Arial"/>
          <w:b w:val="false"/>
          <w:bCs/>
          <w:i/>
          <w:iCs/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7219" w:leader="none"/>
        </w:tabs>
        <w:spacing w:before="355" w:after="0"/>
        <w:ind w:left="283" w:hanging="0"/>
        <w:rPr/>
      </w:pPr>
      <w:r>
        <w:rPr>
          <w:b w:val="false"/>
          <w:sz w:val="24"/>
          <w:szCs w:val="24"/>
        </w:rPr>
        <w:t>РАССМОТРЕНО</w:t>
      </w: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                                 </w:t>
      </w:r>
      <w:r>
        <w:rPr>
          <w:b w:val="false"/>
          <w:sz w:val="24"/>
          <w:szCs w:val="24"/>
        </w:rPr>
        <w:t>УТВЕРЖДАЮ</w:t>
      </w:r>
    </w:p>
    <w:p>
      <w:pPr>
        <w:pStyle w:val="Normal"/>
        <w:shd w:fill="FFFFFF" w:val="clear"/>
        <w:ind w:left="283" w:hanging="0"/>
        <w:rPr/>
      </w:pPr>
      <w:r>
        <w:rPr>
          <w:b w:val="false"/>
          <w:sz w:val="24"/>
          <w:szCs w:val="24"/>
        </w:rPr>
        <w:t xml:space="preserve">методическим  объединением учителей </w:t>
      </w:r>
      <w:r>
        <w:rPr>
          <w:rFonts w:cs="Arial" w:ascii="Arial" w:hAnsi="Arial"/>
          <w:b w:val="false"/>
          <w:sz w:val="24"/>
          <w:szCs w:val="24"/>
        </w:rPr>
        <w:tab/>
        <w:t xml:space="preserve">                                                                                               </w:t>
      </w:r>
      <w:r>
        <w:rPr>
          <w:b w:val="false"/>
          <w:sz w:val="24"/>
          <w:szCs w:val="24"/>
        </w:rPr>
        <w:t>Директор школы</w:t>
      </w:r>
    </w:p>
    <w:p>
      <w:pPr>
        <w:pStyle w:val="Normal"/>
        <w:shd w:fill="FFFFFF" w:val="clear"/>
        <w:tabs>
          <w:tab w:val="clear" w:pos="708"/>
          <w:tab w:val="left" w:pos="2580" w:leader="none"/>
          <w:tab w:val="left" w:pos="3886" w:leader="underscore"/>
          <w:tab w:val="left" w:pos="5249" w:leader="underscore"/>
        </w:tabs>
        <w:spacing w:before="5" w:after="0"/>
        <w:ind w:left="281" w:hanging="0"/>
        <w:rPr/>
      </w:pPr>
      <w:r>
        <w:rPr>
          <w:b w:val="false"/>
          <w:sz w:val="24"/>
          <w:szCs w:val="24"/>
        </w:rPr>
        <w:t>начальных классов</w:t>
        <w:tab/>
        <w:tab/>
        <w:t>/</w:t>
      </w:r>
      <w:r>
        <w:rPr>
          <w:b w:val="false"/>
          <w:sz w:val="24"/>
          <w:szCs w:val="24"/>
          <w:u w:val="single"/>
        </w:rPr>
        <w:t>Ягудина М.И</w:t>
      </w:r>
      <w:r>
        <w:rPr>
          <w:b w:val="false"/>
          <w:sz w:val="24"/>
          <w:szCs w:val="24"/>
        </w:rPr>
        <w:t xml:space="preserve">./                                                                                                </w:t>
      </w:r>
      <w:r>
        <w:rPr>
          <w:b w:val="false"/>
          <w:sz w:val="24"/>
          <w:szCs w:val="24"/>
          <w:u w:val="single"/>
        </w:rPr>
        <w:t xml:space="preserve">     </w:t>
      </w:r>
      <w:r>
        <w:rPr>
          <w:b w:val="false"/>
          <w:sz w:val="24"/>
          <w:szCs w:val="24"/>
        </w:rPr>
        <w:t>____________/_</w:t>
      </w:r>
      <w:r>
        <w:rPr>
          <w:b w:val="false"/>
          <w:sz w:val="24"/>
          <w:szCs w:val="24"/>
          <w:u w:val="single"/>
        </w:rPr>
        <w:t>Г.А.Киреева</w:t>
      </w:r>
      <w:r>
        <w:rPr>
          <w:b w:val="false"/>
          <w:sz w:val="24"/>
          <w:szCs w:val="24"/>
        </w:rPr>
        <w:t xml:space="preserve"> /         </w:t>
      </w:r>
    </w:p>
    <w:p>
      <w:pPr>
        <w:pStyle w:val="Normal"/>
        <w:shd w:fill="FFFFFF" w:val="clear"/>
        <w:tabs>
          <w:tab w:val="clear" w:pos="708"/>
          <w:tab w:val="left" w:pos="1978" w:leader="underscore"/>
          <w:tab w:val="left" w:pos="3094" w:leader="underscore"/>
          <w:tab w:val="left" w:pos="3653" w:leader="underscore"/>
          <w:tab w:val="left" w:pos="5196" w:leader="underscore"/>
        </w:tabs>
        <w:ind w:left="281" w:hanging="0"/>
        <w:rPr/>
      </w:pPr>
      <w:r>
        <w:rPr>
          <w:b w:val="false"/>
          <w:sz w:val="24"/>
          <w:szCs w:val="24"/>
        </w:rPr>
        <w:t xml:space="preserve">Протокол </w:t>
      </w:r>
      <w:r>
        <w:rPr>
          <w:b w:val="false"/>
          <w:sz w:val="24"/>
          <w:szCs w:val="24"/>
          <w:u w:val="single"/>
        </w:rPr>
        <w:t>№ 1</w:t>
        <w:tab/>
        <w:t xml:space="preserve">от     29  августа     2013 г.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«____»____________2013г.</w:t>
      </w:r>
      <w:r>
        <w:rPr/>
        <w:t xml:space="preserve">             </w:t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469" w:hanging="0"/>
        <w:rPr/>
      </w:pPr>
      <w:r>
        <w:rPr>
          <w:b w:val="false"/>
          <w:sz w:val="24"/>
          <w:szCs w:val="24"/>
        </w:rPr>
        <w:t>Рабочая программа по предмету "Литературное чтение"</w:t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 класс</w:t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13- 2014 учебный год</w:t>
      </w:r>
    </w:p>
    <w:p>
      <w:pPr>
        <w:pStyle w:val="Normal"/>
        <w:ind w:left="446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78" w:before="382" w:after="0"/>
        <w:ind w:left="840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0620" w:hanging="0"/>
        <w:rPr/>
      </w:pPr>
      <w:r>
        <w:rPr>
          <w:rFonts w:cs="Times New Roman"/>
          <w:b w:val="false"/>
        </w:rPr>
        <w:t xml:space="preserve">          </w:t>
      </w:r>
      <w:r>
        <w:rPr>
          <w:b w:val="false"/>
          <w:sz w:val="24"/>
          <w:szCs w:val="24"/>
        </w:rPr>
        <w:t>Составитель: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ель начальных классов</w:t>
      </w:r>
    </w:p>
    <w:p>
      <w:pPr>
        <w:pStyle w:val="Normal"/>
        <w:ind w:left="113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й квалификационной категории Сахиянова Э.Ш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4" w:after="0"/>
        <w:ind w:left="151" w:hanging="0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</w:r>
    </w:p>
    <w:p>
      <w:pPr>
        <w:pStyle w:val="Normal"/>
        <w:shd w:fill="FFFFFF" w:val="clear"/>
        <w:spacing w:before="34" w:after="0"/>
        <w:ind w:left="151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 w:val="false"/>
          <w:bCs/>
          <w:i/>
          <w:iCs/>
          <w:sz w:val="6"/>
          <w:szCs w:val="6"/>
        </w:rPr>
        <w:t xml:space="preserve">        </w:t>
      </w:r>
      <w:r>
        <w:rPr>
          <w:b w:val="false"/>
          <w:sz w:val="24"/>
          <w:szCs w:val="24"/>
        </w:rPr>
        <w:t xml:space="preserve">с. Учалы </w:t>
      </w:r>
    </w:p>
    <w:p>
      <w:pPr>
        <w:pStyle w:val="Normal"/>
        <w:shd w:fill="FFFFFF" w:val="clear"/>
        <w:spacing w:before="34" w:after="0"/>
        <w:ind w:left="151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  <w:szCs w:val="24"/>
        </w:rPr>
        <w:t>2013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8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рабочая программа разработана на основе учебной программы по литературному чтению из учебно-методического комплекта «Гармония» для четырехлетней начальной школы (автор – кандидат пед. наук, доцент О. В. Кубасова) с учетом федерального комплекта государственного стандарта начального общего образования.</w:t>
      </w:r>
    </w:p>
    <w:p>
      <w:pPr>
        <w:pStyle w:val="Normal"/>
        <w:autoSpaceDE w:val="false"/>
        <w:spacing w:lineRule="auto" w:line="28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рассчитана на 68 учебных часов (2 часа в неделю).</w:t>
      </w:r>
    </w:p>
    <w:p>
      <w:pPr>
        <w:pStyle w:val="Normal"/>
        <w:autoSpaceDE w:val="false"/>
        <w:spacing w:lineRule="auto" w:line="288" w:before="135" w:after="105"/>
        <w:ind w:firstLine="36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Для реализации программного содержания используется учебно-методический комплект по литературному чтению, рекомендованный Министерством образования РФ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басова, О. В. Любимые страницы: учебник по литературному чтению для 4 класса. 3 части. – Смоленск: Ассоциация ХХI век, 201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убасова, О. В. Методические рекомендации к учебникам 2, 3, 4 классов. – Смоленск: Ассоциация ХХI век, 2010.</w:t>
      </w:r>
    </w:p>
    <w:p>
      <w:pPr>
        <w:pStyle w:val="Normal"/>
        <w:shd w:fill="FFFFFF" w:val="clear"/>
        <w:autoSpaceDE w:val="false"/>
        <w:spacing w:lineRule="auto" w:line="288"/>
        <w:ind w:firstLine="360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а: учебно-методический комплект для 4-летней начальной школы. – Смоленск: Ассоциация ХХI век, 2010.</w:t>
      </w:r>
    </w:p>
    <w:p>
      <w:pPr>
        <w:pStyle w:val="Normal"/>
        <w:autoSpaceDE w:val="false"/>
        <w:spacing w:lineRule="auto" w:line="288" w:before="135" w:after="75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е литературного чтения направлено на достижение следующих целей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: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владение основным, правильным и выразительным чтением как базовым умением в системе образования младших школьников,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,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учение чтению по данной программе предполагает реализацию следующих задач:</w:t>
      </w:r>
    </w:p>
    <w:p>
      <w:pPr>
        <w:pStyle w:val="Normal"/>
        <w:rPr/>
      </w:pPr>
      <w:r>
        <w:rPr>
          <w:b w:val="false"/>
          <w:sz w:val="24"/>
          <w:szCs w:val="24"/>
        </w:rPr>
        <w:t>-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rPr/>
      </w:pPr>
      <w:r>
        <w:rPr>
          <w:b w:val="false"/>
          <w:sz w:val="24"/>
          <w:szCs w:val="24"/>
        </w:rPr>
        <w:t>- Совершенствование у детей навыка чтения: осмысленности, правильности, беглости, выразительности. (Техническая сторона процесса чтения.)</w:t>
      </w:r>
    </w:p>
    <w:p>
      <w:pPr>
        <w:pStyle w:val="Normal"/>
        <w:rPr/>
      </w:pPr>
      <w:r>
        <w:rPr>
          <w:b w:val="false"/>
          <w:sz w:val="24"/>
          <w:szCs w:val="24"/>
        </w:rPr>
        <w:t>-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rPr/>
      </w:pPr>
      <w:r>
        <w:rPr>
          <w:b w:val="false"/>
          <w:sz w:val="24"/>
          <w:szCs w:val="24"/>
        </w:rPr>
        <w:t>-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rPr/>
      </w:pPr>
      <w:r>
        <w:rPr>
          <w:b w:val="false"/>
          <w:sz w:val="24"/>
          <w:szCs w:val="24"/>
        </w:rPr>
        <w:t>-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rPr/>
      </w:pPr>
      <w:r>
        <w:rPr>
          <w:b w:val="false"/>
          <w:sz w:val="24"/>
          <w:szCs w:val="24"/>
        </w:rPr>
        <w:t>- Обогащение читательского опыта посредством накопления и систематизации литературных впечатлений, разнообразных по эмоциональной окрас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rPr/>
      </w:pPr>
      <w:r>
        <w:rPr>
          <w:b w:val="false"/>
          <w:sz w:val="24"/>
          <w:szCs w:val="24"/>
        </w:rPr>
        <w:t>- 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грамме не выделен аспект развития речи, т.к. чтение является одной из форм речевого общения. В связи с этим и решение каждой учебной задачи, и обучение чтению в целом непосредственно направлены на речевое развитие учащихс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овать перечисленные выше задачи поможет специально созданный для этого комплект учебников по чтению «Любимые страницы» и сборники методических рекомендаци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В 4 классе при сохранении тенденции к формированию навыка чтения и умений работы с текстом больше внимания уделяется литературному образованию младших школьников. Это достигается благодаря соответствующим вопросам и за</w:t>
        <w:softHyphen/>
        <w:t>даниям к текстам, а также в силу систематизации учебного материала по принципу принадлежности к тому или иному роду, виду и жанру литературы. В каждый раздел учебника включены произведения одного литературного вида (жанра), что позволяет педагогу научить детей выбирать адекватный способ чтения и соответствующие особенностям текстов твор</w:t>
        <w:softHyphen/>
        <w:t>ческие и практические виды освоения прочитанного. Упоря</w:t>
        <w:softHyphen/>
        <w:t>доченное накопление литературных представлений, которое происходит при этом, является непременным условием пос</w:t>
        <w:softHyphen/>
        <w:t>ледующих литературных обобщений, являющихся базой для дальнейшего (в средней школе) литературного развития и образования учащихся. Таким образом, соблюдается преем</w:t>
        <w:softHyphen/>
        <w:t>ственность между начальным и средним звеньями школьно</w:t>
        <w:softHyphen/>
        <w:t>го литературного образ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логика расположения литературного материала и ее соответствие ведущим учебным задачам очевидны: нара</w:t>
        <w:softHyphen/>
        <w:t>ботка технической базы чтения во 2 классе -&gt; накопление литературных представлений (идейно-тематических и жанро</w:t>
        <w:softHyphen/>
        <w:t>вых) в 3 классе -&gt; литературное развитие на основе упорядо</w:t>
        <w:softHyphen/>
        <w:t>чения литературных впечатлений в рамках видо-жанровых особенностей в 4 класс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88" w:before="135" w:after="135"/>
        <w:rPr>
          <w:bCs/>
          <w:sz w:val="24"/>
          <w:szCs w:val="24"/>
        </w:rPr>
      </w:pPr>
      <w:r>
        <w:rPr>
          <w:bCs/>
          <w:sz w:val="24"/>
          <w:szCs w:val="24"/>
        </w:rPr>
        <w:t>Требования к уровню подготовки оканчивающих начальную школу</w:t>
      </w:r>
    </w:p>
    <w:p>
      <w:pPr>
        <w:pStyle w:val="Normal"/>
        <w:autoSpaceDE w:val="false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литературного чтения ученик должен</w:t>
      </w:r>
    </w:p>
    <w:p>
      <w:pPr>
        <w:pStyle w:val="Normal"/>
        <w:autoSpaceDE w:val="false"/>
        <w:spacing w:lineRule="auto" w:line="288" w:before="45" w:after="45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нать/понимать:</w:t>
      </w:r>
    </w:p>
    <w:p>
      <w:pPr>
        <w:pStyle w:val="Normal"/>
        <w:autoSpaceDE w:val="false"/>
        <w:spacing w:lineRule="auto" w:line="28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autoSpaceDE w:val="false"/>
        <w:spacing w:lineRule="auto" w:line="288" w:before="75" w:after="45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тать осознанно текст художественного произведения «про себя» (без учета скорости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тему и главную мысль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ресказывать текст (объем не более 1,5 страниц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елить текст на смысловые части, составлять его простой план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лять небольшое монологическое высказывание с опорой на авторский текст, оценивать события, героев произведения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итать стихотворные произведения наизусть (по выбору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вать небольшой устный текст на заданную тем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одить примеры произведения фольклора (пословицы, загадки, сказки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ать жанры художественной литературы (сказка, рассказ, басня), различать сказки народные и литературные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водить примеры художественных произведений разной тематики по изученному материалу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личать элементы книги (обложка, заглавие, титульный лист, иллюстрация, аннотация);</w:t>
      </w:r>
    </w:p>
    <w:p>
      <w:pPr>
        <w:pStyle w:val="Normal"/>
        <w:autoSpaceDE w:val="false"/>
        <w:spacing w:lineRule="auto" w:line="288" w:before="75" w:after="45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самостоятельного чтения книг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ысказывания оценочных суждений о прочитанном произведении (герое, событии)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ого выбора и определения содержания книги по ее элементам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ы с разными источниками информации (словарями, справочниками, в том числе на электронных носителях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 w:val="false"/>
          <w:b w:val="false"/>
          <w:bCs/>
          <w:caps/>
          <w:sz w:val="24"/>
          <w:szCs w:val="24"/>
        </w:rPr>
      </w:pPr>
      <w:r>
        <w:rPr>
          <w:b w:val="false"/>
          <w:bCs/>
          <w:cap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sz w:val="24"/>
          <w:szCs w:val="24"/>
        </w:rPr>
        <w:t xml:space="preserve">средняя общеобразовательная школа им. Хуснутдинова А.Г. с. Учалы 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4"/>
          <w:szCs w:val="24"/>
        </w:rPr>
        <w:t>муниципального района Учалинский район Республики Башкортостан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 w:val="false"/>
          <w:sz w:val="24"/>
          <w:szCs w:val="24"/>
        </w:rPr>
        <w:t>Зам. директора по УВР</w:t>
        <w:tab/>
        <w:tab/>
        <w:tab/>
        <w:tab/>
        <w:tab/>
        <w:tab/>
        <w:tab/>
        <w:tab/>
        <w:tab/>
        <w:tab/>
        <w:tab/>
        <w:tab/>
        <w:tab/>
        <w:t>Директор школ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Исхакова Ф.С. </w:t>
        <w:tab/>
        <w:tab/>
        <w:tab/>
        <w:tab/>
        <w:tab/>
        <w:tab/>
        <w:tab/>
        <w:tab/>
        <w:tab/>
        <w:tab/>
        <w:tab/>
        <w:tab/>
        <w:t>______________Киреева Г.А.</w:t>
      </w:r>
    </w:p>
    <w:p>
      <w:pPr>
        <w:pStyle w:val="Normal"/>
        <w:rPr/>
      </w:pPr>
      <w:r>
        <w:rPr>
          <w:b w:val="false"/>
          <w:sz w:val="24"/>
          <w:szCs w:val="24"/>
        </w:rPr>
        <w:t>«__4а__»___________2013г.</w:t>
        <w:tab/>
        <w:tab/>
        <w:tab/>
        <w:tab/>
        <w:tab/>
        <w:tab/>
        <w:tab/>
        <w:tab/>
        <w:tab/>
        <w:tab/>
        <w:tab/>
        <w:tab/>
        <w:tab/>
        <w:t>«____»____________2013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   </w:t>
      </w:r>
      <w:r>
        <w:rPr>
          <w:b w:val="false"/>
          <w:sz w:val="24"/>
          <w:szCs w:val="24"/>
          <w:u w:val="single"/>
        </w:rPr>
        <w:t>Литературное чт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асс __4 а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ель: </w:t>
      </w:r>
      <w:r>
        <w:rPr>
          <w:b w:val="false"/>
          <w:sz w:val="24"/>
          <w:szCs w:val="24"/>
          <w:u w:val="single"/>
        </w:rPr>
        <w:t>Сахиянова Э.Ш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Количество часов всего 68, в неделю 2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sz w:val="24"/>
          <w:szCs w:val="24"/>
        </w:rPr>
        <w:t xml:space="preserve">Планирование составлено на основе  </w:t>
      </w:r>
      <w:r>
        <w:rPr>
          <w:b w:val="false"/>
          <w:sz w:val="24"/>
          <w:szCs w:val="24"/>
          <w:u w:val="single"/>
        </w:rPr>
        <w:t>программы по литературному чтению автора Кубасовой О.В., рекомендованной Департаментом общего среднего образования Министерства образования Российской Федерации, в соответствии с учебно-методическим комплектом «Гармония», 2010 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(указать докумен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ебник:  </w:t>
      </w:r>
      <w:r>
        <w:rPr>
          <w:b w:val="false"/>
          <w:sz w:val="24"/>
          <w:szCs w:val="24"/>
          <w:u w:val="single"/>
        </w:rPr>
        <w:t>Литературное чтение «Любимые страницы» О.В.Кубасова Ассоциация 21 век 2010 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(название, автор, издательство, год издания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Дополнительная литература: </w:t>
      </w:r>
      <w:r>
        <w:rPr>
          <w:b w:val="false"/>
          <w:sz w:val="24"/>
          <w:szCs w:val="24"/>
          <w:u w:val="single"/>
        </w:rPr>
        <w:t xml:space="preserve">Поурочные планы по учебнику О.В.Кубасовой 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«Любимые страницы» И.В.Персидская Корифей  2010г.</w:t>
      </w:r>
    </w:p>
    <w:p>
      <w:pPr>
        <w:pStyle w:val="Normal"/>
        <w:rPr/>
      </w:pPr>
      <w:r>
        <w:rPr>
          <w:rFonts w:cs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(название, автор, издательство, год издания)                            РАССМОТРЕН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на заседании МО учителей  нач. классов</w:t>
      </w:r>
    </w:p>
    <w:p>
      <w:pPr>
        <w:pStyle w:val="Normal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отокол № 1  от « 29 » августа  2013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Руководитель МО  Ягудина М.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атическое планирование составила ______________Сахиянова Э.Ш.</w:t>
      </w:r>
    </w:p>
    <w:tbl>
      <w:tblPr>
        <w:tblW w:w="1552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5220"/>
        <w:gridCol w:w="900"/>
        <w:gridCol w:w="1621"/>
        <w:gridCol w:w="1635"/>
        <w:gridCol w:w="1902"/>
      </w:tblGrid>
      <w:tr>
        <w:trPr>
          <w:trHeight w:val="1782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№</w:t>
            </w: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нятий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тем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личество часов на тему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нят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ас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орма заня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метод)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ТСО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ния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щихся на до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Что за прелесть эти сказки!..» (11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Михалков. Гимн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комство с учебнико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текст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учить текст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им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Токмакова. «В чудной стране»</w:t>
            </w:r>
          </w:p>
          <w:p>
            <w:pPr>
              <w:pStyle w:val="Normal"/>
              <w:shd w:fill="FFFFFF" w:val="clear"/>
              <w:spacing w:lineRule="exact" w:line="26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ая народная сказка «Все у нас, слава Богу, хорошо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путешеств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чтение по роля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е  народные сказки «Петр І и мужик»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Петр и Петруш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Читать сказ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ы на воп.8,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 w:val="false"/>
                <w:sz w:val="20"/>
                <w:szCs w:val="20"/>
              </w:rPr>
              <w:t>Русские  народные сказки «Марья и ведьмы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Василиса Прекрасна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333333"/>
                <w:sz w:val="20"/>
                <w:szCs w:val="20"/>
              </w:rPr>
              <w:t>Изуч. нов. материал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дробный пересказ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теме «Русские народные сказ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КВ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нести книги для выстав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ербская сказка «Отчего у месяца нет платья» </w:t>
            </w:r>
          </w:p>
          <w:p>
            <w:pPr>
              <w:pStyle w:val="Normal"/>
              <w:shd w:fill="FFFFFF" w:val="clear"/>
              <w:spacing w:lineRule="exact" w:line="259"/>
              <w:ind w:right="26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азильская сказка «Жизнь челове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воение нов. материал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кни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ить на воп. учебника, с.51-5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Х. Андерсен «Русалочка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казки Г. Х. Андерсе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к-КВН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ртрет писателя,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, рисуно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b w:val="false"/>
                <w:sz w:val="20"/>
                <w:szCs w:val="20"/>
              </w:rPr>
              <w:t>.09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С. Пушкин «Сказка о мертвой царевне и о семи богатырях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. на воп.6 с.10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Джекобс «Рыба и кольцо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Берестов «Сказка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Чуковский «Приключения белой мыш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ыраз. чтение сказк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. на воп. 1 с. 127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стрид Линдгрен «Крошка Нильс Карлсон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ж. Родари «Эти бедные привиден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кни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сказки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Выраз .чт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Драгунская «Лекарство от послушност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к-иг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исовать рисунок к сказк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 доблести, о подвигах, о славе…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ылины (3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обрыня и Змей» (былин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.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былин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Болезнь и исцеление Ильи  Муромца» (былина)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Комбинир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характеристику Ильи Муромц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Илья Муромец и Соловей-Разбойник» (отрывок из былинного сказа). Обобщение по разделу «О доблести, о подвигах, о славе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рка ЗУН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е чтение отрыв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Уж сколько раз твердили миру…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ни (6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Х. Андерсен «Эта басня сложена про тебя»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зоп «Ворона и кувшин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кни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е чтение  басн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0"/>
                <w:szCs w:val="20"/>
              </w:rPr>
              <w:t>Эзоп «Мальчик-вор и его мать», «Лисица и козёл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к-чт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учеб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басн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51" w:firstLine="5"/>
              <w:rPr/>
            </w:pPr>
            <w:r>
              <w:rPr>
                <w:b w:val="false"/>
                <w:sz w:val="20"/>
                <w:szCs w:val="20"/>
              </w:rPr>
              <w:t>И. Крылов «Лебедь, Щука и Рак». «Мышь и Крыса», «Две Боч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по ролям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чтецо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книг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учить басню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подготовить чтение по роля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0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. Толстой «Лев и Лисица», </w:t>
            </w:r>
          </w:p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ихалков «Просчиталс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д тексто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исунки животных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басн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ихалков «Услужливый», «Заячье гор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Иллюстрации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рисовать рисунок к бас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. Демьянов «Валерик и тетрадь»</w:t>
            </w:r>
          </w:p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разделу «Уж сколько раз твердили миру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рка ЗУН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 пройденного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глянись вокруг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казы (11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Пришвин «Как я научил своих собак горох есть», «Глоток моло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ллюстрации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любого рассказ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 Сладков «В норе»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Паустовский «Заячьи лапы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рисунк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 писател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арь Ожего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. чтение,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самостоятельное чтение </w:t>
            </w:r>
            <w:r>
              <w:rPr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b w:val="false"/>
                <w:sz w:val="20"/>
                <w:szCs w:val="20"/>
              </w:rPr>
              <w:t xml:space="preserve"> глав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. Фраерман «Девочка с камнем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. Ермолаев «Иголка с нитко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учебник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рочитать произведения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. Яковлев «Полосатая палка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чтени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овесное рисова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ть продолжение рассказ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1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Платонов «Цветок на земле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Паустовский «Корзина с еловыми шишкам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рисунк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гнитофонная запись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. чтение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Пересказать </w:t>
            </w:r>
            <w:r>
              <w:rPr>
                <w:b w:val="false"/>
                <w:sz w:val="20"/>
                <w:szCs w:val="20"/>
                <w:lang w:val="en-US"/>
              </w:rPr>
              <w:t>I</w:t>
            </w:r>
            <w:r>
              <w:rPr>
                <w:b w:val="false"/>
                <w:sz w:val="20"/>
                <w:szCs w:val="20"/>
              </w:rPr>
              <w:t xml:space="preserve"> и </w:t>
            </w:r>
            <w:r>
              <w:rPr>
                <w:b w:val="false"/>
                <w:sz w:val="20"/>
                <w:szCs w:val="20"/>
                <w:lang w:val="en-US"/>
              </w:rPr>
              <w:t>II</w:t>
            </w:r>
            <w:r>
              <w:rPr>
                <w:b w:val="false"/>
                <w:sz w:val="20"/>
                <w:szCs w:val="20"/>
              </w:rPr>
              <w:t xml:space="preserve"> части рассказ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 w:val="false"/>
                <w:sz w:val="20"/>
                <w:szCs w:val="20"/>
              </w:rPr>
              <w:t>Н. Носов «Огородники»,  «Клякс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рабо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чтение по роля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right="242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. Ермолаев «Жарко»</w:t>
            </w:r>
          </w:p>
          <w:p>
            <w:pPr>
              <w:pStyle w:val="Normal"/>
              <w:shd w:fill="FFFFFF" w:val="clear"/>
              <w:spacing w:lineRule="exact" w:line="230"/>
              <w:ind w:left="5" w:right="242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М. Зощенко «Ёл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любог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каз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. Григорьев «Две трубы», 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Алексеев «Капитан бомбардирской роты»,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Алексеев «Радуйся малому, тогда и большое приде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. Кубасовой «Литературное чтение. 4 класс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любог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каз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Чехов «Ванька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енкевич «Янко-музыкан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заглавие к раздела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Мамин-Сибиряк «Вертел»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. Кассиль «У классной дос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рок-чтение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тавка книг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любог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каз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Лидин «Завет»</w:t>
            </w:r>
          </w:p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разделу «Оглянись вокруг»</w:t>
            </w:r>
          </w:p>
          <w:p>
            <w:pPr>
              <w:pStyle w:val="Normal"/>
              <w:shd w:fill="FFFFFF" w:val="clear"/>
              <w:ind w:left="2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общающи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ы пионер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отрыв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Золотая колесница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фы Древней Греции (2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ерои Эллады.</w:t>
            </w:r>
          </w:p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рсе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к мифам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12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рфей и Эвридика» </w:t>
            </w:r>
          </w:p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Дедал и Икар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и пересказ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любог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ф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В начале было слово…»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Библейские сказания (5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ейские с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к Библи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выразительное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ейские с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ейские с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к Библ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раз. чтение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Лагерлёф «Святая ночь», «В Назарете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к Библ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сказ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Мень «Милосердие Иисуса» </w:t>
            </w:r>
          </w:p>
          <w:p>
            <w:pPr>
              <w:pStyle w:val="Normal"/>
              <w:shd w:fill="FFFFFF" w:val="clear"/>
              <w:spacing w:lineRule="exact" w:line="259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разделу «В начале было слово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торно-обобщающи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к Библ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сказа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ир – театр, люди – актёры…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ьесы (4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аршак «Про козл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по ролям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е чт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 Носов «Витя Малеев в школе и дом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 Н.Н.Нос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ролевое чтение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 Носов «Два друг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своение нов. материал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тавка книг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ролевое чтение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Козлов «Снежный цветок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разделу «Мир – театр, люди – актёры…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чки с вопросам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1-5-й картин пьес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ир волшебных звуков». Поэзия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2ч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Жуковский «Песн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учение </w:t>
            </w:r>
            <w:r>
              <w:rPr>
                <w:b w:val="false"/>
                <w:sz w:val="18"/>
                <w:szCs w:val="18"/>
              </w:rPr>
              <w:t>новогоматериал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йти другие  стих.писател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.    Пушкин    «Птичка»,    </w:t>
            </w:r>
          </w:p>
          <w:p>
            <w:pPr>
              <w:pStyle w:val="Normal"/>
              <w:shd w:fill="FFFFFF" w:val="clear"/>
              <w:spacing w:lineRule="exact" w:line="254"/>
              <w:ind w:right="10" w:firstLine="1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яне»,    «Зимняя дорог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курс чтецов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ртреты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С. Пушкин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учить стих-е наизусть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Лермонтов «Горные вершины», «Утес», «Молитв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 М.Лермонтова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учить стихотворения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. Суриков «Весна»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Бальмонт «Золотая рыбк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ины на тем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ительное чтение стихотвор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Блок «На лугу», «Гроза прошла...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ины на тем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писать сочинение о весн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Есенин «С добрым утром!»,</w:t>
            </w:r>
          </w:p>
          <w:p>
            <w:pPr>
              <w:pStyle w:val="Normal"/>
              <w:shd w:fill="FFFFFF" w:val="clear"/>
              <w:rPr/>
            </w:pPr>
            <w:r>
              <w:rPr>
                <w:b w:val="false"/>
                <w:spacing w:val="-1"/>
                <w:sz w:val="20"/>
                <w:szCs w:val="20"/>
              </w:rPr>
              <w:t xml:space="preserve">М. Волошин «Сквозь сеть алмазную зазеленел </w:t>
            </w:r>
            <w:r>
              <w:rPr>
                <w:b w:val="false"/>
                <w:sz w:val="20"/>
                <w:szCs w:val="20"/>
              </w:rPr>
              <w:t>восток...»,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Маяковский «Тучкины штуч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тавка книг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треты писателей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учить наизусть «С добрым утром!»,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Маршак «Пожелания друзьям»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Чёрный «Зелёные стихи»,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зучение нов.материал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ртрет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Я. Маршак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ини-сочинение «Мой лучший друг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. Владимиров «Чудаки»,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Хармс «Очень страшная история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лакат-кроссворд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рисовать иллюстрации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Хотомская «Два гнома», «Три сестрицы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нов.материал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. Кубасовой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.чтение стихотвор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. Высотская «Весенние рубашк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. Кубасовой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учить стихотворе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Э. Мошковская «Песня»,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. Мориц «Чтоб летали мы все и росли!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-игра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раз.чтение стихотворений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. Высоцкий «Песня Кэрролла» </w:t>
            </w:r>
          </w:p>
          <w:p>
            <w:pPr>
              <w:pStyle w:val="Normal"/>
              <w:shd w:fill="FFFFFF" w:val="clear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разделу «Мир волшебных звук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ающи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выраз. чт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огда, зачем и почему?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навательная литература (11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. Кун </w:t>
            </w:r>
            <w:r>
              <w:rPr>
                <w:b w:val="false"/>
                <w:smallCaps/>
                <w:sz w:val="20"/>
                <w:szCs w:val="20"/>
              </w:rPr>
              <w:t>«Олимп»,</w:t>
            </w:r>
            <w:r>
              <w:rPr>
                <w:b w:val="false"/>
                <w:sz w:val="20"/>
                <w:szCs w:val="20"/>
              </w:rPr>
              <w:t xml:space="preserve"> «Царство мрачного Аид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mallCaps/>
                <w:sz w:val="20"/>
                <w:szCs w:val="20"/>
              </w:rPr>
            </w:pPr>
            <w:r>
              <w:rPr>
                <w:b w:val="false"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нов.материал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ины Древней Греции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статьи «Олимп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13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Ю. Яковлев «О нашей Родине», </w:t>
            </w:r>
          </w:p>
          <w:p>
            <w:pPr>
              <w:pStyle w:val="Normal"/>
              <w:shd w:fill="FFFFFF" w:val="clear"/>
              <w:spacing w:lineRule="exact" w:line="254"/>
              <w:ind w:left="14" w:right="136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Пришвин «Моя Род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гнитофонная запись «С чего начинается Родина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произве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. Соколов-Микитов «Русский лес» 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. Дмитриев «Зелёное и желтое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путешествие «по лесу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продукция картин художников на тему «Лес»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текс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Крещение Руси»</w:t>
            </w:r>
          </w:p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 Соловьев «Сергий Радонежски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ины художников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текста «Крещение Руси»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Губарев «В открытом космосе»</w:t>
            </w:r>
          </w:p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. Яхнин «Метро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учение нов.материал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ины на тему «Космос» Презентац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ить на воп. 2 с.140 учебн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Ильин, Е. Сегал «Что из чего», «Сто тысяч почему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ить на воп. 4 с. 149 учебник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. Надеждина «Лук - от семи недуг»,</w:t>
            </w:r>
          </w:p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стать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. Константиновский «Что такое электрический ток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пересказ стать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. Малов «Как парижский официант русскому изобретателю помог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учение нов. мат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тение произве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Дитрих, Г. Юрмин «Какая книжка самая интересная?»</w:t>
            </w:r>
          </w:p>
          <w:p>
            <w:pPr>
              <w:pStyle w:val="Normal"/>
              <w:shd w:fill="FFFFFF" w:val="clear"/>
              <w:spacing w:lineRule="exact" w:line="254"/>
              <w:ind w:left="10" w:righ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Паустовский «Великий сказочник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рточки с воп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ния 3 с. 163 уч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b w:val="false"/>
                <w:iCs/>
                <w:sz w:val="20"/>
                <w:szCs w:val="20"/>
              </w:rPr>
              <w:t>Я.</w:t>
            </w:r>
            <w:r>
              <w:rPr>
                <w:b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моленский «Как научиться читать стихи», </w:t>
            </w:r>
          </w:p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. Паустовский «Сказки Пушкина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иг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ебник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ить чтение любого произвед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К. Чуковский «Признания старого сказочника»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ение по разделу «Когда, зачем и почему?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рок-викторина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бщающи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ллюстрации к сказкам К.Чуковского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произведе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амого главного глазами не увидишь»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весть-сказка (2ч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де Сент-Экзюпери «Маленький принц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ллюстрации к «Маленькому принцу».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сказ 21-й гл. повести-сказк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  <w:p>
            <w:pPr>
              <w:pStyle w:val="Normal"/>
              <w:rPr/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.0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. де Сент-Экзюпери «Маленький принц»</w:t>
            </w:r>
          </w:p>
          <w:p>
            <w:pPr>
              <w:pStyle w:val="Normal"/>
              <w:shd w:fill="FFFFFF" w:val="clea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тоговый ур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общающий урок-игр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зентац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8:33:00Z</dcterms:created>
  <dc:creator>BLACKEDITION</dc:creator>
  <dc:description/>
  <cp:keywords/>
  <dc:language>en-US</dc:language>
  <cp:lastModifiedBy>андрей</cp:lastModifiedBy>
  <cp:lastPrinted>2012-09-09T16:59:00Z</cp:lastPrinted>
  <dcterms:modified xsi:type="dcterms:W3CDTF">2013-09-05T16:02:00Z</dcterms:modified>
  <cp:revision>96</cp:revision>
  <dc:subject/>
  <dc:title>№№</dc:title>
</cp:coreProperties>
</file>