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"/>
        <w:gridCol w:w="3009"/>
        <w:gridCol w:w="72"/>
        <w:gridCol w:w="620"/>
        <w:gridCol w:w="2276"/>
        <w:gridCol w:w="1352"/>
        <w:gridCol w:w="180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3-сө класс темала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Сә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Ҡулланылған материал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Үтк.</w:t>
            </w:r>
          </w:p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ваҡы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Иҫкәрмә</w:t>
            </w:r>
          </w:p>
        </w:tc>
      </w:tr>
      <w:tr>
        <w:trPr>
          <w:trHeight w:val="8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Һаумы мәктә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sz w:val="22"/>
                <w:szCs w:val="22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22"/>
                <w:szCs w:val="22"/>
                <w:lang w:val="be-BY"/>
              </w:rPr>
              <w:t>3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sz w:val="22"/>
                <w:szCs w:val="22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sz w:val="22"/>
                <w:szCs w:val="22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22"/>
                <w:szCs w:val="22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sz w:val="22"/>
                <w:szCs w:val="22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Р Ниғмәти  Беренсе сентябрь  ә ө ү ғ ҡ һ ҫ ң ҙ хәрефтәрен ҡабатлау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алфавит таблица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А Игебаев  Еҙ ҡыңғырау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 мәктәп тураһында һүрәт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Йәйҙе иҫкә төшөрө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 Бүләков Йәмбиргән ауылының  йәм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 дәфтәр йәй тураһында һүрәттәр  алфавит таблицаһы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А Мөхәмәтшина  Миҙгелдә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карточкалар  дәфтәр йомаҡтар китабы  һүрәт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Х Түләкәйев Ярҙам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 xml:space="preserve">Алтын көҙ килә еремә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Н Мусин Иртә көҙ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Һүҙлек дикта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көҙ һүрәттәр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А Ғирфанов Ҡайын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карточкала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 Ғәли  Көҙ килде § 3 Исе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Ш Биҡҡол Башҡортостан икмәге  Яңғыҙлыҡ исемдә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 исемдәр таблица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Ш Янбаев Кө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 көҙ һүрәттәр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Күсереп яҙы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12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ТҮ Б Ноғоманов Беҙ игенсе ғаиләһ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А Игебаев Алтындар §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Р Байбулатов Рекорд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,дәфтәр көҙ һүрәттәре,   көҙ темаһына кроссворд төҙө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ешене кеше итеүсе –хеҙмә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А Йәғәфәрова Бәләкәй өй  Сифат § 5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eastAsia="a_Helver Bashkir" w:cs="a_Helver Bashkir" w:ascii="a_Helver Bashkir" w:hAnsi="a_Helver Bashkir"/>
                <w:lang w:val="be-BY"/>
              </w:rPr>
              <w:t xml:space="preserve">           </w:t>
            </w:r>
            <w:r>
              <w:rPr>
                <w:rFonts w:cs="a_Helver Bashkir" w:ascii="a_Helver Bashkir" w:hAnsi="a_Helver Bashkir"/>
                <w:lang w:val="be-BY"/>
              </w:rPr>
              <w:t xml:space="preserve">Һүҙлек диктанты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карточкала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Ф Иҫәнғолов Тәрбиәсе §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карточкала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З Биишева Талҡаҫ күлендә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ерле материалдар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 Ғәли  Гөлсинә доктор булған</w:t>
            </w:r>
          </w:p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Уҡыу тиҙлеген тикшере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һүрәттәр карточкала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Аңлатмалы диктант яҙыу "Поход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lang w:val="be-BY"/>
              </w:rPr>
            </w:pPr>
            <w:r>
              <w:rPr>
                <w:rFonts w:cs="Alex_Bash_Arial2;Arial" w:ascii="Alex_Bash_Arial2;Arial" w:hAnsi="Alex_Bash_Arial2;Arial"/>
                <w:lang w:val="be-BY"/>
              </w:rPr>
              <w:t xml:space="preserve">Дәфтәр </w:t>
            </w:r>
            <w:r>
              <w:rPr>
                <w:rFonts w:cs="Alex_Bash_Arial2;Arial" w:ascii="Andale Mono;Consolas" w:hAnsi="Andale Mono;Consolas"/>
                <w:lang w:val="be-BY"/>
              </w:rPr>
              <w:t>№3 изложениелар йыйынты</w:t>
            </w:r>
            <w:r>
              <w:rPr>
                <w:rFonts w:cs="Alex_Bash_Arial2;Arial" w:ascii="Alex_Bash_Arial2;Arial" w:hAnsi="Alex_Bash_Arial2;Arial"/>
                <w:lang w:val="be-BY"/>
              </w:rPr>
              <w:t xml:space="preserve">ғы </w:t>
            </w:r>
            <w:r>
              <w:rPr>
                <w:rFonts w:cs="Alex_Bash_Arial2;Arial" w:ascii="Andale Mono;Consolas" w:hAnsi="Andale Mono;Consolas"/>
                <w:lang w:val="be-BY"/>
              </w:rPr>
              <w:t>7</w:t>
            </w:r>
            <w:r>
              <w:rPr>
                <w:rFonts w:cs="Alex_Bash_Arial2;Arial" w:ascii="Alex_Bash_Arial2;Arial" w:hAnsi="Alex_Bash_Arial2;Arial"/>
                <w:lang w:val="be-BY"/>
              </w:rPr>
              <w:t>0-се б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Хаталар өҫтөндә эш дәресе Ғ Шәрипов Һабаҡ булд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Ф Туғыҙбаева Шаҡмаҡлы дәфтә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Helver Bashkir" w:ascii="a_Helver Bashkir" w:hAnsi="a_Helver Bashkir"/>
                <w:b/>
                <w:lang w:val="be-BY"/>
              </w:rPr>
              <w:t xml:space="preserve">Нимә яҡшы ,нимә наса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әкиәт Иренгән ике эшләр§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әкиәттәр китаб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Яҡшы иптәштәр Ҡылым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хәрәкәтте күрһәткән төрлө һүрәт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М Ғәли Ял итеп кенә алам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Г Юнысова Ялтыр бо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6 -2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Х Хәйретдинов  Дуҫың кем?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китап һүрәт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28  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 Дилмөхәмәтов Суртан тиһәм  Хәрәкәт ҡылымда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оштар ҡайтып барған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b/>
                <w:b/>
                <w:lang w:val="be-BY"/>
              </w:rPr>
            </w:pPr>
            <w:r>
              <w:rPr>
                <w:rFonts w:cs="Alex_Bash_Arial2;Arial" w:ascii="Alex_Bash_Arial2;Arial" w:hAnsi="Alex_Bash_Arial2;Arial"/>
                <w:b/>
                <w:lang w:val="be-BY"/>
              </w:rPr>
              <w:t>Өйрәтеү диктанты”</w:t>
            </w:r>
            <w:r>
              <w:rPr>
                <w:rFonts w:cs="a_Helver Bashkir" w:ascii="a_Helver Bashkir" w:hAnsi="a_Helver Bashkir"/>
                <w:b/>
                <w:lang w:val="be-BY"/>
              </w:rPr>
              <w:t xml:space="preserve">  Ел</w:t>
            </w:r>
            <w:r>
              <w:rPr>
                <w:rFonts w:cs="Alex_Bash_Arial2;Arial" w:ascii="Alex_Bash_Arial2;Arial" w:hAnsi="Alex_Bash_Arial2;Arial"/>
                <w:b/>
                <w:lang w:val="be-BY"/>
              </w:rPr>
              <w:t>әк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72-се бит диктанттар </w:t>
            </w:r>
            <w:r>
              <w:rPr>
                <w:rFonts w:cs="Alex_Bash_Arial2;Arial" w:ascii="Alex_Bash_Arial2;Arial" w:hAnsi="Alex_Bash_Arial2;Arial"/>
                <w:lang w:val="be-BY"/>
              </w:rPr>
              <w:t>йыйынтығ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Хаталар өҫтөндә эш 75-се биттәге һорауҙарға яуапта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Әкиәттә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әкиәттәр китабы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Йомарт ҡуян § 10 Хә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БХИ - әкиәттәр китабы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Бойҙай   бөртөгө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һүрәт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ү  Икмәк –алтындан ҡиммәт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35   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 xml:space="preserve">Инша” Мин </w:t>
            </w:r>
            <w:r>
              <w:rPr>
                <w:rFonts w:cs="Alex_Bash_Arial2;Arial" w:ascii="Alex_Bash_Arial2;Arial" w:hAnsi="Alex_Bash_Arial2;Arial"/>
                <w:b/>
                <w:lang w:val="be-BY"/>
              </w:rPr>
              <w:t>әкиәт у</w:t>
            </w:r>
            <w:r>
              <w:rPr>
                <w:rFonts w:cs="Lucida Sans Unicode" w:ascii="Lucida Sans Unicode" w:hAnsi="Lucida Sans Unicode"/>
                <w:b/>
                <w:lang w:val="be-BY"/>
              </w:rPr>
              <w:t>ҡ</w:t>
            </w:r>
            <w:r>
              <w:rPr>
                <w:rFonts w:cs="Alex_Bash_Arial2;Arial" w:ascii="Alex_Bash_Arial2;Arial" w:hAnsi="Alex_Bash_Arial2;Arial"/>
                <w:b/>
                <w:lang w:val="be-BY"/>
              </w:rPr>
              <w:t>ырға яратам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Юлдыбай әкиәт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Бал ҡорттары ниңә кешегә эйәләшкән?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Урын хәл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әр бал тураһында һүрәт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Аҡбулат                        Һүҙлек диктанты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һүҙле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Ялҡау кәзә Мәҡәлдә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,мәҡәлдәр китаб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Йомаҡтар Синыфтан тыш уҡыу дәрес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 xml:space="preserve">Изложение яҙыу” </w:t>
            </w:r>
            <w:r>
              <w:rPr>
                <w:rFonts w:cs="Lucida Sans Unicode" w:ascii="Lucida Sans Unicode" w:hAnsi="Lucida Sans Unicode"/>
                <w:b/>
                <w:i/>
                <w:lang w:val="be-BY"/>
              </w:rPr>
              <w:t>Ҡ</w:t>
            </w:r>
            <w:r>
              <w:rPr>
                <w:rFonts w:cs="a_Helver Bashkir" w:ascii="a_Helver Bashkir" w:hAnsi="a_Helver Bashkir"/>
                <w:b/>
                <w:i/>
                <w:lang w:val="be-BY"/>
              </w:rPr>
              <w:t xml:space="preserve">уян </w:t>
            </w:r>
            <w:r>
              <w:rPr>
                <w:rFonts w:cs="Alex_Bash_Arial2;Arial" w:ascii="Alex_Bash_Arial2;Arial" w:hAnsi="Alex_Bash_Arial2;Arial"/>
                <w:b/>
                <w:i/>
                <w:lang w:val="be-BY"/>
              </w:rPr>
              <w:t>балаһы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3-с</w:t>
            </w:r>
            <w:r>
              <w:rPr>
                <w:rFonts w:cs="Alex_Bash_Arial2;Arial" w:ascii="Alex_Bash_Arial2;Arial" w:hAnsi="Alex_Bash_Arial2;Arial"/>
                <w:lang w:val="be-BY"/>
              </w:rPr>
              <w:t>5 бит. Изложениелар йыйынтығ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Хаталар өҫтөндә эш 93 сө биттәге һорауҙарға яуапта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1314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 xml:space="preserve">Тәңкә-тәңкә ҡарҙар яу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Ф Рәхимғолова Тәүге ҡар  Ә Вәли Ҡыш килде §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ҡыш тураһында һүрәт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С Ҡудаш   Ҡар бөртөктәре З Биишева Ҡотолдо Сифат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карточкалар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С Агиш  Яланда ҡыш 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Уҡыу тиҙлеген тикшере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 ҡыш һүрәттәр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Р Бикбаев Зәп-зәңгәр күк ,ап-аҡ ҡа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өләкәс Ҡарбаба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ҡыш һүрәттәр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Һоҡланғыс ай     Йыһат Солтанов, Ғ Рамазанов  Яңы йыл менән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ҡыш һүрәттәр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М Садыкова Ҡар тотҡанда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 Бүләков Һыңар саңғы    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Уҡыу тиҙлеген тикшере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ат һүрәттәр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 xml:space="preserve">Уралып ятҡан Уралд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 Бураҡаев Урал 121-се б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Урал тураһында һүрәт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Р Ниғмәти Ватан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лемдең халыҡтары  Р Ниғмәти 134-се битҠылымды ҡабатла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карточкала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Башҡорт ырыуҙары  Теста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тест һорауҙа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Бөрйән ырыуы  Юрматыла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С Галин Ҡыпсаҡта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З Биишева Йыр 124-се бит  Ҡылым ҡабатлау 124-себит  Урал йы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карточкала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Р Шаммас Тыуған яғым 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Һүҙлек дикта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 Кинйәбулатова Ватаным тауышта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Башҡортостан ҡалалары Стәрлетама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Башҡортостандың картаһы , һүрәт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Биремле диктант “Т</w:t>
            </w:r>
            <w:r>
              <w:rPr>
                <w:rFonts w:cs="Alex_Bash_Arial2;Arial" w:ascii="Alex_Bash_Arial2;Arial" w:hAnsi="Alex_Bash_Arial2;Arial"/>
                <w:b/>
                <w:i/>
                <w:lang w:val="be-BY"/>
              </w:rPr>
              <w:t>өйлөгән 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фтәр№3 ,диктанттар йыйынтығы 73-с</w:t>
            </w:r>
            <w:r>
              <w:rPr>
                <w:rFonts w:cs="Alex_Bash_Arial2;Arial" w:ascii="Alex_Bash_Arial2;Arial" w:hAnsi="Alex_Bash_Arial2;Arial"/>
                <w:lang w:val="be-BY"/>
              </w:rPr>
              <w:t>ө б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Хаталар өҫтөндә эш 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шембай ҡалаһ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Башҡортостан картаһы Һүрәт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Р Бикбаев  Туған те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фтәр ,дәреслек исем темаһына  карточкалар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 Әмир   Ағиҙе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,дәфтәр Башҡортостандың картаһы , Ағиҙел һүрәттәр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им йылғаһ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фтәр дәреслек кар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С Әлибаев Илем тиһә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фтәр дәреслек һүҙле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М Ғафури Аҡкү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яҙыусының портреты,һүҙле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Һ Дәүләтшина Бәхет ҡош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фтәр ,дәреслек,яҙыусының портреты ,һүҙле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В Ғәлимов Халыҡ артисы А Мөбәрәков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Уҡыу тиҙлеген тикшере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фтәр һүҙлек дәресле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С Шәрипов рәссам Әхмәт Лотфулли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58-се бит Контроль һорауҙарға  яуапта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 xml:space="preserve">Ҡаһарманлыҡ юлынан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 Хәй Беҙҙең армия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rFonts w:cs="a_Helver Bashkir" w:ascii="a_Helver Bashkir" w:hAnsi="a_Helver Bashkir"/>
                <w:lang w:val="be-BY"/>
              </w:rPr>
              <w:t xml:space="preserve">Һүҙлек диктант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яҙыусының портреты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Р Хәкимов Башҡорт атлыла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Шайморатов тураһында материалда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Ә Моратов Катюшаны йырлай ҡатта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Катюша йырын өйрәте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Н Иҙелбаев Ел ерәне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76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 Бүләков Ҡояш ярсығ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яҙыусының портре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Г Юнысова Һалдат Әсәләр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8-се март ҡатын –ҡыҙҙар көн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Н Иҙелбай Әсәкәйе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Инша” Минең әсәйем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фтәр№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Батыр Бана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Карточкаларҙа кроссворд төҙөү өсөн һүҙҙ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Ф Чанышева Бала өсө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 xml:space="preserve">Изложение яҙыу” </w:t>
            </w:r>
            <w:r>
              <w:rPr>
                <w:rFonts w:cs="Lucida Sans Unicode" w:ascii="Lucida Sans Unicode" w:hAnsi="Lucida Sans Unicode"/>
                <w:b/>
                <w:i/>
                <w:lang w:val="be-BY"/>
              </w:rPr>
              <w:t>Ҡ</w:t>
            </w:r>
            <w:r>
              <w:rPr>
                <w:rFonts w:cs="Alex_Bash_Arial2;Arial" w:ascii="Alex_Bash_Arial2;Arial" w:hAnsi="Alex_Bash_Arial2;Arial"/>
                <w:b/>
                <w:i/>
                <w:lang w:val="be-BY"/>
              </w:rPr>
              <w:t xml:space="preserve">уян </w:t>
            </w:r>
            <w:r>
              <w:rPr>
                <w:rFonts w:cs="Lucida Sans Unicode" w:ascii="Lucida Sans Unicode" w:hAnsi="Lucida Sans Unicode"/>
                <w:b/>
                <w:i/>
                <w:lang w:val="be-BY"/>
              </w:rPr>
              <w:t>ҡ</w:t>
            </w:r>
            <w:r>
              <w:rPr>
                <w:rFonts w:cs="Alex_Bash_Arial2;Arial" w:ascii="Alex_Bash_Arial2;Arial" w:hAnsi="Alex_Bash_Arial2;Arial"/>
                <w:b/>
                <w:i/>
                <w:lang w:val="be-BY"/>
              </w:rPr>
              <w:t>ыу</w:t>
            </w:r>
            <w:r>
              <w:rPr>
                <w:rFonts w:cs="Lucida Sans Unicode" w:ascii="Lucida Sans Unicode" w:hAnsi="Lucida Sans Unicode"/>
                <w:b/>
                <w:i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b/>
                <w:i/>
                <w:lang w:val="be-BY"/>
              </w:rPr>
              <w:t>ылар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зложение йыйынтығы 76-сы б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 xml:space="preserve">Яҙҙар килә шаулап гөрләп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 Дилмөхәмәтов Яҙ В Әхмәҙиев Яҙ килә § 18 Һөйлә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 яҙ һүрәттәре карточкала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Һ Дәүләтшина Яҙғы күренештәр Һөйләм төрҙәр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яҙ һүрәттәре , яҙыусының портреты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Иҫкәртмәле диктант яҙы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иктанттар йыйынтығы дәфтәр№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86 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Хаталар өҫтөндә эш  Ә Хәмәтдинова Тамсы менән Тамсыҡа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Р Ғарипов Сыйырсы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һүрәт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З Биишева  Ҡанатлы дуҫтарыбы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ҡоштар һүрәттәр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С Юлаев Һандуғас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Салауат Юлаев тураһында материалда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9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 xml:space="preserve">Күсереп яҙыу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екст дәфтәр №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Балаларҙың тормошо һәм эштәр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9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 Садыкова Тура һүҙ  Һөйләмдең баш киҫәктәр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9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Ф Рәхимғолова Шатлыҡлы байрам ,Яҡшы һүҙҙә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9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Уҡыу тиҙлеген тикшере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ластан тыш уҡыу китаб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eastAsia="a_Helver Bashkir" w:cs="a_Helver Bashkir" w:ascii="a_Helver Bashkir" w:hAnsi="a_Helver Bashkir"/>
                <w:b/>
                <w:lang w:val="be-BY"/>
              </w:rPr>
              <w:t xml:space="preserve"> </w:t>
            </w:r>
            <w:r>
              <w:rPr>
                <w:rFonts w:cs="a_Helver Bashkir" w:ascii="a_Helver Bashkir" w:hAnsi="a_Helver Bashkir"/>
                <w:b/>
                <w:lang w:val="be-BY"/>
              </w:rPr>
              <w:t xml:space="preserve">Йә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9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Ә Вәли Гүзәл ваҡытта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, йәй һүрәттәр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9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 Исламов  ауылда Һабанту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,һабантуй һүрәттәр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9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 xml:space="preserve">Контроль диктант” </w:t>
            </w:r>
            <w:r>
              <w:rPr>
                <w:rFonts w:cs="Alex_Bash_Arial2;Arial" w:ascii="Alex_Bash_Arial2;Arial" w:hAnsi="Alex_Bash_Arial2;Arial"/>
                <w:b/>
                <w:i/>
                <w:lang w:val="be-BY"/>
              </w:rPr>
              <w:t>Йәйге кис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фтәр №3 диктанттар йыйынтығы 78-се б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9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Хаталар өҫтөндә эш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sz w:val="18"/>
                <w:szCs w:val="18"/>
                <w:lang w:val="be-BY"/>
              </w:rPr>
            </w:pPr>
            <w:r>
              <w:rPr>
                <w:rFonts w:cs="a_Helver Bashkir" w:ascii="a_Helver Bashkir" w:hAnsi="a_Helver Bashkir"/>
                <w:sz w:val="18"/>
                <w:szCs w:val="18"/>
                <w:lang w:val="be-BY"/>
              </w:rPr>
              <w:t>9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Синыфтан тыш уҡыу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Аманат журналы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sz w:val="18"/>
                <w:szCs w:val="18"/>
                <w:lang w:val="be-BY"/>
              </w:rPr>
            </w:pPr>
            <w:r>
              <w:rPr>
                <w:rFonts w:cs="a_Helver Bashkir" w:ascii="a_Helver Bashkir" w:hAnsi="a_Helver Bashkir"/>
                <w:sz w:val="18"/>
                <w:szCs w:val="18"/>
                <w:lang w:val="be-BY"/>
              </w:rPr>
              <w:t>9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Грамматиканан үтелгәндәрҙе ҡабатлау дәрес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Тестар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sz w:val="18"/>
                <w:szCs w:val="18"/>
                <w:lang w:val="be-BY"/>
              </w:rPr>
            </w:pPr>
            <w:r>
              <w:rPr>
                <w:rFonts w:cs="a_Helver Bashkir" w:ascii="a_Helver Bashkir" w:hAnsi="a_Helver Bashkir"/>
                <w:sz w:val="18"/>
                <w:szCs w:val="18"/>
                <w:lang w:val="be-BY"/>
              </w:rPr>
              <w:t>10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сем ҡылым  сифат темаларын ҡабатла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арточкалар , предметлы  һүрәттәр менән э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sz w:val="18"/>
                <w:szCs w:val="18"/>
                <w:lang w:val="be-BY"/>
              </w:rPr>
            </w:pPr>
            <w:r>
              <w:rPr>
                <w:rFonts w:cs="a_Helver Bashkir" w:ascii="a_Helver Bashkir" w:hAnsi="a_Helver Bashkir"/>
                <w:sz w:val="18"/>
                <w:szCs w:val="18"/>
                <w:lang w:val="be-BY"/>
              </w:rPr>
              <w:t>10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Телмәр үҫтереү дәрес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Сюжетлы һүрәттә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sz w:val="18"/>
                <w:szCs w:val="18"/>
                <w:lang w:val="be-BY"/>
              </w:rPr>
            </w:pPr>
            <w:r>
              <w:rPr>
                <w:rFonts w:cs="a_Helver Bashkir" w:ascii="a_Helver Bashkir" w:hAnsi="a_Helver Bashkir"/>
                <w:sz w:val="18"/>
                <w:szCs w:val="18"/>
                <w:lang w:val="be-BY"/>
              </w:rPr>
              <w:t>10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 xml:space="preserve">З Биишева Күл буйында </w:t>
            </w:r>
          </w:p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Йомғаҡлау дәрес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</w:tbl>
    <w:p>
      <w:pPr>
        <w:pStyle w:val="Normal"/>
        <w:rPr>
          <w:rFonts w:ascii="a_Helver Bashkir" w:hAnsi="a_Helver Bashkir" w:cs="a_Helver Bashkir"/>
          <w:lang w:val="be-BY"/>
        </w:rPr>
      </w:pPr>
      <w:r>
        <w:rPr>
          <w:rFonts w:cs="a_Helver Bashkir" w:ascii="a_Helver Bashkir" w:hAnsi="a_Helver Bashkir"/>
          <w:lang w:val="be-BY"/>
        </w:rPr>
      </w:r>
    </w:p>
    <w:p>
      <w:pPr>
        <w:pStyle w:val="Normal"/>
        <w:rPr>
          <w:rFonts w:ascii="a_Helver Bashkir" w:hAnsi="a_Helver Bashkir" w:cs="a_Helver Bashkir"/>
          <w:lang w:val="be-BY"/>
        </w:rPr>
      </w:pPr>
      <w:r>
        <w:rPr>
          <w:rFonts w:cs="a_Helver Bashkir" w:ascii="a_Helver Bashkir" w:hAnsi="a_Helver Bashkir"/>
          <w:lang w:val="be-BY"/>
        </w:rPr>
      </w:r>
    </w:p>
    <w:p>
      <w:pPr>
        <w:pStyle w:val="Normal"/>
        <w:rPr>
          <w:rFonts w:ascii="a_Helver Bashkir" w:hAnsi="a_Helver Bashkir" w:cs="a_Helver Bashkir"/>
          <w:lang w:val="be-BY"/>
        </w:rPr>
      </w:pPr>
      <w:r>
        <w:rPr>
          <w:rFonts w:cs="a_Helver Bashkir" w:ascii="a_Helver Bashkir" w:hAnsi="a_Helver Bashkir"/>
          <w:lang w:val="be-BY"/>
        </w:rPr>
      </w:r>
    </w:p>
    <w:p>
      <w:pPr>
        <w:pStyle w:val="Normal"/>
        <w:rPr>
          <w:rFonts w:ascii="a_Helver Bashkir" w:hAnsi="a_Helver Bashkir" w:cs="a_Helver Bashkir"/>
          <w:lang w:val="be-BY"/>
        </w:rPr>
      </w:pPr>
      <w:r>
        <w:rPr>
          <w:rFonts w:cs="a_Helver Bashkir" w:ascii="a_Helver Bashkir" w:hAnsi="a_Helver Bashkir"/>
          <w:lang w:val="be-BY"/>
        </w:rPr>
      </w:r>
    </w:p>
    <w:p>
      <w:pPr>
        <w:pStyle w:val="Normal"/>
        <w:rPr>
          <w:rFonts w:ascii="a_Helver Bashkir" w:hAnsi="a_Helver Bashkir" w:cs="a_Helver Bashkir"/>
          <w:lang w:val="be-BY"/>
        </w:rPr>
      </w:pPr>
      <w:r>
        <w:rPr>
          <w:rFonts w:cs="a_Helver Bashkir" w:ascii="a_Helver Bashkir" w:hAnsi="a_Helver Bashkir"/>
          <w:lang w:val="be-BY"/>
        </w:rPr>
      </w:r>
    </w:p>
    <w:p>
      <w:pPr>
        <w:pStyle w:val="Normal"/>
        <w:rPr>
          <w:rFonts w:ascii="a_Helver Bashkir" w:hAnsi="a_Helver Bashkir" w:cs="a_Helver Bashkir"/>
          <w:lang w:val="be-BY"/>
        </w:rPr>
      </w:pPr>
      <w:r>
        <w:rPr>
          <w:rFonts w:cs="a_Helver Bashkir" w:ascii="a_Helver Bashkir" w:hAnsi="a_Helver Bashkir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Alex_Bash_Arial2">
    <w:altName w:val="Arial"/>
    <w:charset w:val="cc"/>
    <w:family w:val="swiss"/>
    <w:pitch w:val="variable"/>
  </w:font>
  <w:font w:name="Andale Mono">
    <w:altName w:val="Consolas"/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1:00Z</dcterms:created>
  <dc:creator>Loner</dc:creator>
  <dc:description/>
  <cp:keywords/>
  <dc:language>en-US</dc:language>
  <cp:lastModifiedBy>1</cp:lastModifiedBy>
  <cp:lastPrinted>2004-08-03T03:12:00Z</cp:lastPrinted>
  <dcterms:modified xsi:type="dcterms:W3CDTF">2004-08-02T21:13:00Z</dcterms:modified>
  <cp:revision>80</cp:revision>
  <dc:subject/>
  <dc:title/>
</cp:coreProperties>
</file>