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 Bashkir" w:hAnsi="a_Helver Bashkir" w:eastAsia="a_Helver Bashkir" w:cs="a_Helver Bashkir"/>
          <w:lang w:val="be-BY"/>
        </w:rPr>
      </w:pPr>
      <w:r>
        <w:rPr>
          <w:rFonts w:eastAsia="a_Helver Bashkir" w:cs="a_Helver Bashkir" w:ascii="a_Helver Bashkir" w:hAnsi="a_Helver Bashkir"/>
          <w:lang w:val="be-BY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620"/>
        <w:gridCol w:w="2409"/>
        <w:gridCol w:w="3015"/>
        <w:gridCol w:w="627"/>
        <w:gridCol w:w="709"/>
        <w:gridCol w:w="1843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</w:rPr>
            </w:pPr>
            <w:r>
              <w:rPr>
                <w:rFonts w:cs="a_Helver Bashkir" w:ascii="a_Helver Bashkir" w:hAnsi="a_Helver Bashkir"/>
                <w:b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4-се кл  Темалар </w:t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Сәғ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Ҡулланылған материа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Эш төрҙәр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Үтк.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ваҡы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өйгә 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Һүҙлек э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sz w:val="20"/>
                <w:szCs w:val="20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20"/>
                <w:szCs w:val="20"/>
                <w:lang w:val="be-BY"/>
              </w:rPr>
              <w:t>Иҫкәрм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sz w:val="20"/>
                <w:szCs w:val="20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20"/>
                <w:szCs w:val="20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Мәктәп,Ват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sz w:val="22"/>
                <w:szCs w:val="22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b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b/>
                <w:sz w:val="22"/>
                <w:szCs w:val="22"/>
                <w:lang w:val="be-BY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sz w:val="22"/>
                <w:szCs w:val="22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 Кинйәбулатова” Белем көнө”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ндәр һәм хәрефт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., дәфтәр,алфавит, Башҡортостан карта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 уҡыу,һүҙлек эше, әңгәмә, 1-се күнегеү  5-се 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2 дәфтәр килт, шиғ, тасуири уҡырға 3-сө б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Ғәжәп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упшы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әнле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2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Helver Bashkir" w:ascii="a_Helver Bashkir" w:hAnsi="a_Helver Bashkir"/>
                <w:lang w:val="be-BY"/>
              </w:rPr>
              <w:t>М Кәрим” Ватан” Г Юнысова Алма Башҡорт теленең специфик хәрефтәр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, дәфтәр М Кәрмимдең портрет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 Кәримдең биографияһы менән таныштырыу, шиғ , тасуири уҡыу, һүҙлек эше, 2-се күн. яҙып эшләү, 11-се күн. телдән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Учалы тураһында текст төҙөп килергә , шиғ. тасуири  уҡ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иҙаҡәр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әшһүр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азина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ҫыл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Йәйге хәтирәл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Ғ Сәләм  Республика иртәһе  Исем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, дәфтәр, алфавит,йәй һүрәттәре, Башҡортостан карта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Helver Bashkir" w:ascii="a_Helver Bashkir" w:hAnsi="a_Helver Bashkir"/>
                <w:lang w:val="be-BY"/>
              </w:rPr>
              <w:t>Текст менән эш; уҡыу , һорауҙарға яуап, исем темаһы, 12-се күн 12-се , яҙып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4-се күн 13-сө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әүе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уйһыу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үмәк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Р Бикбаев Ҡолон кеүек  шиғыры Уртаҡлыҡ һәм яңғыҙлыҡ исемд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, дәфтәр, алфави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Helver Bashkir" w:ascii="a_Helver Bashkir" w:hAnsi="a_Helver Bashkir"/>
                <w:lang w:val="be-BY"/>
              </w:rPr>
              <w:t xml:space="preserve">Текст менән эш, һүҙлек эше, исем темаһы, кластағы предметтар менән эш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7-се күн 13-сө бит шиғ тасуири уҡы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оя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я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Муса Ғәли Әйтеп бирсе шиғыр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,дәфтәр, һүрәт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3-сө күнегеү телдән, 24-се күн яҙып эшләү  Шиғырҙы тасуири уҡыу. Һорауҙарға яуаптар бире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8-се күнегеү 14-се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оң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үрә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 Мусин Мәңге йәшеллек  әкиәте Күплек мәғәнәһе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үҙлек дикт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, дәфтәр, яҙыусының портрет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Әкиәтте уҡып сығыу, һүҙлек эше, һорауҙарға яуаптар биреү 26-сы күнегеү таблица һыҙырғ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әкиәттең йөкмәткеһен һөйләргә өйрән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өҙрәт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Ожмах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арма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Ылыҫ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әүәл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 Хисмәтуллина Бесәй китте еләккә  Күплек мәғәнә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,дәфтәр. Предмет һүрәттәр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тасуири уҡыу , һүҙлек эше, 32-се күнегеү һайлап яҙырғ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2-се бит һорауҙарға яуаптар әҙерлә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ыр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Тәбиғәт бүләктәр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 Юлтыу Көҙ  Исемдәрҙең килеш менән үҙгәреш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, дәфтәр, көҙ һүрәттәр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тасуири уҡыу. Һүҙлек эше , һорауҙарға яуаптар 35-се. 36-сы күнегеүҙәр, ҡағиҙәне аңлатыу, 27-се би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өҙ шиғырын тасуири уҡырға 23-сө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Монар 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рау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үрә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 Насыри Ҡараңғы төн ҡосағында Килешт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, дәфтәр, килештәр таблица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 уҡыу , һорауҙарға яуаптар биреү , ошо текстан исемдәрҙе табыу, 37-се күнегеү 27-се би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илештәрҙе ятларға 27-се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үшегеү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уҫтау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йөрм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яры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 Кәрим Көҙгө картиналар шиғыры  Килешт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, дәфтәр, килештәр таблица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семдәрҙе килеш менән үҙгәртеү 40-сы күнегеү телдән, 41-се күнегеү яҙып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2-се күнегеү 28-се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урғаш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Гәрәб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Контроль  күсереү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рекле тек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Р Сәғәҙиев Икмәк тәме  Левитан Алтын көҙ картина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 уҡыу рус теленә тәржемә итеү. Һүҙлек эше . Алтын көҙ картинаһын ҡылыҡһырлау ,45-се күнегеү  яҙып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4-се күнегеү 28-се бит уҡ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Ябалаҡлап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әғән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сем схемаһы  48-се күнег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, дәфтәр схем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8-се күнегеү схеманы дәфтәргә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3-сө күнегеү күсереп яҙ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Көҙгө эштәр һүрәте 33-сө бит  58-се күнегеү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өҙгө эштәр һүрәтен ҡылыҡһырлау  58-се күнегеүҙе яҙып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сем темаһын ҡабатла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сем темаһына кроссворд төҙө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әҡдим ителгән һүҙҙәрҙән кроссворд төҙө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россвордты эшләп бөтө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Исем тарихы – халҡым тарих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лдар батыр өҙөк уҡыу  Эйәлек заты мәғәнәһе §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7-43-сө биттәр , һүҙлек эше . ихтилалдар тураһында һөйләү, өҙөктө уҡыу. 44-се бит табл .эшләргә . 62-се күнегеү , ҡағиҙәне уҡы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7-39-сы биттәрҙе уҡырға .һорауҙарға яуап бир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бруй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хтилал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Ярандар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ығау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отҡ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улат Рафиҡов  Ярлыҡ ҡағыҙы  Исемдәрҙең эйәлек з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, дәфтәр яҙыусының портре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ҙөктөң йөкмәткеһен үҙләштереү,һорауҙарға яуап биреү.һүҙлек эше 64-се күнегеү яҙып эшләү.65-се күнегеү 45-се би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ҙөктөң йөкмәткеһен һөйләргә өйрәнергә,65-се күнегеүҙе бөтөрө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умта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ҫым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Ғәҙеллек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һшәтле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Юлбаҫар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З Биишева Кәмһетелгәндәр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Уҡыу тиҙлеген тикшер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, яҙыусының портре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ҙөктөң йөкмәткеһен үҙләштереү, яҙыусының биографияһы менән таныштырып үтеү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5-65һүҙ 150-200 билд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2-се күнегеү телдә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Яҙмыш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арынды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уғ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Я Хамматов Ҡаһым түрә өҙөк  71-се күнегеү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. дәфтәр яҙыусының портрет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ҙөктөң йөкмәткеһен үҙләштереү .һүҙлек эше,һорауҙарға яуап биреү ,текстағы исемдәр менән э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ҙөктән эйәлек заты исемдәрен табып яҙып алырға. өҙөктөң йөкмәткеһен белергә.50-59-сы биттәрҙе уҡ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арма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анто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өрәжәғәт ,ирек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b/>
                <w:b/>
                <w:i/>
                <w:i/>
                <w:lang w:val="be-BY"/>
              </w:rPr>
            </w:pP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Өйрәтеү диктанты “Сентябрь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иктанттар йы</w:t>
            </w:r>
            <w:r>
              <w:rPr>
                <w:rFonts w:cs="Alex_Bash_Arial2;Arial" w:ascii="Alex_Bash_Arial2;Arial" w:hAnsi="Alex_Bash_Arial2;Arial"/>
                <w:lang w:val="be-BY"/>
              </w:rPr>
              <w:t>йынтығы,дәфтәр,</w:t>
            </w:r>
            <w:r>
              <w:rPr>
                <w:rFonts w:cs="Alex_Bash_Arial2;Arial" w:ascii="Andale Mono;Consolas" w:hAnsi="Andale Mono;Consolas"/>
                <w:lang w:val="be-BY"/>
              </w:rPr>
              <w:t>131</w:t>
            </w:r>
            <w:r>
              <w:rPr>
                <w:rFonts w:cs="Alex_Bash_Arial2;Arial" w:ascii="Alex_Bash_Arial2;Arial" w:hAnsi="Alex_Bash_Arial2;Arial"/>
                <w:lang w:val="be-BY"/>
              </w:rPr>
              <w:t>-се би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lex_Bash_Arial2;Arial" w:ascii="Alex_Bash_Arial2;Arial" w:hAnsi="Alex_Bash_Arial2;Arial"/>
                <w:lang w:val="be-BY"/>
              </w:rPr>
              <w:t>(әйтеп я</w:t>
            </w:r>
            <w:r>
              <w:rPr>
                <w:rFonts w:cs="Lucida Sans Unicode" w:ascii="Lucida Sans Unicode" w:hAnsi="Lucida Sans Unicode"/>
                <w:lang w:val="be-BY"/>
              </w:rPr>
              <w:t>ҙҙ</w:t>
            </w:r>
            <w:r>
              <w:rPr>
                <w:rFonts w:cs="Alex_Bash_Arial2;Arial" w:ascii="Alex_Bash_Arial2;Arial" w:hAnsi="Alex_Bash_Arial2;Arial"/>
                <w:lang w:val="be-BY"/>
              </w:rPr>
              <w:t>ырыу, орфограммалар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ы аңлаты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 Юлтый Бәләкәс көрәшсе §6 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аталар өҫтөндә э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, дәфтәр, яҙыусының портре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 уҡыу ,һүҙлек эше , һоруҙарға яуаптар биреү 75-се күнегеү 54-се бит,76-сы,78-се күнегеүҙәр, ҡағиҙәне уҡы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 һөйләргә өйрәнергә, ҡағиҙәне ҡабатла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атир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өргө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аҙра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ифат 81-се бит Чайнворд сис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,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ифат темаһын ҡабатлау 81-се күнегеүҙе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5-се күнегеүҙе күсереп яҙырға,сифаттарҙы билдәлә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Тормош ижад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Helver Bashkir" w:ascii="a_Helver Bashkir" w:hAnsi="a_Helver Bashkir"/>
                <w:lang w:val="be-BY"/>
              </w:rPr>
              <w:t xml:space="preserve">Т Ҡарамышева  Һүҙ  Сифаттың мәғәнәләре §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,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уҡыу һорауҙарға яуаптар. 86-сы күнегеү 65-се бит .ҡағиҙә 87-се күнегеү яҙып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5-се биттәге ҡағиҙәне ятла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өкөм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әрхәмәт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упаҫ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Яҙмыш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арғ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анының сиге юҡ мәҡәлә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9-сы күнегеү телдән. 90-сы күнегеү яҙып эшләү мәҡәләнең йөкмәткеһен үҙләштере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1-се күнегеү 66-сы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ан ҡаҙанғ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Башҡорт сәхнәһенең ынйыһы 92-се күнегеү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һүрәт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 уҡыу  әңгәмә  Учалынан сыҡҡан бейеүселәр 92-се күнегеү яҙып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3-сө күнегеү яҙ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ғла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омғ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М Кәрим Бөжәк апа Сифат темаһ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, яҙыусының портрет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9-71-се биттәрҙе уҡыу һүҙлек эше  һорауҙарға яуаптар өҙөктәге сифаттар менән э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9-71-се биттәрҙе уҡырға йөкмәткеһен бел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әфсе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әрешт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Зыя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ңра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аҫыр кү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Теста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ст карточкал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ҙә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аталар өҫтөндә эш дәрес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Тестар         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аталарҙы төҙәтеү, анализла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лым § 8 Синыфтан тыш уҡыу  дәрес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иныфтан тыш уҡыу китаб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лым  98-се күнегеү 73-сө бит,99-сы күнегеү яҙып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00-сө күнегеү 74-се бит телдән эшлә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Йәшәү Ватанға хеҙмәт ит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Helver Bashkir" w:ascii="a_Helver Bashkir" w:hAnsi="a_Helver Bashkir"/>
                <w:lang w:val="be-BY"/>
              </w:rPr>
              <w:t xml:space="preserve">Ғ Дәүләтов                             Яңы һыуһаҡлағыс  Ҡылым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,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08-се күнегеү 76-сы бит  Хикәйәне уҡып сығыу , һүҙлек эше, һорауҙарға  яуап биреү, әңгәмә хеҙмәт тураһында   Ошо текстан ҡылымдарҙы яҙып алырғ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икәйәнең йөкмәткеһен һөйләргә өйрән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өғжиз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асаба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ыу һаҡлағыс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;Consolas" w:hAnsi="Andale Mono;Consolas" w:cs="Alex_Bash_Arial2;Arial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Изложение “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Ҡ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айындар ниңә а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ҡ</w:t>
            </w:r>
            <w:r>
              <w:rPr>
                <w:rFonts w:cs="Alex_Bash_Arial2;Arial" w:ascii="Andale Mono;Consolas" w:hAnsi="Andale Mono;Consolas"/>
                <w:b/>
                <w:i/>
                <w:lang w:val="be-BY"/>
              </w:rPr>
              <w:t>?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;Consolas" w:hAnsi="Andale Mono;Consolas" w:cs="Andale Mono;Consolas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Изложениелар </w:t>
            </w:r>
            <w:r>
              <w:rPr>
                <w:rFonts w:cs="Alex_Bash_Arial2;Arial" w:ascii="Alex_Bash_Arial2;Arial" w:hAnsi="Alex_Bash_Arial2;Arial"/>
                <w:lang w:val="be-BY"/>
              </w:rPr>
              <w:t>йыйнтығы.</w:t>
            </w:r>
            <w:r>
              <w:rPr>
                <w:rFonts w:cs="Alex_Bash_Arial2;Arial" w:ascii="Andale Mono;Consolas" w:hAnsi="Andale Mono;Consolas"/>
                <w:lang w:val="be-BY"/>
              </w:rPr>
              <w:t>136-сы би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План буйынса я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ыу, коллектив иж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Я Ҡолмой Тыныслыҡ йыры Ҡылымдарҙың зат менән үҙгәреш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карточкал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Шиғырҙы тасуири итеп уҡытыу ,һүҙлек эше Тыуған ил тураһында әңгәмә 109-сы күнегеү 76-сы бит телдән эшләү, 110-сы күнегеү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ҮРҘЕМ БЕЛЕРМЕН ҡылымдарын зат менән үҙгәрт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үркәмлән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омарт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ау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Р Солтангәрәев  Ҡараболаҡ тарлауығында Ҡылым замандары § 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, дәфтәр, яҙыусының портре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ҙөктө уҡыу тасуири һөйләү телмәре өҫтөндә эш ,һүҙлек эше , һорауҙарға яуаптар  112-се 77-се бит ҡылым таблицаһ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 буйынса 1-шәр һорау әҙерлә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арлауы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Упҡы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оҫҡо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Ғәрәсә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Гөрләп үтә ҡала урамын</w:t>
            </w:r>
          </w:p>
          <w:p>
            <w:pPr>
              <w:pStyle w:val="Normal"/>
              <w:rPr>
                <w:rFonts w:ascii="a_Helver Bashkir" w:hAnsi="a_Helver Bashkir" w:eastAsia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үҙлек дикт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, дәфтәр, Өфө тураһында карточкал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ҙөктө уҡыу ,ауыр һүҙҙәрҙе аңлатыу  Өфө тураһында әңгәм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фө тураһында һөйләргә өйрәне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Үҙәк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алапса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үлеме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лымдарҙың зат заман менән үҙгәреше Үҙ аллы  э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№3 эш менән карточкал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Карточкалар менән эш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абатла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Халыҡ әйтһә хаҡ әйтә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рәндек  әкиәт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 дәфтәр  БХИ-әкиәттәр китаб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Әкиәтте уҡыу ,һүҙлек эше Әкиәт тексынан ҡылымдың өс заманына миҫал яҙып алырғ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әкиәттең йөкмәткеһен һөйләргә өйрәнерг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Ялсы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өк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әһә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өлкө менән ҡуян әкиәт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,БХИ -әкиәттәр китаб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123-сө күнегеү йомаҡтар төҙөргә Әкиәттең йөкмәткеһен үҙләштереү  ролдәргә бүлеп уҡыу ,уҡыусылар үҙҙәре һорауҙар төҙө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Йөкмәткеһен һөйләргә өйрәнерг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ейек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әғлүм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ауҡ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рпе менән йылан әкиәт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 дәфтәр БХИ-әкиәттәр китаб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Ролдәргә бүлеп уҡыу ижади эш- 125-се күнегеү 88-се би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әкиәт тексынан парлап ҡылымдар яҙып ал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отһо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ғыу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омға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омаҡтар Ҡылымдың барлыҡ юҡлыҡ категорияла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8-се биттәге ҡылым таблицаһы менән эшләү Йомаҡ жанры менән таныштырыу, 102-се биттәге йомаҡтарҙы сисе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 йомаҡ яҙып кил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әҡәлдәр 139-сы күнегеү 109-сы б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 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8-се биттәге ҡылым таблицаһы менән эште дауам итеү ., Мәҡәл жанры менән таныштырыу, 103-сө би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3 мәҡәл яҙып кил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өләмәстәр Уҡытыусы һәм бала . Алдар менән хан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, өҫтәлмә материалд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28-се күнегеү 89-сы бит  Көләмәс жанры менән таныштырыу  текстарҙы уҡы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 көләмәс яҙ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иҙәйткест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,өҫтәлмә материалд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05-се биттәге тиҙәйткестәрҙе уҡыу 131-се күнегеүҙе яҙып эшләү ,ҡылымдарҙы билдә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иҙәйткесте әйтергә  өйрән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Инша “Мин 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әкиәт у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ҡ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ырға яратам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lex_Bash_Arial2;Arial" w:ascii="Alex_Bash_Arial2;Arial" w:hAnsi="Alex_Bash_Arial2;Arial"/>
                <w:lang w:val="be-BY"/>
              </w:rPr>
              <w:t>Дәфтәр №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План т</w:t>
            </w:r>
            <w:r>
              <w:rPr>
                <w:rFonts w:cs="Alex_Bash_Arial2;Arial" w:ascii="Alex_Bash_Arial2;Arial" w:hAnsi="Alex_Bash_Arial2;Arial"/>
                <w:lang w:val="be-BY"/>
              </w:rPr>
              <w:t>ө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өп я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ыу,инша я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 xml:space="preserve">ыу методикаһын 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cs="Alex_Bash_Arial2;Arial" w:ascii="Alex_Bash_Arial2;Arial" w:hAnsi="Alex_Bash_Arial2;Arial"/>
                <w:lang w:val="be-BY"/>
              </w:rPr>
              <w:t>абатла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Үҙ  аллы  эш 110-сы биттәге таблица буйынс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 №3 карточкал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арточкаларҙы тараты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Үтел –ҙе ҡабат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Бурай- бурай ҡарҙар яуа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Н Нәжми Ҡыш  шиғыры  §11 Һан 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Уҡыу тиҙлеген тикшер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, дәфтәр, ҡыш,яңы йыл һүрәттәр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тасуири уҡыу,һүҙлек эше ,һоруҙарға яуаптар, Һан тураһында төшөнсә 144-се күнегеү 121-се бит  бергә яуаптар яҙырға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5-65 һүҙ 150-200-билд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42-се күнегеү 121-се бит яҙып эшләргә ,112-113-сө биттәрҙе уҡ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Юрға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аһай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en-US"/>
              </w:rPr>
              <w:t>III</w:t>
            </w: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 СИРЕК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Ғ Дәүләтшин Ҡышҡы урман  Һан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, дәфтәр ҡыш тураһында һүрәт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 уҡып сығыу , һүҙлек эше Һүрәттәр менән эш  146-сы күнегеү 122-се би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47-се күнегеү яҙып эшлә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рпаҡ ҡар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 Иҫәнғолов Урман һаҡсыла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Яҙыусының портреты ,дәреслек ,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49-сы күнегеү 123-сө бит , текстың йөкмәткеһен үҙләштереү , һорауҙарға яуапт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48-се күнегеү 123-сө бит уҡып кил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ылдам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йырыуса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әңгелдә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lang w:val="en-US"/>
              </w:rPr>
            </w:pPr>
            <w:r>
              <w:rPr>
                <w:rFonts w:cs="a_Helver Bashkir" w:ascii="a_Helver Bashkir" w:hAnsi="a_Helver Bashkir"/>
                <w:b/>
                <w:bCs/>
                <w:sz w:val="22"/>
                <w:lang w:val="be-BY"/>
              </w:rPr>
              <w:t xml:space="preserve">Иҫкәртмәле </w:t>
            </w:r>
            <w:r>
              <w:rPr>
                <w:rFonts w:cs="a_Helver Bashkir" w:ascii="a_Helver Bashkir" w:hAnsi="a_Helver Bashkir"/>
                <w:b/>
                <w:i/>
                <w:lang w:val="be-BY"/>
              </w:rPr>
              <w:t>диктант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Ҡариҙ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157-се бит диктанттар </w:t>
            </w:r>
            <w:r>
              <w:rPr>
                <w:rFonts w:cs="Alex_Bash_Arial2;Arial" w:ascii="Alex_Bash_Arial2;Arial" w:hAnsi="Alex_Bash_Arial2;Arial"/>
                <w:lang w:val="be-BY"/>
              </w:rPr>
              <w:t>йыйынты1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lex_Bash_Arial2;Arial" w:ascii="Alex_Bash_Arial2;Arial" w:hAnsi="Alex_Bash_Arial2;Arial"/>
                <w:lang w:val="be-BY"/>
              </w:rPr>
              <w:t>9</w:t>
            </w:r>
            <w:r>
              <w:rPr>
                <w:rFonts w:cs="a_Helver Bashkir" w:ascii="a_Helver Bashkir" w:hAnsi="a_Helver Bashkir"/>
                <w:lang w:val="be-BY"/>
              </w:rPr>
              <w:t>йтеп я</w:t>
            </w:r>
            <w:r>
              <w:rPr>
                <w:rFonts w:cs="Alex_Bash_Arial2;Arial" w:ascii="Alex_Bash_Arial2;Arial" w:hAnsi="Alex_Bash_Arial2;Arial"/>
                <w:lang w:val="be-BY"/>
              </w:rPr>
              <w:t>22ыры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 Игебаев Ҡыш та ҡоштар һайратаһың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аталар өҫтөндә э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Шағирҙың портреты ,дәреслек .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52-се күнегеү ребусты дәфтәргә күсереү 153-сө күнегеү шиғ ырҙы тасуири уҡырғ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16-сы биттәге шиғырҙы уҡ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у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әлгәш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ылс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З Хисмәтуллин  Тәүәкәлле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фтәр дәреслек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икәйәне уҡыу өлөштәргә бүлеп исемләү, план төҙөү һорауҙар төҙө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54-се күнегеү 124-се бит телдән эшлә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әүәккәлл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әфҡәтһе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Г Юнысова  Ҡыш баба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ш һүрәте дәреслек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Ижади эш 155-се күнегеү  шиғырҙы тасуири уҡырға .һорауҙарға яуапт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56-сы күнегеү эшлә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Ғ  Рамазанов  Яңы йыл менән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Яҙыусының портреты , дәфтәр ,дәреслек  Яңы йыл һүрәттәр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жади эш Яңы йыл һүрәтен эшләү шиғырҙы тасуири уҡыу ҡотлау открыткаһы  яҙы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26-сы  биттәге мәҡәлдәрҙе яҙ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үркәм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Берҙәмлек  дуҫлыҡ  тыныслы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lang w:val="be-BY"/>
              </w:rPr>
              <w:t>М Кәрим Ғүмергә бергә  Алмаш §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яҙыусының портреты 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Хаталар өҫтөндә эш эшләү  тексты уҡыу һүҙлек эше  һорауҙарға яуаптар 157-се күнегеү зат алмаштарын яҙып эшләргә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58-се күнегеү 134-се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аяныс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лсе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ый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Р Ниғмәти Тыныслыҡ шиғыры                                Һүҙлек дикт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яҙыусының портре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уҡыу һүҙлек эше  һорауҙар уйлатыу ,әңгәмә тыныслыҡ тураһында 161-се күнегеү 135-се бит эҙләне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тасуири уҡырға өйрән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үренд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нтегеү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Й Солтанов Ҡурай моң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ҡурай тураһында материалд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130-133-сө биттәрҙе уҡыу  план төҙөү һорауҙарға яуапт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План буйынса һөйләргә өйрән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өпш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лһам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ың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лг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К Кинйәбулатова Дуҫтарым күп  Алмаш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163-сө 135-се бит шиғырҙы тасуири уҡыу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инең дуҫым хикәйә төҙө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льяпҡыс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ам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әсәндәрҙән һүҙ ҡалы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лмаштарҙың килеш менән үҙгәреше  Сәсәнд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 дәреслек БХИ-ҡобайырҙар китаб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67-се күнегеү 136-сы бит Сәсәндәр тураһында һөй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39-сы биттән алмаштарҙы яҙып ал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ираҫ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Фәһем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ҡ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Өйрәтеү диктанты” 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Бо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ҡ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у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 xml:space="preserve">ғалғанда”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59-сы бит изложениелар йыйынты</w:t>
            </w:r>
            <w:r>
              <w:rPr>
                <w:rFonts w:cs="Alex_Bash_Arial2;Arial" w:ascii="Alex_Bash_Arial2;Arial" w:hAnsi="Alex_Bash_Arial2;Arial"/>
                <w:lang w:val="be-BY"/>
              </w:rPr>
              <w:t>ғы, я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ма эш дәфтәр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cs="Alex_Bash_Arial2;Arial" w:ascii="Alex_Bash_Arial2;Arial" w:hAnsi="Alex_Bash_Arial2;Arial"/>
                <w:lang w:val="be-BY"/>
              </w:rPr>
              <w:t>атмарлы орфограммалар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ы аңлатып я</w:t>
            </w:r>
            <w:r>
              <w:rPr>
                <w:rFonts w:cs="Lucida Sans Unicode" w:ascii="Lucida Sans Unicode" w:hAnsi="Lucida Sans Unicode"/>
                <w:lang w:val="be-BY"/>
              </w:rPr>
              <w:t>ҙҙ</w:t>
            </w:r>
            <w:r>
              <w:rPr>
                <w:rFonts w:cs="Alex_Bash_Arial2;Arial" w:ascii="Alex_Bash_Arial2;Arial" w:hAnsi="Alex_Bash_Arial2;Arial"/>
                <w:lang w:val="be-BY"/>
              </w:rPr>
              <w:t>ыры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й Уралым Уралым ҡобайыры  Рәүеш   Хаталар өҫтөндә э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,БХИ  то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Урал иле тураһында әңгәмә тасуири уҡырға һорауҙарға яуап биреү 170-се күнегеү 142-се бит яҙып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ҙөк ятла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ыл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З Биишева   Халыҡ сәсәне , ғалим  яҙыусы   М Буранғолов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М буранғолов тураһында материалдар , дәреслек , дәфтәр ,яҙыусының портрет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71-се күнегеү 142-се бит  Буранғолов тураһында уҡыу ,уның биографияһы менән таныштырыу , һорауҙарға яуаптар бире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ан М Буранғоловтың  драмаларының исемен яҙып ал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Ғалим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лҡыштар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ауыҡтырғ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и ҡалыр? 146-сы бит ҡобайырҙан өҙөк  Рәүе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74-се күнегеү рәүеш менән һүҙбәйләнештәр төҙөргә , ҡобайырҙан өҙөктө уҡыу философик мәғәнәһен төшөндөрө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и ҡалыр һорауына яуап бире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өрөмһә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обайыр темаһын йомғаҡлау Рәүе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обайыр темаһын йомғаҡлау Әңгәмә  175-се күнегеү  144-се бит,  176-сы күнегеү һөйләмдәр төҙөрг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77-се күнегеү көләмәсте уҡ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Балдай татлы һыуҙа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 Агиш  Ҡариҙел  Ярҙамсы һүҙҙәр §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Башҡортостандың карта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Хикәйәне уҡыу , һүҙлек эше Һорауҙарға яуаптар  , әңгәмә экология тураһында 182-се күнегеү 152-се бит, 153-сө биттәге ҡағиҙәне уҡыу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lang w:val="be-BY"/>
              </w:rPr>
              <w:t>Учалы тураһындағы берәй йылға тураһында һөйләргә өйрән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әсрәт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Йәмле Ағиҙел буйҙары 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Уҡыу тиҙлеген тикшер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 Ағиҙел һүрәттәре Башкортостандың карта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уҡыу , текста һүҙлек эше һорауҙар төҙөү 183-сө күнегеү 153-сө бит ярҙамсы һүҙҙәрҙе яҙып алырғ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153—сө биттәге ҡағиҙәнән ярҙамсы һүҙҙәрҙе ятлап килерг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З Биишева Талҡаҫ күле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Башҡортостандың карта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 уҡыу , күлде һүрәтләгән урынды табырға . был текстан ярҙамсы һүҙҙәрҙе яҙып алырға   Кем күберәк уйы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49-150-се биттәрҙе тасуири уҡ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әғдә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үк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Инша” 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Өргөн күле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Я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ма эштәр дәфтәре, Өргөн күле тураһында күрг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мә материалд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lex_Bash_Arial2;Arial" w:ascii="Alex_Bash_Arial2;Arial" w:hAnsi="Alex_Bash_Arial2;Arial"/>
                <w:lang w:val="be-BY"/>
              </w:rPr>
              <w:t>План тө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rial" w:ascii="Arial" w:hAnsi="Arial"/>
                <w:lang w:val="be-BY"/>
              </w:rPr>
              <w:t>ө</w:t>
            </w:r>
            <w:r>
              <w:rPr>
                <w:rFonts w:cs="Alex_Bash_Arial2;Arial" w:ascii="Alex_Bash_Arial2;Arial" w:hAnsi="Alex_Bash_Arial2;Arial"/>
                <w:lang w:val="be-BY"/>
              </w:rPr>
              <w:t>ү, план буйынса я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ы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им йылғаһ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Башҡортостандың карта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им йылғаһы тураһында тексты уҡыу  ,һорауҙарға яуаптар 184-се күнегеү 154-се би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85-се күнегеү һөйләмдәрҙе дауам итеп яҙ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өҙәк ҡырағай уҫа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а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 Кинйәбулатова Киләсә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ашҡортостан республикаһы тураһында әңгәмә  шиғырҙы уҡыу бөгөнгө көн менән бәйләү  грамматиканан ҡабатлау карточкалар менән э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57-се күнегеү телдән һорауҙарға яуаптар әҙерлә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ул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аушыры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§ 15 Ярҙамсы һүҙҙәр, уларҙың мәғәнәләре һәм телмәрҙәге р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, карточкала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188-се күнегеү 155-се бит  193-сө күнегеү 156-сыбит карточкалар менән эш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91-се күнегеү 156-сы бит яҙып эшлә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Башҡортостан ҡалала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ашҡортостан ҡалалары һөйләй     Ымлыҡт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Башҡортостан карта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 уҡыу , Башҡортостан ҡалалары тураһында һөйләү  Ерле материал Учалы ҡалаһы 195-се күнегеү 160-сы би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97-се күнегеү ымлыҡтарҙы таб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Сибай ҡалаһ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Башҡортостан карта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 үҙ аллы уҡыу һүҙлек эше һорауҙарға яуаптар уйларға  әкиәт текстарынан ымлыҡтарҙы табып яҙып алырғ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60-сы биттәге шиғырҙы тасуири уҡ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әнәғә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М Кәримов Күмерселәр ҡалаһ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196-сы күнегеүҙе яҙып эшләргә  тексты үҙ аллы уҡырға 1-шәр һорау уйларғ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91-се күнегеү 161-се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Биремле диктант” Болан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;Consolas" w:hAnsi="Andale Mono;Consolas" w:cs="Alex_Bash_Arial2;Arial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иктанттар йыйынты</w:t>
            </w:r>
            <w:r>
              <w:rPr>
                <w:rFonts w:cs="Alex_Bash_Arial2;Arial" w:ascii="Alex_Bash_Arial2;Arial" w:hAnsi="Alex_Bash_Arial2;Arial"/>
                <w:lang w:val="be-BY"/>
              </w:rPr>
              <w:t>1ы ,</w:t>
            </w:r>
            <w:r>
              <w:rPr>
                <w:rFonts w:cs="Alex_Bash_Arial2;Arial" w:ascii="Andale Mono;Consolas" w:hAnsi="Andale Mono;Consolas"/>
                <w:lang w:val="be-BY"/>
              </w:rPr>
              <w:t>165-се би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lex_Bash_Arial2;Arial" w:ascii="Alex_Bash_Arial2;Arial" w:hAnsi="Alex_Bash_Arial2;Arial"/>
                <w:lang w:val="be-BY"/>
              </w:rPr>
              <w:t>(әйтеп я</w:t>
            </w:r>
            <w:r>
              <w:rPr>
                <w:rFonts w:cs="Lucida Sans Unicode" w:ascii="Lucida Sans Unicode" w:hAnsi="Lucida Sans Unicode"/>
                <w:lang w:val="be-BY"/>
              </w:rPr>
              <w:t>ҙҙ</w:t>
            </w:r>
            <w:r>
              <w:rPr>
                <w:rFonts w:cs="Alex_Bash_Arial2;Arial" w:ascii="Alex_Bash_Arial2;Arial" w:hAnsi="Alex_Bash_Arial2;Arial"/>
                <w:lang w:val="be-BY"/>
              </w:rPr>
              <w:t xml:space="preserve">ырыу, 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cs="Alex_Bash_Arial2;Arial" w:ascii="Alex_Bash_Arial2;Arial" w:hAnsi="Alex_Bash_Arial2;Arial"/>
                <w:lang w:val="be-BY"/>
              </w:rPr>
              <w:t>ылымдар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ы табырға .а</w:t>
            </w:r>
            <w:r>
              <w:rPr>
                <w:rFonts w:cs="Lucida Sans Unicode" w:ascii="Lucida Sans Unicode" w:hAnsi="Lucida Sans Unicode"/>
                <w:lang w:val="be-BY"/>
              </w:rPr>
              <w:t>ҫ</w:t>
            </w:r>
            <w:r>
              <w:rPr>
                <w:rFonts w:cs="Alex_Bash_Arial2;Arial" w:ascii="Alex_Bash_Arial2;Arial" w:hAnsi="Alex_Bash_Arial2;Arial"/>
                <w:lang w:val="be-BY"/>
              </w:rPr>
              <w:t>тарына ике һы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ы</w:t>
            </w:r>
            <w:r>
              <w:rPr>
                <w:rFonts w:cs="Lucida Sans Unicode" w:ascii="Lucida Sans Unicode" w:hAnsi="Lucida Sans Unicode"/>
                <w:lang w:val="be-BY"/>
              </w:rPr>
              <w:t xml:space="preserve">ҡ </w:t>
            </w:r>
            <w:r>
              <w:rPr>
                <w:rFonts w:cs="Alex_Bash_Arial2;Arial" w:ascii="Alex_Bash_Arial2;Arial" w:hAnsi="Alex_Bash_Arial2;Arial"/>
                <w:lang w:val="be-BY"/>
              </w:rPr>
              <w:t>һы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ып билдәләрг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аталар өҫтөндә эш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Үтелгәндәрҙе ҡабатлау  162-се биттәге һорауҙар һәм эштә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фтәр дәреслек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ма буйынса һорауҙар һәм эштәрҙе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өтөрө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8 март ҡатын – ҡыҙҙар көн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З Биишева Хәйерле көн    Һөйләм § 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яҙыусының потреты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Шиғырҙы уҡыу һүҙлек эше һорауҙарға яуаптар .Әсәйҙәр көнө Әңгәмә 200-сө күнегеү 166-сы би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ң 2 куплетын ятла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иҙәк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ос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ә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 Бүләков Күстәнә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Ролдәргә бүлеп уҡырға һорауҙарға яуаптар бирергә 201-се күнегеү 167-се бит һүрәттәргә ҡарап һөйләмдәр төҙөрг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67-се биттәге ҡағиҙәне уҡ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ары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ылға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әхирәт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ауах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Башҡортостан мәҙәниәт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З Биишева Һөнәрсе менән Өйрәнсек             Һүҙлек дикт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Һөнәрсе менән Өйрәнсек әҫәр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өҙөктө уҡыу ауыр һүҙҙәрҙе аңлатыу Бергәләп  план төҙөү , һорауҙарға яуаптар биреү  202-се күнегеү яҙырғ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икәйәттең йөкмәткеһен һөйләргә өйрән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абыш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Үңәс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лы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уҙбаш йы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Р Ниғмәтуллин Ҙур талант эйәһе  ,Башҡорт һандуға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арҙың йөкмәткеһен үҙләштереү  һүҙлек эше Йыйнаҡ һәм тарҡау һөйләмдәргә ошо текстарҙан миҫалдар яҙырғ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ке тексты ла тасуири уҡып кил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жади хеҙмә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Тәбиғәттең теле асылған саҡ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М Ғәли  Яҙ саҡыра  Һөйләмдең баш һәм эйәрсән киҫәктәр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Яҙ һүрәттәре дәфтәр дәресл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08-се күнегеү яҙып эшләргә    207-се күнегеү  баш киҫәктәрҙе генә яҙып алырға  тексты уҡыу  яҙ миҙгеле тураһында әңгәм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210-сы күнегеү 177-се б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Гөрләүек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ырғана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 Насыри  Яҙғы ташҡы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  яҙ һүрәттәр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өҙөктө уҡыу лексик эш  һорауҙарға яуаптар биреү 211-се күнегеү 178-се бит яҙып эшләргә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lang w:val="be-BY"/>
              </w:rPr>
              <w:t>Яҙ темаһына хикәйә төҙө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ашҡы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омбойо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Х Ғиләжев   Яҙ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тасуири уҡыу һүҙлек эше  һорауҙарға яуаптар  анализ   213-сө күнегеү  һөйләмдең баш киҫәктәренең аҫтына һыҙырғ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тасуири уҡырға 183-184-се биттә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йы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өрө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 Дәүләтшина Яҙғы  танта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Уҡыу  Шоңҡар ауылының һүрәтләнешен табырға  һүҙлек эше , был текстан һөләмдәрҙең баш киҫәктәрен яҙып алырғ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lang w:val="be-BY"/>
              </w:rPr>
              <w:t>Яҙғы тантана  һөйләргә  өйрән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әшәҡәт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атар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уса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рластау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Изложение </w:t>
            </w:r>
            <w:r>
              <w:rPr>
                <w:rFonts w:cs="Andale Mono;Consolas" w:ascii="Andale Mono;Consolas" w:hAnsi="Andale Mono;Consolas"/>
                <w:b/>
                <w:i/>
                <w:lang w:val="be-BY"/>
              </w:rPr>
              <w:t>“</w:t>
            </w:r>
            <w:r>
              <w:rPr>
                <w:rFonts w:cs="a_Helver Bashkir" w:ascii="a_Helver Bashkir" w:hAnsi="a_Helver Bashkir"/>
                <w:b/>
                <w:i/>
                <w:lang w:val="be-BY"/>
              </w:rPr>
              <w:t>Урманда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;Consolas" w:hAnsi="Andale Mono;Consolas" w:cs="Alex_Bash_Arial2;Arial"/>
                <w:lang w:val="be-BY"/>
              </w:rPr>
            </w:pPr>
            <w:r>
              <w:rPr>
                <w:rFonts w:cs="Alex_Bash_Arial2;Arial" w:ascii="Alex_Bash_Arial2;Arial" w:hAnsi="Alex_Bash_Arial2;Arial"/>
                <w:lang w:val="be-BY"/>
              </w:rPr>
              <w:t>Изложениелар йыйынтығы, я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ма эштәр дәфтәре,</w:t>
            </w:r>
            <w:r>
              <w:rPr>
                <w:rFonts w:cs="Alex_Bash_Arial2;Arial" w:ascii="Andale Mono;Consolas" w:hAnsi="Andale Mono;Consolas"/>
                <w:lang w:val="be-BY"/>
              </w:rPr>
              <w:t>172-се би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lex_Bash_Arial2;Arial" w:ascii="Alex_Bash_Arial2;Arial" w:hAnsi="Alex_Bash_Arial2;Arial"/>
                <w:lang w:val="be-BY"/>
              </w:rPr>
              <w:t>*һорау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арға яуап биреү, план тө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ө</w:t>
            </w:r>
            <w:r>
              <w:rPr>
                <w:rFonts w:cs="Lucida Sans Unicode" w:ascii="Lucida Sans Unicode" w:hAnsi="Lucida Sans Unicode"/>
                <w:lang w:val="be-BY"/>
              </w:rPr>
              <w:t>ү</w:t>
            </w:r>
            <w:r>
              <w:rPr>
                <w:rFonts w:cs="Alex_Bash_Arial2;Arial" w:ascii="Alex_Bash_Arial2;Arial" w:hAnsi="Alex_Bash_Arial2;Arial"/>
                <w:lang w:val="be-BY"/>
              </w:rPr>
              <w:t>, план буйынса я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ы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Б Ишемғол  Яҙ  Р Назаров  Яҙ килә  § 1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 Аманат журна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Шиғырҙы тасуири уҡырға темаһын асырға  һүҙлек эше   Хәбәр һөйләм  218-се күнегеү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3 хәбәр һөйләм яҙып килерг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а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Р Бикбаев  Тәбиғәттең теле асылған саҡ  Һорау һөйләм 185-б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кроссворд төҙөргә һүҙҙәр карточкаһы  Яҙ темаһын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уҡыу һүҙлек эше  Һорау һөйләмдәргә миҫалдар яҙырға  кроссворд төҙө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3һорау һөйләм яҙып килерг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арыл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М Тажи  Боҙҙар китт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 әреслек дәфтәр карточкал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уҡыу һүҙлек эш е карточкалар менән эш  һорауҙарға яуапт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тасуири уҡы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Кеше кеше булһын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 Әлибаев  Дуҫтарым  Һөйләм киҫәктәре  тест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  тест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иғырҙы уҡыу ауыр һүҙҙәр менән һүҙлек эше  Дуҫлыҡ тураһында әңгәмә  тестарҙы эшлә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lang w:val="be-BY"/>
              </w:rPr>
              <w:t xml:space="preserve">Дуҫтарым шиғырын ятларғ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лт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ерле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Юлсы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Ф Туғыҙбаева  Кем уңған  Аныҡлаусы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Тексты уҡыу  һүҙлек эше  йөкмәткеһе буйынса һорауҙарға яуаптар  ,был текстан аныҡлаусыларҙы табып яҙырғ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Helver Bashkir" w:ascii="a_Helver Bashkir" w:hAnsi="a_Helver Bashkir"/>
                <w:lang w:val="be-BY"/>
              </w:rPr>
              <w:t xml:space="preserve">Аныҡлаусылар менән 2 һөйләм яҙып килерг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хата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өрһөнд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Ғ Ғәлиәскәрова  Кәкү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35-се күнегеү 196-сы бит һөйләм төҙөргә шиғырҙы тасуири уҡыу һүҙлек эше  тәржемә рус телен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ҡьяурын сал бөркөт  уҡып килергә 202-се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Контроль(йыллы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ҡ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)</w:t>
            </w:r>
            <w:r>
              <w:rPr>
                <w:rFonts w:cs="a_Helver Bashkir" w:ascii="a_Helver Bashkir" w:hAnsi="a_Helver Bashkir"/>
                <w:b/>
                <w:i/>
                <w:lang w:val="be-BY"/>
              </w:rPr>
              <w:t xml:space="preserve"> диктант  “Т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 xml:space="preserve">өн </w:t>
            </w:r>
            <w:r>
              <w:rPr>
                <w:rFonts w:cs="Lucida Sans Unicode" w:ascii="Lucida Sans Unicode" w:hAnsi="Lucida Sans Unicode"/>
                <w:b/>
                <w:i/>
                <w:lang w:val="be-BY"/>
              </w:rPr>
              <w:t>ҡ</w:t>
            </w:r>
            <w:r>
              <w:rPr>
                <w:rFonts w:cs="Alex_Bash_Arial2;Arial" w:ascii="Alex_Bash_Arial2;Arial" w:hAnsi="Alex_Bash_Arial2;Arial"/>
                <w:b/>
                <w:i/>
                <w:lang w:val="be-BY"/>
              </w:rPr>
              <w:t>араңғылығында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;Consolas" w:hAnsi="Andale Mono;Consolas" w:cs="Andale Mono;Consolas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иктанттар йыйынты</w:t>
            </w:r>
            <w:r>
              <w:rPr>
                <w:rFonts w:cs="Alex_Bash_Arial2;Arial" w:ascii="Alex_Bash_Arial2;Arial" w:hAnsi="Alex_Bash_Arial2;Arial"/>
                <w:lang w:val="be-BY"/>
              </w:rPr>
              <w:t>ғы,я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cs="Alex_Bash_Arial2;Arial" w:ascii="Alex_Bash_Arial2;Arial" w:hAnsi="Alex_Bash_Arial2;Arial"/>
                <w:lang w:val="be-BY"/>
              </w:rPr>
              <w:t>ма эштәр дәфтәре,</w:t>
            </w:r>
            <w:r>
              <w:rPr>
                <w:rFonts w:cs="Alex_Bash_Arial2;Arial" w:ascii="Andale Mono;Consolas" w:hAnsi="Andale Mono;Consolas"/>
                <w:lang w:val="be-BY"/>
              </w:rPr>
              <w:t>167-се би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ex_Bash_Arial2;Arial" w:hAnsi="Alex_Bash_Arial2;Arial" w:cs="Alex_Bash_Arial2;Arial"/>
                <w:lang w:val="be-BY"/>
              </w:rPr>
            </w:pPr>
            <w:r>
              <w:rPr>
                <w:rFonts w:cs="Alex_Bash_Arial2;Arial" w:ascii="Alex_Bash_Arial2;Arial" w:hAnsi="Alex_Bash_Arial2;Arial"/>
                <w:lang w:val="be-BY"/>
              </w:rPr>
              <w:t>әйтеп я</w:t>
            </w:r>
            <w:r>
              <w:rPr>
                <w:rFonts w:cs="Lucida Sans Unicode" w:ascii="Lucida Sans Unicode" w:hAnsi="Lucida Sans Unicode"/>
                <w:lang w:val="be-BY"/>
              </w:rPr>
              <w:t>ҙҙ</w:t>
            </w:r>
            <w:r>
              <w:rPr>
                <w:rFonts w:cs="Alex_Bash_Arial2;Arial" w:ascii="Alex_Bash_Arial2;Arial" w:hAnsi="Alex_Bash_Arial2;Arial"/>
                <w:lang w:val="be-BY"/>
              </w:rPr>
              <w:t>ырыу</w:t>
            </w:r>
            <w:r>
              <w:rPr>
                <w:rFonts w:cs="a_Helver Bashkir" w:ascii="a_Helver Bashkir" w:hAnsi="a_Helver Bashkir"/>
                <w:lang w:val="be-BY"/>
              </w:rPr>
              <w:t xml:space="preserve"> ,тикшере</w:t>
            </w:r>
            <w:r>
              <w:rPr>
                <w:rFonts w:cs="Alex_Bash_Arial2;Arial" w:ascii="Alex_Bash_Arial2;Arial" w:hAnsi="Alex_Bash_Arial2;Arial"/>
                <w:lang w:val="be-BY"/>
              </w:rPr>
              <w:t>7. тапшыры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аталар өҫтөндә эш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Ф Рәхимғолова  Се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 уҡыу һүҙлек эше  200-сө бит һорауҙарға яуапт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екстың йөкмәткеһен һөйләргә өйрән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оҙо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ойма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а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Шәүл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 xml:space="preserve">Яҙ һәм хеҙмәт байрамдар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А Игебаев Беренсе май  Г Юнысова  Тәбиғәтте шулай яраталармы   Ябай һәм ҡушма һөйләмдә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Шиғырҙы тасири уҡытыу  Яҙғы байрамдар тураһында әңгәмә үткәреү 237-се 206-сы би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Тәбиғәтте һаҡлау тураһында яҙып килерг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Хуш еҫ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С Әлибаев Тыныслыҡ шиғыры  §2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239-сы күнегеү  ҡушма һөйләмдәргә миҫалдар яҙыу  шиғырҙы тасуири уҡыу һорауҙарға яуапт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241-се күнегеү207-се б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Һаумы йәмле йә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lang w:val="be-BY"/>
              </w:rPr>
            </w:pPr>
            <w:r>
              <w:rPr>
                <w:rFonts w:cs="a_Helver Bashkir" w:ascii="a_Helver Bashkir" w:hAnsi="a_Helver Bashkir"/>
                <w:b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20"/>
                <w:szCs w:val="20"/>
                <w:lang w:val="be-BY"/>
              </w:rPr>
            </w:pPr>
            <w:r>
              <w:rPr>
                <w:rFonts w:cs="a_Helver Bashkir" w:ascii="a_Helver Bashkir" w:hAnsi="a_Helver Bashkir"/>
                <w:sz w:val="20"/>
                <w:szCs w:val="20"/>
                <w:lang w:val="be-BY"/>
              </w:rPr>
              <w:t>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 Юлтый Йәйге таң  Грамматиканан  ҡабатла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 Йәй һүрәттәр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Шиғырҙы тасуири уҡыу  анализлау  карточкалар менән эш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сем схемаһын ҡабатла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ә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Ғ Ибраһимов  Ямғыр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Уҡыу тиҙлеген тишере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lang w:val="be-BY"/>
              </w:rPr>
              <w:t xml:space="preserve">Тексты уҡыу  һүҙлек эше  яңғыҙлыҡ һәм уртаҡлыҡ исемгә миҫалдар  яҙырға  2һөйләмдең баш киҫәктәрен яҙып алырғ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лым схемаһын ҡабатла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атлау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үләгә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  <w:t>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Тест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  <w:t>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 Мәргән  Урманда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eastAsia="a_Helver Bashkir" w:cs="a_Helver Bashkir" w:ascii="a_Helver Bashkir" w:hAnsi="a_Helver Bashkir"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lang w:val="be-BY"/>
              </w:rPr>
              <w:t>Һүҙлек дикт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   дәфтә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Тексты уҡыу һүҙлек эше һоруҙарға яуапт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лмаш схемаһын ҡабатла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Ысы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Ләззәтләнеү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арышлауыҡ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аула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  <w:t>9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Н Ҡотдосов  Х Әйүпов  Ҡырмыҫҡала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лек дәфтә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Тексты уҡыу  уҡылған буйынса үҙ аллы һорауҙар уйлайҙ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ифат схемаһын ҡабатларғ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Ишара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Юнысҡы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аҙан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Рәхимһе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  <w:t>1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Г Юнысова Һау бул мәктә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b/>
                <w:b/>
                <w:i/>
                <w:i/>
                <w:lang w:val="be-BY"/>
              </w:rPr>
            </w:pPr>
            <w:r>
              <w:rPr>
                <w:rFonts w:cs="a_Helver Bashkir" w:ascii="a_Helver Bashkir" w:hAnsi="a_Helver Bashkir"/>
                <w:b/>
                <w:i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 ,дәресл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реслекте тапшырыу, йыллыҡ йомғаҡ яһа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Ең һыҙған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  <w:t>1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Грамматиканан ҡабатла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Дәфтәр карточкал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үҙ төркөмдәрен ҡабатлау. Карточкалар менән э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  <w:t>1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Йомғаҡлау дәресе</w:t>
            </w:r>
          </w:p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 xml:space="preserve">Дәрес экскурс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Саф һауала уйынд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</w:r>
          </w:p>
        </w:tc>
      </w:tr>
    </w:tbl>
    <w:p>
      <w:pPr>
        <w:pStyle w:val="Normal"/>
        <w:rPr>
          <w:rFonts w:ascii="a_Helver Bashkir" w:hAnsi="a_Helver Bashkir" w:cs="a_Helver Bashkir"/>
          <w:lang w:val="be-BY"/>
        </w:rPr>
      </w:pPr>
      <w:r>
        <w:rPr>
          <w:rFonts w:cs="a_Helver Bashkir" w:ascii="a_Helver Bashkir" w:hAnsi="a_Helver Bashkir"/>
          <w:lang w:val="be-BY"/>
        </w:rPr>
      </w:r>
    </w:p>
    <w:p>
      <w:pPr>
        <w:pStyle w:val="Normal"/>
        <w:rPr>
          <w:rFonts w:ascii="a_Helver Bashkir" w:hAnsi="a_Helver Bashkir" w:cs="a_Helver Bashkir"/>
          <w:lang w:val="be-BY"/>
        </w:rPr>
      </w:pPr>
      <w:r>
        <w:rPr>
          <w:rFonts w:cs="a_Helver Bashkir" w:ascii="a_Helver Bashkir" w:hAnsi="a_Helver Bashkir"/>
          <w:lang w:val="be-BY"/>
        </w:rPr>
      </w:r>
    </w:p>
    <w:sectPr>
      <w:type w:val="nextPage"/>
      <w:pgSz w:orient="landscape" w:w="15840" w:h="12240"/>
      <w:pgMar w:left="284" w:right="284" w:gutter="0" w:header="0" w:top="28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Alex_Bash_Arial2">
    <w:altName w:val="Arial"/>
    <w:charset w:val="cc"/>
    <w:family w:val="swiss"/>
    <w:pitch w:val="variable"/>
  </w:font>
  <w:font w:name="Andale Mono">
    <w:altName w:val="Consolas"/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7:00Z</dcterms:created>
  <dc:creator>Loner</dc:creator>
  <dc:description/>
  <cp:keywords/>
  <dc:language>en-US</dc:language>
  <cp:lastModifiedBy>1</cp:lastModifiedBy>
  <cp:lastPrinted>2011-08-30T18:50:00Z</cp:lastPrinted>
  <dcterms:modified xsi:type="dcterms:W3CDTF">2012-08-31T05:18:00Z</dcterms:modified>
  <cp:revision>82</cp:revision>
  <dc:subject/>
  <dc:title/>
</cp:coreProperties>
</file>